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AGGIO PER IL MON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Roma, 9/03/20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ro Co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iao! E’ da tanto che non ti scrivo, perché sono stata molto impegnata con lo studio: questo periodo ho avuto molte verifich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cordi quando ti ho parlato di quella professoressa che odio tanto? Spero di sì.</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unque, durante la sua ora di lezione, avevo tantissimo sonno, così chiusi gli occhi e mi addormentai. Stando all’ ultimo banco, penso che all’inizio non se ne sia accorta, ma dopo, vedendomi, lanciò un urlo così forte che mi svegliò, poi mi mandò dal preside. So che non dovevo addormentarmi, tuttavia lei ha esagera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ò non è questa la storia che ti voglio raccontare. Il bello viene o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tre aspettavo che il preside mi chiamasse, vidi accanto a me un ragazzo, diverso dagli altri che conosco ed ero sicura che non frequentasse la mia scuo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sì gli chiesi chi fosse e da dove venisse, e lui mi rispose:”sei sicura di volerlo sapere?”.So che forse era meglio rispondergli di no, ma la mia curiosità fu troppo gran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 che avresti fat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po aver risposto, mi ritrovai a New York: la città che am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li chiesi come ci fosse riuscito, ma a quella domanda non ricevetti mai una rispos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 portò a vedere la Statua della Libertà, Central Park , Times Square, però il luogo più bello di tutti fu l’Empire State Building, la torre altissima. Da lì si godeva di una vista mozzafiato!</w:t>
      </w:r>
    </w:p>
    <w:p>
      <w:pPr>
        <w:pStyle w:val="Normal"/>
        <w:spacing w:lineRule="auto" w:line="240" w:before="0" w:after="0"/>
        <w:jc w:val="both"/>
        <w:rPr/>
      </w:pPr>
      <w:r>
        <w:rPr>
          <w:rFonts w:cs="Times New Roman" w:ascii="Times New Roman" w:hAnsi="Times New Roman"/>
          <w:sz w:val="24"/>
          <w:szCs w:val="24"/>
        </w:rPr>
        <w:t>Il mio compagno di viaggio non era molto affascinato da quel paesaggio, lo guardava senza un briciolo  di emozione ed io non riuscivo a capirvi il motivo. Forse, avendo questo potere di teletrasportarsi ovunque, l’aveva già visto migliaia di vol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un certo punto si girò e mi disse che il nostro viaggio era finito … ed io mi ritrovai subito in un’altra città. All’inizio non riuscivo a riconoscerla, poi capii che era Lond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 capivo come un ragazzo che avevo appena conosciuto, potesse conoscere i miei gusti e le città che da sempre volevo visitare. Erano solo una coinciden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 visitammo molti monumenti a Londra, però lui mi portò sulla London Eye, la celebre ruota panoramica sul fiume. Quando si arriva in alto, si riesce a vedere quasi tutta Londra. E’ bellissim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i mi portò a Oxford Street, una strada commerciale piena di negozi. Lì mi divertii un mondo!!</w:t>
      </w:r>
    </w:p>
    <w:p>
      <w:pPr>
        <w:pStyle w:val="Normal"/>
        <w:spacing w:lineRule="auto" w:line="240" w:before="0" w:after="0"/>
        <w:jc w:val="both"/>
        <w:rPr/>
      </w:pPr>
      <w:r>
        <w:rPr>
          <w:rFonts w:cs="Times New Roman" w:ascii="Times New Roman" w:hAnsi="Times New Roman"/>
          <w:sz w:val="24"/>
          <w:szCs w:val="24"/>
        </w:rPr>
        <w:t>Stavamo passeggiando al Regent’s Park, quando mi ritrovai davanti a Disneyland, a Parigi! Sognavo di andarci da quando ero piccola e in quel momento ero lì.</w:t>
      </w:r>
    </w:p>
    <w:p>
      <w:pPr>
        <w:pStyle w:val="Normal"/>
        <w:spacing w:lineRule="auto" w:line="240" w:before="0" w:after="0"/>
        <w:jc w:val="both"/>
        <w:rPr/>
      </w:pPr>
      <w:r>
        <w:rPr>
          <w:rFonts w:cs="Times New Roman" w:ascii="Times New Roman" w:hAnsi="Times New Roman"/>
          <w:sz w:val="24"/>
          <w:szCs w:val="24"/>
        </w:rPr>
        <w:t xml:space="preserve">Andammo su tutte le giostre, riuscimmo a vedere perfino i fuochi d’artificio. Era magnifico </w:t>
      </w:r>
    </w:p>
    <w:p>
      <w:pPr>
        <w:pStyle w:val="Normal"/>
        <w:spacing w:lineRule="auto" w:line="240" w:before="0" w:after="0"/>
        <w:jc w:val="both"/>
        <w:rPr/>
      </w:pPr>
      <w:r>
        <w:rPr>
          <w:rFonts w:cs="Times New Roman" w:ascii="Times New Roman" w:hAnsi="Times New Roman"/>
          <w:sz w:val="24"/>
          <w:szCs w:val="24"/>
        </w:rPr>
        <w:t>Quando tutti gli spettacoli erano finiti lui mi disse che dovevamo tornare a casa, così lanciai un ultimo sguardo a Disneyland e poi mi ritrovai a scuo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 ci potevo credere: erano passati solo cinque minuti  da quando ce ne eravamo andati; mi sembravano passati gior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ragazzo che mi aveva accompagnato in questo bellissimo viaggio, mi salutò e scompar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tre aspettavo il preside, la mia professoressa mi disse di tornare in classe, ammise di aver esagerato, però io in quel momento pensavo a tutt’altro, a quello strano ragazzo, che mi aveva fatto trascorrere una giornata mag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lle volte spero ancora di rivederlo, lì a passeggiare per i corridoi della scuola.</w:t>
      </w:r>
    </w:p>
    <w:p>
      <w:pPr>
        <w:pStyle w:val="Normal"/>
        <w:spacing w:lineRule="auto" w:line="240" w:before="0" w:after="0"/>
        <w:jc w:val="both"/>
        <w:rPr/>
      </w:pPr>
      <w:r>
        <w:rPr>
          <w:rFonts w:cs="Times New Roman" w:ascii="Times New Roman" w:hAnsi="Times New Roman"/>
          <w:sz w:val="24"/>
          <w:szCs w:val="24"/>
        </w:rPr>
        <w:t>Ora devo andare, è tardi e ho molto son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ia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der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bookmarkStart w:id="0" w:name="_GoBack"/>
      <w:bookmarkEnd w:id="0"/>
      <w:r>
        <w:rPr>
          <w:rFonts w:cs="Times New Roman" w:ascii="Times New Roman" w:hAnsi="Times New Roman"/>
          <w:sz w:val="24"/>
          <w:szCs w:val="24"/>
        </w:rPr>
        <w:t xml:space="preserve">P.S: Il misterioso ragazzo, prima di andarsene, mi ha detto il suo nome: Peter.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 w:cs="Times New Roman"/>
      <w:color w:val="auto"/>
      <w:sz w:val="22"/>
      <w:szCs w:val="22"/>
      <w:lang w:val="it-IT" w:eastAsia="zh-CN"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5:38:00Z</dcterms:created>
  <dc:creator>Domenico Muscolino</dc:creator>
  <dc:description/>
  <dc:language>en-US</dc:language>
  <cp:lastModifiedBy>Domenico</cp:lastModifiedBy>
  <dcterms:modified xsi:type="dcterms:W3CDTF">2019-05-28T15:38:00Z</dcterms:modified>
  <cp:revision>2</cp:revision>
  <dc:subject/>
  <dc:title/>
</cp:coreProperties>
</file>