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VIA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IO DENTRO ME STE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14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 Emo,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ao! Scusa se non ti scrivo da tanto, ma con tutti gli impegni che ho,  non ho trovato del tempo per 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erto, però, le mie occupazioni non sono riferite all’amicizia. Infatti più volte ti ho detto che non ho molti amici, anzi nessuno: forse l’unico che ho sei 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se non esisti, io ti sento sempre vicino a me, è come se tu fossi reale. Di fatto però non sono qui per parlarti di questo, ma bensì del mio rapporto con gli altri. Insomma, sono molto timida e vorrei che tu mi aiutassi a ritrovare fiducia in me ste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vorrei far capire agli altri le mie qualità, ma il problema è che neanche io le ho capi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troppo chiusa in me stessa per valorizzar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mi piacerebbe parlare con qualcuno senza balbettare o fare pessime figure, ma purtroppo non ci riesc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tarai chiedendo quando e come ho iniziato a essere così timida. Il fatto è che neanche io lo so, sono nata con questa paura di parlare con qualunque essere umano e non so come uscirn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bra che l’unica persona con cui riesca ad esprimermi sia tu, ma di fatto non sei neanche real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tutto è come parlare con me stes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a immaginare: tutte le persone che conosco non hanno un diario segreto e credo che riescano a fare una conversazione norm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que, credo che tu sia il mio problem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o anche che parlare con qualcuno che non esiste mi porti a credere che tu sia l’unico a capirmi, ma evidentemente non è così. Grazie per avermi aperto gli occh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, però, devo andare perché i miei genitori mi stanno chiamando per la cena. Quindi, ti dico addio, dato che questa è l’ultima volta che ti scr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atr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s. Grazie per avermi accompagnato in questo viaggio per ritrovare me stess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8:00Z</dcterms:created>
  <dc:creator>Domenico</dc:creator>
  <dc:description/>
  <dc:language>en-US</dc:language>
  <cp:lastModifiedBy>Domenico</cp:lastModifiedBy>
  <dcterms:modified xsi:type="dcterms:W3CDTF">2019-05-28T15:38:00Z</dcterms:modified>
  <cp:revision>2</cp:revision>
  <dc:subject/>
  <dc:title/>
</cp:coreProperties>
</file>