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OGNANDO, SI VIAGGI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o Diario,                                                                                                     Roma, 09/03/20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ao! Lo so, è tanto tempo che non ti scrivo, perché sono stata occupata con i compiti. Comunque, ti ricordi che l’ultima volta che ti ho scritto, avevo appena finito di ripassare per la verifica di matematica? Ecco: ieri la professoressa ci ha ridato le verifiche e con mio grande stupore ho preso nove!</w:t>
      </w:r>
    </w:p>
    <w:p>
      <w:pPr>
        <w:pStyle w:val="Normal"/>
        <w:spacing w:lineRule="auto" w:line="240" w:before="0" w:after="0"/>
        <w:jc w:val="both"/>
        <w:rPr/>
      </w:pPr>
      <w:r>
        <w:rPr>
          <w:rFonts w:cs="Times New Roman" w:ascii="Times New Roman" w:hAnsi="Times New Roman"/>
          <w:sz w:val="24"/>
          <w:szCs w:val="24"/>
        </w:rPr>
        <w:t>Oggi, però, ti vorrei confidare un segreto che non ho mai detto ad anima viva. Stai tranquillo: non ho fatto male a nessuno!</w:t>
      </w:r>
    </w:p>
    <w:p>
      <w:pPr>
        <w:pStyle w:val="Normal"/>
        <w:spacing w:lineRule="auto" w:line="240" w:before="0" w:after="0"/>
        <w:jc w:val="both"/>
        <w:rPr/>
      </w:pPr>
      <w:r>
        <w:rPr>
          <w:rFonts w:cs="Times New Roman" w:ascii="Times New Roman" w:hAnsi="Times New Roman"/>
          <w:sz w:val="24"/>
          <w:szCs w:val="24"/>
        </w:rPr>
        <w:t>Da circa un mese non ho più mia nonna, e ovviamente non lo sa nessuno dei miei amici, lo sai solo tu. Infatti, ieri, appena mi sono messa a letto e ho chiuso gli occhi, ho fatto un sogno.</w:t>
      </w:r>
    </w:p>
    <w:p>
      <w:pPr>
        <w:pStyle w:val="Normal"/>
        <w:spacing w:lineRule="auto" w:line="240" w:before="0" w:after="0"/>
        <w:jc w:val="both"/>
        <w:rPr/>
      </w:pPr>
      <w:r>
        <w:rPr>
          <w:rFonts w:cs="Times New Roman" w:ascii="Times New Roman" w:hAnsi="Times New Roman"/>
          <w:sz w:val="24"/>
          <w:szCs w:val="24"/>
        </w:rPr>
        <w:t xml:space="preserve">In questo sogno c’ero solo io e mia nonna, ma non eravamo a casa mia o nella nostra città; non sapevo dove mi trovavo finchè non vidi un autobus rosso a due piani: ero a Londra! La città che da una vita volevo visitare, ma dove non mi avevano mai portato perché i miei genitori dicevano che il volo era troppo caro. Invece, mia nonna mi aveva promesso che un giorno ci saremmo andate insieme. Ed ora ero proprio lì con lei! </w:t>
      </w:r>
    </w:p>
    <w:p>
      <w:pPr>
        <w:pStyle w:val="Normal"/>
        <w:spacing w:lineRule="auto" w:line="240" w:before="0" w:after="0"/>
        <w:jc w:val="both"/>
        <w:rPr/>
      </w:pPr>
      <w:r>
        <w:rPr>
          <w:rFonts w:cs="Times New Roman" w:ascii="Times New Roman" w:hAnsi="Times New Roman"/>
          <w:sz w:val="24"/>
          <w:szCs w:val="24"/>
        </w:rPr>
        <w:t>Per prima cosa andammo a visitare il Big Ban, poi visitammo Bunckingham Palace, attraversammo il Tower Bridge e infine facemmo un giro sulla ruota “ London Eye “. Ero felicissima, ma non capivo che quello era tutto un sogno, però nei miei pensieri non importava. Ad un certo punto, ho aperto gli occhi ed era mattina, io ero sotto le mie lenzuola. E ho realizzato che era tutto un sogno. Sentivo una profonda nostalgia, ma allo stesso tempo ero felice perché in qualche modo avevo rivisto mia no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ò, vorrei riuscire a superare questa perdita, ma non ho nessuno che mi possa aiu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devo  andare, perché devo apparecchiare per la ce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ua Sofi. </w:t>
      </w:r>
    </w:p>
    <w:p>
      <w:pPr>
        <w:pStyle w:val="Normal"/>
        <w:spacing w:lineRule="auto" w:line="240" w:before="0" w:after="0"/>
        <w:jc w:val="both"/>
        <w:rPr/>
      </w:pPr>
      <w:r>
        <w:rPr>
          <w:rFonts w:cs="Times New Roman" w:ascii="Times New Roman" w:hAnsi="Times New Roman"/>
          <w:sz w:val="24"/>
          <w:szCs w:val="24"/>
        </w:rPr>
        <w:t xml:space="preserve">P.S  Prima o poi sono sicura che ci andrò veramente a Londr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8:00Z</dcterms:created>
  <dc:creator>Domenico Muscolino</dc:creator>
  <dc:description/>
  <dc:language>en-US</dc:language>
  <cp:lastModifiedBy>Domenico</cp:lastModifiedBy>
  <dcterms:modified xsi:type="dcterms:W3CDTF">2019-05-28T15:38:00Z</dcterms:modified>
  <cp:revision>2</cp:revision>
  <dc:subject/>
  <dc:title/>
</cp:coreProperties>
</file>