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 VIAGGIO DA SOG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bookmarkStart w:id="0" w:name="_GoBack"/>
      <w:bookmarkEnd w:id="0"/>
      <w:r>
        <w:rPr>
          <w:rFonts w:cs="Times New Roman" w:ascii="Times New Roman" w:hAnsi="Times New Roman"/>
          <w:sz w:val="24"/>
          <w:szCs w:val="24"/>
        </w:rPr>
        <w:t>Era stata una calda giornata estiva ed io e la mia famiglia eravamo ormai pronti per andare all’aeroporto e partire per il viaggio che avevamo aspettato da tempo. Saremmo andati cinque giorni in Francia, a Parig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rrivati all’aeroporto, abbiamo fatto il check-in, ma poi abbiamo dovuto aspettare molto tempo prima di salire sul nostro aereo. Il viaggio è durato circa due ore e in quell’arco di tempo ci siamo divertiti molto: io, mamma e mio fratello abbiamo giocato a carte, mentre mio padre era seduto vicino a un signore che non conosceva e, poverino, si è un po' annoiato durante il viagg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rrivati a Parigi, ci siamo messi a cercare un posto dove poter mangiare, ma non c’era niente che ci piacesse. Allora siamo andati in albergo, che era davvero molto grande e bello! In quell’albergo, poi, c’erano persone che arrivavano da tutte le parti del mondo, come, ad esempio, giapponesi, americani, russi e perfino arab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olazione che facevamo era davvero speciale: si potevano prendere uova strapazzate con il bacon, muffin, croissant, spremute, torte, pasticcini… Insomma, c’era una grande varietà di scelta! Nei cinque giorni che siamo stati lì, abbiamo visitato in tre giorni la città e in due giorni Disneyland Par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monumento che mi è piaciuto di più è stata la Tour Eiffel. Oltre ad averla guardata da lontano, ci siamo saliti sopra per visitarla e siamo arrivati in cima, fino all’ultimo piano. Una sera abbiamo anche mangiato la pizza in un locale di fronte alla Tour Eiffel ed è stato uno spettacolo mozzafia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tri monumenti e luoghi davvero belli che abbiamo visitato sono stati l’Arco di Trionfo, il museo del Louvre, la cattedrale di Notre-Dame, il grande viale degli Champs- </w:t>
      </w:r>
      <w:r>
        <w:rPr>
          <w:rFonts w:cs="Times New Roman" w:ascii="Times New Roman" w:hAnsi="Times New Roman"/>
          <w:bCs/>
          <w:sz w:val="24"/>
          <w:szCs w:val="24"/>
        </w:rPr>
        <w:t>Élysée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i, i due giorni trascorsi nel parco divertimenti di Disneyland sono stati, per vari motivi, i miei preferiti. Una delle motivazioni è il fatto che io e mio fratello potevamo chiedere ai personaggi Disney, come Topolino, Minnie e Pippo di metterci la loro firma su un taccuino preso apposta. Poi c’erano talmente tante giostre che c’era l’imbarazzo della scelta e per farle tutte non bastavano due giorni. Purtroppo, dopo tanto divertimento e allegria, bisognava tornare a cas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i, per spostarci da una zona all’altra di Parigi, abbiamo usato sempre la metro, ma, puntualmente, il giorno che saremmo dovuti tornare a casa, e, quindi, andare all’aeroporto, la metro si è blocc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miei genitori hanno chiamato subito un taxi e, fortunatamente, quel tassista è stato talmente tanto bravo da farci arrivare in tempo all’aeroporto e partire in orar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sta esperienza è stata così tanto bella che ha riacceso in me l’allegria e la voglia di viaggiare che da qualche tempo avevo perso. Insomma, mi ha fatto ritrovare quella che sono sempre stata, una ragazza allegra e spensierata!</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Flavia, Flavia, svegliati che è ta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 sono svegliata e dove mi trovavo? Ero a casa mia, nel mio letto, con mia madre che urlava per svegliarmi per andare a scuola e con la sveglia che suonava già da un pezzo. </w:t>
      </w:r>
    </w:p>
    <w:p>
      <w:pPr>
        <w:pStyle w:val="Normal"/>
        <w:spacing w:before="0" w:after="0"/>
        <w:jc w:val="both"/>
        <w:rPr/>
      </w:pPr>
      <w:r>
        <w:rPr>
          <w:rFonts w:cs="Times New Roman" w:ascii="Times New Roman" w:hAnsi="Times New Roman"/>
          <w:sz w:val="24"/>
          <w:szCs w:val="24"/>
        </w:rPr>
        <w:t>Per mia sfortuna, quello che ho appena raccontato è stato il sogno-viaggio più bello della mia v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8:00Z</dcterms:created>
  <dc:creator>Domenico Muscolino</dc:creator>
  <dc:description/>
  <dc:language>en-US</dc:language>
  <cp:lastModifiedBy>Domenico</cp:lastModifiedBy>
  <dcterms:modified xsi:type="dcterms:W3CDTF">2019-05-28T15:38:00Z</dcterms:modified>
  <cp:revision>2</cp:revision>
  <dc:subject/>
  <dc:title/>
</cp:coreProperties>
</file>