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PENSIERI DI NOE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aggiare può rappresentare un modo per vivere nuove esperienze, ma altre volte è semplicemente un mezzo per ritrovare sé stessi”.</w:t>
      </w:r>
    </w:p>
    <w:p>
      <w:pPr>
        <w:pStyle w:val="Normal"/>
        <w:spacing w:lineRule="auto" w:line="240" w:before="0" w:after="0"/>
        <w:jc w:val="both"/>
        <w:rPr/>
      </w:pPr>
      <w:r>
        <w:rPr>
          <w:rFonts w:cs="Times New Roman" w:ascii="Times New Roman" w:hAnsi="Times New Roman"/>
          <w:sz w:val="24"/>
          <w:szCs w:val="24"/>
        </w:rPr>
        <w:t>Questo è quello che pensò Noemi, mentre dal finestrino del treno vedeva passare velocemente il paesaggio. Il sole stava calando dolcemente, lasciando spazio alla luna, mentre le rondini facevano ritorno ai loro nidi.</w:t>
      </w:r>
    </w:p>
    <w:p>
      <w:pPr>
        <w:pStyle w:val="Normal"/>
        <w:spacing w:lineRule="auto" w:line="240" w:before="0" w:after="0"/>
        <w:jc w:val="both"/>
        <w:rPr/>
      </w:pPr>
      <w:r>
        <w:rPr>
          <w:rFonts w:cs="Times New Roman" w:ascii="Times New Roman" w:hAnsi="Times New Roman"/>
          <w:sz w:val="24"/>
          <w:szCs w:val="24"/>
        </w:rPr>
        <w:t>Noemi non credeva di essere una ragazza molto forte caratterialmente, ma decise, comunque, di partire e di lasciarsi tutto alle spalle. Voleva soltanto allontanarsi da tutto quello che per lei da incubo oramai si era trasformato in vita quotidiana. Il suo passato era stato complicato e quelli che aveva reputato amici, con il tempo, si erano rivelati tutt’altro e questa consapevolezza l’aveva portata ad essere diversa da quella che era stata un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emi intraprese questo viaggio da sola, la destinazione non era rilevante, avrebbe girovagato senza una meta ben precisa, o meglio, con un solo obbiettivo in mente, ovvero ritrovare sé stessa.</w:t>
      </w:r>
    </w:p>
    <w:p>
      <w:pPr>
        <w:pStyle w:val="Normal"/>
        <w:spacing w:lineRule="auto" w:line="240" w:before="0" w:after="0"/>
        <w:jc w:val="both"/>
        <w:rPr/>
      </w:pPr>
      <w:r>
        <w:rPr>
          <w:rFonts w:cs="Times New Roman" w:ascii="Times New Roman" w:hAnsi="Times New Roman"/>
          <w:sz w:val="24"/>
          <w:szCs w:val="24"/>
        </w:rPr>
        <w:t>Il viaggio in treno si rivelò confortante, perché le lasciò il tempo per riflettere sulla sua vita attuale, ma, allo stesso tempo, anche per pensare al suo futuro.</w:t>
      </w:r>
    </w:p>
    <w:p>
      <w:pPr>
        <w:pStyle w:val="Normal"/>
        <w:spacing w:lineRule="auto" w:line="240" w:before="0" w:after="0"/>
        <w:jc w:val="both"/>
        <w:rPr/>
      </w:pPr>
      <w:r>
        <w:rPr>
          <w:rFonts w:cs="Times New Roman" w:ascii="Times New Roman" w:hAnsi="Times New Roman"/>
          <w:sz w:val="24"/>
          <w:szCs w:val="24"/>
        </w:rPr>
        <w:t>Poi il treno si fermò e Noemi scese alla stazione di un paesino, il cui nome, stranamente, le risultò abbastanza familiare. Una volta arrivata, iniziò a passeggiare per le strade del villaggio. Giunse fin davanti ad un bosco e spinta dalla curiosità vi si addentrò. Dopo poco, tra i fitti alberi, Noemi poté scorgere una casetta abbandonata. Al suo interno, con grande sorpresa, scoprì vari oggetti che le fecero rammentare alcuni momenti della sua infanzia e, soprattutto, trovò delle foto sbiadite, che ritraevano proprio lei e suo fratello molti anni p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ì immediatamente che aveva ritrovato il nascondiglio segreto dove andavano sempre loro due quando erano più piccoli. La gioia fu tale che la giovane sentì crescere in sé la convinzione di poter andare avanti, senza aver più paura dei pregiudizi delle persone e senza permettere che ciò che le era accaduto in passato potesse o dovesse diventare anche il suo fut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Noemi, questo viaggio simboleggiò un evento di effettiva crescita emotiva, poiché era riuscita nell’intento che si era prefissa, ovvero ritrovare quella ragazza che era stata un tempo e poter togliere la maschera che aveva indossato per tentare di piacere agli altri o in ogni caso per paura del giudizio delle persone che aveva into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quello che aveva pesato sulle sue spalle, non avrebbe rappresentato più una debolezza, ma, anzi, sarebbe diventato un vero e proprio punto di forz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ＭＳ ゴシック" w:cs="Times New Roman"/>
      <w:b/>
      <w:bCs/>
      <w:color w:val="365F91"/>
      <w:sz w:val="28"/>
      <w:szCs w:val="28"/>
    </w:rPr>
  </w:style>
  <w:style w:type="character" w:styleId="TitoloCarattere">
    <w:name w:val="Titolo Carattere"/>
    <w:basedOn w:val="Carpredefinitoparagrafo"/>
    <w:qFormat/>
    <w:rPr>
      <w:rFonts w:ascii="Cambria" w:hAnsi="Cambria" w:eastAsia="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9:00Z</dcterms:created>
  <dc:creator>Domenico</dc:creator>
  <dc:description/>
  <dc:language>en-US</dc:language>
  <cp:lastModifiedBy>Domenico</cp:lastModifiedBy>
  <dcterms:modified xsi:type="dcterms:W3CDTF">2019-05-28T15:39:00Z</dcterms:modified>
  <cp:revision>2</cp:revision>
  <dc:subject/>
  <dc:title/>
</cp:coreProperties>
</file>