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L VIAGGIO DI VERON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onica è una ragazza introversa, perché è piuttosto timida e con scarsa autostim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parenti inglesi l’hanno invitata ad andare a trovarli nel loro cottage sulle rive del Tamigi, ma Veronica se da una parte è felice di questo invito, dall’altra ha anche molta paura, perché preferirebbe non andarci da sola e poi non vorrebbe lasciare i suoi amici. Ma la vita è sempre piena di sorprese … A suo padre viene chiesto di andare per lavoro a Londra, proprio nello stesso periodo della vacanza di Veronica. Così Veronica non ha più scuse per non partire ed infatti, dopo due mesi, la tanto attesa partenza arriv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Veronica è la sua prima volta sull’aereo ed è veramente emozionatissima. Il viaggio risulta perfetto e perciò la ragazza si accorge di essere arrivata a destinazione solo quando l’aereo tocca terr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’aeroporto trovano i parenti, che risultano da subito molto simpatici. Veronica deve però separarsi dal padre e proseguire il suo viaggio verso il paese sulle rive del fiume più famoso del Regno Uni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È un po' preoccupata, ma presto si distrae, perché durante il viaggio scopre la bellissima campagna inglese e poi dietro una curva … le appare il Tamigi! Il letto del fiume è ampio e trasmette tranquillità. Il sole riflette i suoi raggi sullo scorrere dell’acqua calma e cristalli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l preciso momento, Veronica capisce che è tutto a posto, che trascorrerà una vacanza stupenda e che può incominciare a credere di più in sé stess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9:00Z</dcterms:created>
  <dc:creator>Domenico</dc:creator>
  <dc:description/>
  <dc:language>en-US</dc:language>
  <cp:lastModifiedBy>Domenico</cp:lastModifiedBy>
  <dcterms:modified xsi:type="dcterms:W3CDTF">2019-05-28T15:39:00Z</dcterms:modified>
  <cp:revision>2</cp:revision>
  <dc:subject/>
  <dc:title/>
</cp:coreProperties>
</file>