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skerville Old Face" w:hAnsi="Baskerville Old Face" w:cs="Baskerville Old Face"/>
          <w:b/>
          <w:b/>
        </w:rPr>
      </w:pPr>
      <w:r>
        <w:rPr>
          <w:rFonts w:cs="Baskerville Old Face" w:ascii="Baskerville Old Face" w:hAnsi="Baskerville Old Face"/>
          <w:b/>
        </w:rPr>
        <w:t>“</w:t>
      </w:r>
      <w:r>
        <w:rPr>
          <w:rFonts w:cs="Baskerville Old Face" w:ascii="Baskerville Old Face" w:hAnsi="Baskerville Old Face"/>
          <w:b/>
        </w:rPr>
        <w:t>La mia Odissea quotidiana”</w:t>
      </w:r>
    </w:p>
    <w:p>
      <w:pPr>
        <w:pStyle w:val="Normal"/>
        <w:spacing w:lineRule="auto" w:line="240" w:before="0" w:after="0"/>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40" w:before="0" w:after="0"/>
        <w:jc w:val="both"/>
        <w:rPr/>
      </w:pPr>
      <w:r>
        <w:rPr>
          <w:rFonts w:cs="Baskerville Old Face" w:ascii="Baskerville Old Face" w:hAnsi="Baskerville Old Face"/>
        </w:rPr>
        <w:t>Ogni giorno è la stessa storia, sempre allo stesso orario, mi trovo qui, nella peggiore strada trafficata di questa città!</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Lavoro in uno dei tanti uffici aziendali del centro della città, ho una moglie, Carola, la quale ha per hobby ripetermi ogni giorno tutti i miei difetti e sbagli in ordine alfabetico e cronologico e due gemelli di 10 anni Samuel e Daniel, che ogni giorno riescono a farmi esaurire grazie ai loro litigi impossibili ( un giorno, mentre eravamo al parco, li ho trovati a litigare dentro un secchio della spazzatura). Insomma ho una vita tranquilla, come un qualsiasi individuo di questo mondo…</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La mia vita non è perfetta, lo ammetto, ma neanche così terribile! Ma la cosa che riesce di più a togliermi le forze e a farmi perdere ogni tipo di speranza verso le persone di questo mondo, è il tragitto da casa per andare a lavoro.</w:t>
      </w:r>
    </w:p>
    <w:p>
      <w:pPr>
        <w:pStyle w:val="Normal"/>
        <w:spacing w:lineRule="auto" w:line="240" w:before="0" w:after="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Inizio la mia giornata precisamente alle 5:30 del mattino. Mi alzo e sveglio la mia amata Carola che poi, circa mezz’ora dopo sveglia Samuel e Daniel con urla amorevoli ( come quelli di una scimmia urlatrice ma un poco più simili a sirene anti-bombardamento aereo) che hanno come risposta conseguente delle ciabatte  volanti e dolci frasi del tipo: “La tua voce è così melodiosa che non sento più bene dall’orecchio sinistro!” Ma ovviamente la mia mogliettina non si rassegna e con tutto il suo amore materno li sbatte entrambi giù dal letto e li trascina in cucina a fare colazione… Dopo di che, mi preparo e quando siamo tutti pronti ci avviamo con la macchina verso le nostre tre destinazioni principali: la scuola elementare “Bimbassurd”, il negozio di articoli d’ufficio di mia moglie e il mio ufficio.</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 xml:space="preserve">Alle 7:30 arriviamo davanti alla scuola e le suppliche dei miei adorati figliuoli, vengono abbandonate con dolcezza e un poco di mascolinità sul cancello della scuola da Carola, che poi, trafigge i ragazzi con uno sguardo minaccioso, finché non oltrepassano il portone d’entrata principale, dove a entrambi i lati ci sono due bidelle che assomigliano molto alle due sfingi della </w:t>
      </w:r>
      <w:r>
        <w:rPr>
          <w:rFonts w:cs="Baskerville Old Face" w:ascii="Baskerville Old Face" w:hAnsi="Baskerville Old Face"/>
          <w:i/>
        </w:rPr>
        <w:t>“Storia Infinita”.</w:t>
      </w:r>
      <w:r>
        <w:rPr>
          <w:rStyle w:val="FootnoteCharacters"/>
          <w:rStyle w:val="FootnoteAnchor"/>
          <w:rFonts w:cs="Baskerville Old Face" w:ascii="Baskerville Old Face" w:hAnsi="Baskerville Old Face"/>
          <w:i/>
        </w:rPr>
        <w:footnoteReference w:id="2"/>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Alle 7:50 lascio Carola davanti al suo negozio e lei,  dopo avermi sgridato “amorevolmente”  per qualcosa, se ne va. Così incomincio a incamminarmi verso il lavoro. Ogni giorno mi sveglio in questo modo e poi per andare a lavoro mi trovo nel mega ingorgo, per  circa un’ora e quarantacinque minuti, quando riesco a liberarmi dalla “massa avvolgente”, corro, per non arrivare in ufficio in ritardo. Stranamente mi ricordo particolarmente di un lunedì mattina che fu più disastroso degli altri…</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Alle 8 in punto mi trovavo all’inizio dell’ingorgo infinito e la piccola fiammella del mio entusiasmo di iniziare la giornata, già fievole di suo, si spense totalmente.</w:t>
      </w:r>
    </w:p>
    <w:p>
      <w:pPr>
        <w:pStyle w:val="Normal"/>
        <w:spacing w:lineRule="auto" w:line="240" w:before="0" w:after="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Di norma ci sono tre tipi di persone che si possono trovare principalmente alla guida di un mezzo: </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1)gli scorbutici: che odiano tutto e tutti;</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2) gli ansiosi: che hanno paura di qualunque cosa che sconfini nei loro limiti prestabiliti;</w:t>
      </w:r>
    </w:p>
    <w:p>
      <w:pPr>
        <w:pStyle w:val="Normal"/>
        <w:spacing w:lineRule="auto" w:line="240" w:before="0" w:after="0"/>
        <w:jc w:val="both"/>
        <w:rPr/>
      </w:pPr>
      <w:r>
        <w:rPr>
          <w:rFonts w:cs="Baskerville Old Face" w:ascii="Baskerville Old Face" w:hAnsi="Baskerville Old Face"/>
        </w:rPr>
        <w:t>3) infine c’è la mia categoria, quella dei disperati\ depressi cronici.</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Alle 8:20 sono ancora bloccato nel traffico e non  mi sono mosso neanche di mezzo kilometro!! Ormai mi rassegno al mio destino e consulto il navigatore satellitare per vedere dove finirà l’ingorgo. Di solito l’ingorgo dura circa 4 Km e ogni volta che percorro questo pezzo di strada  viaggio, in media, alla velocità “olimpionica” di circa 0,575 km all’ora. Quel giorno mi sembrava di essere ancora più bloccato del solito, come se qualche identità mistica o il destino cercasse di rallentarmi. Infatti non mi sbagliavo!Guardo il navigatore e leggevo che mancavano circa due ore e mezza all’ arrivo in ufficio: ancora più del solito!</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Ci sono dei momenti nella vita in cui vorresti avere accanto a te un interruttore, che spenga tutto e faccia finire qualunque cosa ti stai accadendo o che tu stia facendo, e a te non interessa minimamente cosa potrà accaderti se tu spingi quel bottone, ma speri soltanto che quel gesto cosa possa far finire tutto al più presto. Ecco, quello era uno di quei momenti.</w:t>
      </w:r>
    </w:p>
    <w:p>
      <w:pPr>
        <w:pStyle w:val="Paragrafoelenco"/>
        <w:spacing w:lineRule="auto" w:line="240" w:before="0" w:after="0"/>
        <w:contextualSpacing/>
        <w:jc w:val="both"/>
        <w:rPr>
          <w:rFonts w:ascii="Baskerville Old Face" w:hAnsi="Baskerville Old Face" w:cs="Baskerville Old Face"/>
        </w:rPr>
      </w:pPr>
      <w:r>
        <w:rPr>
          <w:rFonts w:cs="Baskerville Old Face" w:ascii="Baskerville Old Face" w:hAnsi="Baskerville Old Face"/>
        </w:rPr>
        <w:t>Alle 8:50 avevo soltanto fatto 0, 660km. Ero stremato. Mi sembrava di essere chiuso in trappola dentro quella stupidissima macchina. Sentivo caldo e, al solo pensiero di dover restare ancora un’altra ora bloccato nel traffico, mi veniva la nausea. Dovevo pensare ad altro, dovevo distrarmi, così incominciai a guardarmi intorno. Alla mia destra avevo un esemplare di caso numero1: c’era un signore di circa 54 anni che guidava un autobus mandando insulti a tutti, ovviamente, anche ai passeggeri che si lamentavano per il traffico. A guardarlo bene quel signore non era tanto malvagio… Era un poco panciuto, aveva delle enormi occhiaie e aveva un’aria a dir poco stanca, esausta proprio come me a tal punto che mi dispiaceva un po' per lui. Chissà quanto era dura la sua vita, anche io sono totalmente esausto, ma nonostante a volte la mia famiglia sia “difficile”, voglio loro molto bene e non rimpiango nessuna scelta fatta, invece lui sembrava odiare la sua vita, come se non avesse nulla da perdere, come se non avesse nessuno scopo, come se sopravvivesse aspettando solo che arrivi “la sua ora”. Sembrava che volesse uno di quegli interruttori speciali.</w:t>
      </w:r>
    </w:p>
    <w:p>
      <w:pPr>
        <w:pStyle w:val="Paragrafoelenco"/>
        <w:spacing w:lineRule="auto" w:line="240" w:before="0" w:after="0"/>
        <w:contextualSpacing/>
        <w:jc w:val="both"/>
        <w:rPr/>
      </w:pPr>
      <w:r>
        <w:rPr>
          <w:rFonts w:cs="Baskerville Old Face" w:ascii="Baskerville Old Face" w:hAnsi="Baskerville Old Face"/>
        </w:rPr>
        <w:t>Alla mia sinistra invece c’era una ragazza giovanissima che probabilmente aveva preso da poco la patente. Da cosa l’ho capito? Beh, innanzitutto aggiustava gli specchietti di continuo come se una delle macchine dietro si potesse trasformare in un gigantesco mostro di metallo e mangiarla … Immaginatevi questa meravigliosa scena: il camion che aveva dietro, ad un certo punto incomincia a alzarsi e trasformarsi fino a diventare un enorme T-rex d’acciaio che incomincia ad avvicinarsi alla macchina della povera sprovveduta, che poi, mentre lei si lancia fuori dal finestrino della vettura piangendo e urlando, divora in un sol boccone.</w:t>
      </w:r>
    </w:p>
    <w:p>
      <w:pPr>
        <w:pStyle w:val="Paragrafoelenco"/>
        <w:spacing w:lineRule="auto" w:line="240" w:before="0" w:after="0"/>
        <w:contextualSpacing/>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Inoltre la disperata era sudicia di sudore a tal punto che le sue bellissime ciocche di capelli corvini che le incorniciavano il viso si erano incollate permanentemente alla sua fronte unendosi con lei in una cosa sola, uno spettacolo alquanto interessante, anche perché ad un certo punto incominciò a squillarle il telefono e la poverina, non sapendo cosa fare andò nel panico: strabuzzò gli occhi, e per cercare il telefono nella borsa incominciò a lanciare di tutto per aria pur di sbrigarsi a rispondere ed evitare che le potesse accadere qualcosa di catastrofico o prima che la polizia la beccasse per non aver tenuto le mani sul volante costantemente alle “10 e 10”…  La scena era così comica che mi strappò un sorriso, ma purtroppo la cosa durò pochi minuti e dopo rincominciai ad annoiarmi…</w:t>
      </w:r>
    </w:p>
    <w:p>
      <w:pPr>
        <w:pStyle w:val="Paragrafoelenco"/>
        <w:spacing w:lineRule="auto" w:line="240" w:before="0" w:after="0"/>
        <w:contextualSpacing/>
        <w:jc w:val="both"/>
        <w:rPr/>
      </w:pPr>
      <w:r>
        <w:rPr>
          <w:rFonts w:cs="Baskerville Old Face" w:ascii="Baskerville Old Face" w:hAnsi="Baskerville Old Face"/>
        </w:rPr>
        <w:t>Passarono altri 40 minuti, avevo superato la metà di quell’ ingorgo ma mancava un’altra mezz’ora alla fine, poi avrei dovuto imitare un pilota di formula 1 per non arrivare in ritardo a lavoro.</w:t>
      </w:r>
    </w:p>
    <w:p>
      <w:pPr>
        <w:pStyle w:val="Paragrafoelenco"/>
        <w:spacing w:lineRule="auto" w:line="240" w:before="0" w:after="0"/>
        <w:contextualSpacing/>
        <w:jc w:val="both"/>
        <w:rPr/>
      </w:pPr>
      <w:r>
        <w:rPr>
          <w:rFonts w:cs="Baskerville Old Face" w:ascii="Baskerville Old Face" w:hAnsi="Baskerville Old Face"/>
        </w:rPr>
        <w:t xml:space="preserve">Non avevo più la mente lucida, vedevo le cose distorte, le macchine diventano ad un tratto giganti, ed io mi sentivo sempre di più </w:t>
      </w:r>
      <w:r>
        <w:rPr>
          <w:rFonts w:cs="Baskerville Old Face" w:ascii="Baskerville Old Face" w:hAnsi="Baskerville Old Face"/>
          <w:i/>
        </w:rPr>
        <w:t xml:space="preserve">un criceto in gabbia, l’aria diventava sempre più calda, non ce la facevo più: stavo per cedere. Ma ad un tratto mentre avevo la testa appoggiata sul volante, suonando accidentalmente il clason, </w:t>
      </w:r>
      <w:r>
        <w:rPr>
          <w:rFonts w:cs="Baskerville Old Face" w:ascii="Baskerville Old Face" w:hAnsi="Baskerville Old Face"/>
        </w:rPr>
        <w:t xml:space="preserve"> intravidi con la coda dell’ occhio la corsia d’emergenza al lato della strada, libera, completamente libera. Allora mi balzò in mente un’idea:e se fossi passato sulla corsia d’emergenza? In quel modo non avrei fatto tardi a lavoro e sarei riuscito a non esaurirmi del tutto, almeno quel giorno! Così, in modo vago misi la freccia e avendo come sottofondo gli insulti di tutti i guidatori delle macchine che stavo scansando, mi feci strada fino a quello spazio divino e partii. All’inizio ero calmo, di solito proprio a causa del traffico i poliziotti non passavano mai in quella strada, così mi permisi di accelerare un po’ e alzare il volume della radio… Poi sentii le sirene della polizia, ero fritto. Accostai. Quando aprii il finestrino il poliziotto mi chiese di dargli patente e libretto senza neanche salutare. Arrivai in ritardo a lavoro anche quel giorno.  </w:t>
      </w:r>
      <w:bookmarkStart w:id="0" w:name="_GoBack"/>
      <w:bookmarkEnd w:id="0"/>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skerville Old Face" w:ascii="Baskerville Old Face" w:hAnsi="Baskerville Old Face"/>
        </w:rPr>
        <w:t>Per chi non ha letto la “Storia infinita” le due sfingi sono due grandissime ..sfingi che devono valutare la purezza dell’animo di Atreiu ( uno dei due personaggi principali) prima che lui possa andare a consultare l’Oracolo Meridionale per chiedere un rimedio per la malattia che sta uccidendo l’Imperatrice di Fantasia e il suo regn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Baskerville Old Face" w:hAnsi="Baskerville Old Fac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9:00Z</dcterms:created>
  <dc:creator/>
  <dc:description/>
  <dc:language>en-US</dc:language>
  <cp:lastModifiedBy/>
  <dcterms:modified xsi:type="dcterms:W3CDTF">2019-05-28T15:39:00Z</dcterms:modified>
  <cp:revision>1</cp:revision>
  <dc:subject/>
  <dc:title/>
</cp:coreProperties>
</file>