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La guerra del cupcake dorato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che il mondo e gli umani nascessero esisteva solo un pianeta: Plutone; ma in quel tempo era chiamato Dolcelland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ittà più importante di Dolcellandia era Dolcettolandia, ma ovviamente esistevano molte altre città come Caramellandia, Zuccherolandia, Cioccola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e città però, erano in lotta fra di loro perché tutte volevano il Cupcake dorato; questo cupcake dorato permetteva a una città di vivere eternamente e, visto che molte città stavano cadendo per la mancanza di acqua e molte persone morivano per questo, quel cupcake serviva perché, anche se l’acqua non fosse mai più tornata, il cupcake avrebbe mantenuto in vita la città.</w:t>
      </w:r>
    </w:p>
    <w:p>
      <w:pPr>
        <w:pStyle w:val="Normal"/>
        <w:spacing w:lineRule="auto" w:line="240" w:before="0" w:after="0"/>
        <w:jc w:val="both"/>
        <w:rPr/>
      </w:pPr>
      <w:r>
        <w:rPr>
          <w:rFonts w:cs="Times New Roman" w:ascii="Times New Roman" w:hAnsi="Times New Roman"/>
          <w:sz w:val="24"/>
          <w:szCs w:val="24"/>
        </w:rPr>
        <w:t xml:space="preserve">Mentre continuavano a combattere fra loro, un cioccolatino (abitante di Cioccolandia), una zuccherina (abitante di Zuccherolandia) e un caramellino (abitante di Caramellandia) si trovavano nella loro casetta e pensavano a come poter mettere fine a questa guerra. Le loro madri, li avevano lasciati in quel posto per nasconderli, mentre loro se ne erano andate in cerca di un rifugio.”rimanete qui e non uscite per nessuna ragione, Solo al momento giusto”dissero loro. Esse volevano portarli con loro, ma l’oracolo aveva parlato di una profezia che solo i loro bambini potevano compiere. I tre dolcetti, però non erano consapevoli di questo.“Cosa possiamo fare per risolvere la situazione Ben (il ciocccolattino)?” chiese Holly  (la zuccherina).”ci deve essere una soluzione”disse Cip (il caramellino). Dopo aver pensato e ripensato a una soluzione a Ben venne un idea ”Ho un’idea! Potremmo prendere il cupcake e dividerlo tra le popolazioni, così tutti saranno accontentati” ,”ma come, non ti ricordi cosa ci hanno detto le nostre madri?” disse Holly- ” Sì, però hanno anche detto di uscire al momento giusto” rispose Chip,” E se fosse questo il momento giusto, visto che siamo rinchiusi qui da 7 ANNI!” ”Ha ragione Chip… è questo il momento.” Disse Ben. ”Dobbiamo organizzare un piano, la guerra oramai continua da a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ì organizzarono un piano, ma prima di andarsene dalla casetta, Cip disse: ”Ben prendi la mappa, ci sarà utile.” Ben aprì un cassetto e prese la mappa. Solo dopo si accorse della scatola di sua mad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 di lasciarlo,  gli aveva dato questa scatola, dicendogli “questa scatola contiene delle perle magiche; esse sono molto potenti e ti aiuteranno nella tua grande impres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a grande impresa” ripensò Ben. Non aveva mai capito a cosa si riferisse, anche perché quella parola, gli faceva venire i brividi; ma decise di non pensarci troppo e, così i tre dolcetti partirono.</w:t>
      </w:r>
    </w:p>
    <w:p>
      <w:pPr>
        <w:pStyle w:val="Normal"/>
        <w:spacing w:lineRule="auto" w:line="240" w:before="0" w:after="0"/>
        <w:jc w:val="both"/>
        <w:rPr/>
      </w:pPr>
      <w:r>
        <w:rPr>
          <w:rFonts w:cs="Times New Roman" w:ascii="Times New Roman" w:hAnsi="Times New Roman"/>
          <w:sz w:val="24"/>
          <w:szCs w:val="24"/>
        </w:rPr>
        <w:t>Il cupcake in quel momento era stato conquistato dagli zuccherini, ma i tre dolcetti riuscirono a far fuori le guardie, entrare nel castello, trovare la stanza dove era nascosto, grazie a una mappa che trovarono e prenderlo. Dopo di che, si fermarono all’entrata del bosco.”bene ora che facciamo?” chiese Cip.”dobbiamo solo andare nelle altre città a dividere il cupcake”. Disse Holly.” Allora cominciamo per la città di Pandizenzerlandia” disse Ben;”Cosa?? Non se ne parla!! Secondo la mia mappa per arrivare alla città, dovremmo attraversare il vulcano di murshmallow. La leggenda narra che il vulcano spari a chiunque si avvicini, dei murshmallow infuocati; E’ troppo pericoloso!!” rispose Cip. “L’unica alternativa sarebbe attraversare la foresta dei pandi-zombie il labirinto magico della strega candy con mostri marini di haribo”. “Sai che c’è, preferisco il vulcano a questo punto”rispose Holly; “Sì, anche io” disse Ben. “Perfetto, siamo tutti d’accordo, andi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ena si avvicinarono al vulcano, iniziarono a esplodere murshmallows infuocati da ogni parte. “Correte!!” disse Ben. E così i dolcetti si nascosero dietro un cespuglio.”ora cosa facciamo?” domandò Holly.”Bhè … forse potremmo …”. Chip non fece neanche in tempo a finire la frase che sentirono la terra tremare. ”Che cosa…?”dal vulcano uscì un gigante alto 3 metri. “Quello è il gigante della leggenda!” disse Chip; “Ben, cosa possiamo fare?” Ben frugò nello zaino …  ”Ecco!” esclamò; “questa scatola me l’ha data mia madre prima di andarsene… dentro ci sono delle perle che ci aiuteranno.” Tutti e tre presero le perle ed esse si trasformarono in spade. Così riuscirono a sconfiggere il gigant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 ora?” chiese Holly; “</w:t>
      </w:r>
      <w:bookmarkStart w:id="0" w:name="_GoBack"/>
      <w:bookmarkEnd w:id="0"/>
      <w:r>
        <w:rPr>
          <w:rFonts w:cs="Times New Roman" w:ascii="Times New Roman" w:hAnsi="Times New Roman"/>
          <w:sz w:val="24"/>
          <w:szCs w:val="24"/>
        </w:rPr>
        <w:t>E ora non ci resta che completare la mission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sì i tre dolcetti portarono a termine la missione dividendo il cupcake per tutti i popoli di Dolcellandia; le popolazioni tornarono in pace fra di loro, anche se l’acqua non tornò. Dopo di che, tornarono in città. Trovarono le loro mamme, nascoste in una baracca poco lontano dalla foresta. anche se erano cambiate parecchio dall’ultima volta. E così vissero tutti felici e conten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9:00Z</dcterms:created>
  <dc:creator/>
  <dc:description/>
  <dc:language>en-US</dc:language>
  <cp:lastModifiedBy/>
  <dcterms:modified xsi:type="dcterms:W3CDTF">2019-05-28T15:39:00Z</dcterms:modified>
  <cp:revision>1</cp:revision>
  <dc:subject/>
  <dc:title/>
</cp:coreProperties>
</file>