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ANI AVVEN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no, ma cosa c’era sulla Terra 200 anni fa?”</w:t>
      </w:r>
    </w:p>
    <w:p>
      <w:pPr>
        <w:pStyle w:val="Normal"/>
        <w:spacing w:lineRule="auto" w:line="240" w:before="0" w:after="0"/>
        <w:jc w:val="both"/>
        <w:rPr/>
      </w:pPr>
      <w:r>
        <w:rPr>
          <w:rFonts w:cs="Times New Roman" w:ascii="Times New Roman" w:hAnsi="Times New Roman"/>
          <w:sz w:val="24"/>
          <w:szCs w:val="24"/>
        </w:rPr>
        <w:t>Elly era una bambina di 10 anni, con degli occhi azzurri grandissimi e dei boccoli biondi per i quali la chiamavano “Riccioli d’oro”. Era nata in America, però viveva in Italia dato che la madre era italiana. Era una bambina che non smetteva mai di fare domande e non smetteva mai di parlare. I genitori erano sempre in giro per lavoro e la bambina passava molto tempo a casa del nonno. Il signor White le voleva molto bene e rispondeva volentieri a tutte, o a quasi tutte, le domande della nipo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ly, te l’ho detto mille volte che non ero ancora nat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Vero, me ne dimentico sempre, ma come facevano i nostri antenati a vivere senza tutte le comodità che abbiamo ora? Comunque devo andare da Jenny a fare un progetto di scienze, torno fra poco.”</w:t>
      </w:r>
    </w:p>
    <w:p>
      <w:pPr>
        <w:pStyle w:val="Normal"/>
        <w:spacing w:lineRule="auto" w:line="240" w:before="0" w:after="0"/>
        <w:jc w:val="both"/>
        <w:rPr/>
      </w:pPr>
      <w:r>
        <w:rPr>
          <w:rFonts w:cs="Times New Roman" w:ascii="Times New Roman" w:hAnsi="Times New Roman"/>
          <w:sz w:val="24"/>
          <w:szCs w:val="24"/>
        </w:rPr>
        <w:t>In realtà non aveva nessun progetto di scienze da fare. Voleva semplicemente andare a fare due passi.</w:t>
      </w:r>
    </w:p>
    <w:p>
      <w:pPr>
        <w:pStyle w:val="Normal"/>
        <w:spacing w:lineRule="auto" w:line="240" w:before="0" w:after="0"/>
        <w:jc w:val="both"/>
        <w:rPr/>
      </w:pPr>
      <w:r>
        <w:rPr>
          <w:rFonts w:cs="Times New Roman" w:ascii="Times New Roman" w:hAnsi="Times New Roman"/>
          <w:sz w:val="24"/>
          <w:szCs w:val="24"/>
        </w:rPr>
        <w:t>Uscendo dal portone di casa programmò la sua passeggiatina. Comunicò al suo taxi che voleva andare al parco vicino casa e ordinò una bibita al bar da dove sarebbe passa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uo mezzo volante ci avrebbe messo almeno un quarto d’ora per arrivare a destinazione. La porta della macchina si aprì e una voce metallica le comunicò che doveva allacciare la cintura. Questi mezzi erano stati inventati da poco e, anche se era strano non toccare terra, ad Elly piacevano mo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servava tutte la città scorrere davanti ai suoi occhi. Pensò a quante cose erano state inventate nell’ultimo secolo. Leggeva nel suo libro di storia che i suoi antenati non avevano ancora inventato la mente artificiale, non c’erano i robot che svolgevano tutto quello che gli si chiedeva e che i bambini della sua età, per studiare, dovevano frequentare un edificio chiamato scuola. Pensò che era davvero fortunata a non dover nemmeno uscire di casa e non dover leggere libri cartac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ori dal finestrino c’era un caos tremendo. I turisti, impressionati dalle pubblicità dei viaggi su Venere e Marte, si confondevano con i venditori di robot e tutte le altre persone che avevano una giornata impegnativa da affrontare. Davanti ad Elly apparì un ologramma. Jenny la salut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ao Elly, ti ricordi che per lunedì dobbiamo fare una ricerca sui vulcani della Luna insieme? Quando partiam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hmm… sì, certo che me lo ricordo…ora sono libera, se vuoi mi puoi raggiungere alla aerostazione fra 15 min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 benissimo, a pr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y si era completamente dimenticata del compito assegnato e la bugia che aveva detto al nonno si rivelò quasi come una profezia. Non le avrebbe fatto male andare a farsi due passi sulla Luna… Incontrò Jenny e insieme andarono a cercare la loro navicella. Sarebbe partita fra 10 minuti. Elly avvisò il nonno che non sarebbe tornata a casa prima di cena. </w:t>
      </w:r>
    </w:p>
    <w:p>
      <w:pPr>
        <w:pStyle w:val="Normal"/>
        <w:spacing w:lineRule="auto" w:line="240" w:before="0" w:after="0"/>
        <w:jc w:val="both"/>
        <w:rPr/>
      </w:pPr>
      <w:r>
        <w:rPr>
          <w:rFonts w:cs="Times New Roman" w:ascii="Times New Roman" w:hAnsi="Times New Roman"/>
          <w:sz w:val="24"/>
          <w:szCs w:val="24"/>
        </w:rPr>
        <w:t>Il viaggio fu lo stesso che lei faceva almeno 2 volte a settimana. Ogni volta si stupiva di quante stelle ci fossero nello spazio...era uno spettacolo meraviglioso. Jenny, essendo una secchiona, parlava tutto il tempo della ricerca, di tutti i vulcani che avrebbero visitato e di quanto era felice che sarebbero andati sulla Luna e non su Marte. Diceva che là abitava suo cugino che non sopportava e che se si fossero incontrati avrebbero sicuramente litigato. Ad Elly non interessava mo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un’ora arrivarono e prenotarono una visita guidata sui vulcani della L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ima parte della visita, secondo Elly, fu molto noiosa, mentre Jenny faceva moltissime domande alla guida e non si interessava minimamente dell’opinione dell’am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y notò una improvvisa tensione tra le persone intorno a loro. Tutte le persone che passavano avevano un’area preoccupata e ad Elly arrivò un’allerta meteo… Tutto questo le sembrava molto strano. Alla fine la curiosità di Elly ebbe la meglio e la bambina chiese al robot, che intanto stava spiegando qualcosa a Jenny, cosa stesse succedendo. La macchina non provava sentimenti e, come se quello che stava per dire non fosse per nulla importante, diss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ome saprete già c’è stata un’allerta meteo e sulla Luna, fra mezz’ora ci sarà un’improvvisa pioggia di meteoriti. Le navicelle per la Terra sono tutte partite e non ritorneranno, dato che sarà pericoloso viaggiare nel Sistema Solare. Ora vi porterò in un luogo coperto e saremo al sicuro.”</w:t>
      </w:r>
    </w:p>
    <w:p>
      <w:pPr>
        <w:pStyle w:val="Normal"/>
        <w:spacing w:lineRule="auto" w:line="240" w:before="0" w:after="0"/>
        <w:jc w:val="both"/>
        <w:rPr/>
      </w:pPr>
      <w:r>
        <w:rPr>
          <w:rFonts w:cs="Times New Roman" w:ascii="Times New Roman" w:hAnsi="Times New Roman"/>
          <w:sz w:val="24"/>
          <w:szCs w:val="24"/>
        </w:rPr>
        <w:t>Le due ragazze rimasero scioccate. Sapevano che una pioggia di meteoriti non era una cosa che accadeva tutti i giorni e che, solitamente, le vittime causate dalla caduta delle meteoriti erano parecchie. Toccava al destino decidere la loro sorte.</w:t>
      </w:r>
    </w:p>
    <w:p>
      <w:pPr>
        <w:pStyle w:val="Normal"/>
        <w:spacing w:lineRule="auto" w:line="240" w:before="0" w:after="0"/>
        <w:jc w:val="both"/>
        <w:rPr/>
      </w:pPr>
      <w:r>
        <w:rPr>
          <w:rFonts w:cs="Times New Roman" w:ascii="Times New Roman" w:hAnsi="Times New Roman"/>
          <w:sz w:val="24"/>
          <w:szCs w:val="24"/>
        </w:rPr>
        <w:t>Ad Elly sembrò di vedere una striscia infuocata attraversare il cielo, ma poi capì che non era stata una visione. Dopo la prima arrivò la seconda, poi la terza e alla fine ce ne erano così tante che non riusciva più a contarle. Stava per iniziare il più grande incubo della sua vita, forse sarebbe mo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o schianto fortissimo a pochi metri da lei, un rumore assordante e una voce che urlava il suo nome, poi buio.</w:t>
      </w:r>
    </w:p>
    <w:p>
      <w:pPr>
        <w:pStyle w:val="Normal"/>
        <w:spacing w:lineRule="auto" w:line="240" w:before="0" w:after="0"/>
        <w:jc w:val="both"/>
        <w:rPr/>
      </w:pPr>
      <w:r>
        <w:rPr>
          <w:rFonts w:cs="Times New Roman" w:ascii="Times New Roman" w:hAnsi="Times New Roman"/>
          <w:sz w:val="24"/>
          <w:szCs w:val="24"/>
        </w:rPr>
        <w:t>Buio, Elly sente una mano che stringe la sua, una voce familiare urlare e poi un urto fortissimo. Sirene dell’ambulanza che si confondono con singhioz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ona chiusa a causa di un incidente stradale. Per il momento due morti, cinque feriti e una bambina in gravi condizioni.”</w:t>
      </w:r>
    </w:p>
    <w:p>
      <w:pPr>
        <w:pStyle w:val="Normal"/>
        <w:spacing w:lineRule="auto" w:line="240" w:before="0" w:after="0"/>
        <w:jc w:val="both"/>
        <w:rPr/>
      </w:pPr>
      <w:r>
        <w:rPr>
          <w:rFonts w:cs="Times New Roman" w:ascii="Times New Roman" w:hAnsi="Times New Roman"/>
          <w:sz w:val="24"/>
          <w:szCs w:val="24"/>
        </w:rPr>
        <w:t>Lei in una stanza d’ospedale e i dottori che la circond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 la far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lo possiamo dire con certezza. Dopo l’intervento si saprà. Per ora non sappiamo niente.”</w:t>
      </w:r>
    </w:p>
    <w:p>
      <w:pPr>
        <w:pStyle w:val="Normal"/>
        <w:spacing w:lineRule="auto" w:line="240" w:before="0" w:after="0"/>
        <w:jc w:val="both"/>
        <w:rPr/>
      </w:pPr>
      <w:r>
        <w:rPr>
          <w:rFonts w:cs="Times New Roman" w:ascii="Times New Roman" w:hAnsi="Times New Roman"/>
          <w:sz w:val="24"/>
          <w:szCs w:val="24"/>
        </w:rPr>
        <w:t>Poi ancora buio. La bambina apre gli occhi ma vede buio anche intorno a sé e ricomincia a dormire. Pensa che sia solo un brutto incu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sveglia di nuovo. Si trova in una stanza d’ospedale. Sente una voce che dice: “Si è svegliata. L’intervento è andato bene come vedete. Per ora non potete andare da lei, ha bisogno di riposo, ma domani sono certo che starà meglio e potrete andare a visitar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nne. Nelle ore successive si risvegliò e svenne varie volte. Il giorno seguente riuscì a guardarsi intorno.</w:t>
      </w:r>
    </w:p>
    <w:p>
      <w:pPr>
        <w:pStyle w:val="Normal"/>
        <w:spacing w:lineRule="auto" w:line="240" w:before="0" w:after="0"/>
        <w:jc w:val="both"/>
        <w:rPr/>
      </w:pPr>
      <w:r>
        <w:rPr>
          <w:rFonts w:cs="Times New Roman" w:ascii="Times New Roman" w:hAnsi="Times New Roman"/>
          <w:sz w:val="24"/>
          <w:szCs w:val="24"/>
        </w:rPr>
        <w:t>Si trovava in una stanza, probabilmente in una sala operatoria. Aveva un braccio ingessato, ma non le faceva male. Si toccò la testa e capì che era bendata. Intorno a lei c’erano vari macchinari di cui non sapeva il nome.</w:t>
      </w:r>
    </w:p>
    <w:p>
      <w:pPr>
        <w:pStyle w:val="Normal"/>
        <w:spacing w:lineRule="auto" w:line="240" w:before="0" w:after="0"/>
        <w:jc w:val="both"/>
        <w:rPr/>
      </w:pPr>
      <w:r>
        <w:rPr>
          <w:rFonts w:cs="Times New Roman" w:ascii="Times New Roman" w:hAnsi="Times New Roman"/>
          <w:sz w:val="24"/>
          <w:szCs w:val="24"/>
        </w:rPr>
        <w:t>Poi le tornò tutto in mente: “Perché era ancora viva? Non c’era stata una pioggia di meteoriti sulla Luna? Perché stava in ospedale?” E altre mille domande… Poi svenne di nuo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svegliò, riuscì a sedersi e a guardarsi intorno. Sul muro vide un calendario…quattro cifr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4"/>
          <w:szCs w:val="24"/>
        </w:rPr>
        <w:t>Erano le otto di mattina ed era in ritardo. Doveva stare a scuola alle 8.15 e a piedi ci avrebbe messo più o meno mezz’ora. Uscì di corsa dal portone di casa e per sua grande fortuna vide suo cugino maggiore. Michael aveva 18 anni e si offrì volentieri di accompagnare la bambina in macchina a scuola. Elly gli disse che era molto in ritardo e che in prima ora aveva una verifica che non poteva assolutamente saltare, quindi il cugino, per far contenta la bambina, decise di accelerare. Erano quasi arrivati quando, ad un incrocio, una navetta gli tagliò la strada. Ci fu uno schianto fortissimo e poi un urlo.</w:t>
      </w:r>
    </w:p>
    <w:p>
      <w:pPr>
        <w:pStyle w:val="Normal"/>
        <w:spacing w:lineRule="auto" w:line="240" w:before="0" w:after="0"/>
        <w:jc w:val="both"/>
        <w:rPr/>
      </w:pPr>
      <w:r>
        <w:rPr>
          <w:rFonts w:cs="Times New Roman" w:ascii="Times New Roman" w:hAnsi="Times New Roman"/>
          <w:sz w:val="24"/>
          <w:szCs w:val="24"/>
        </w:rPr>
        <w:t>I ricordi di Elly furono interrotti dai suoi genitori e dal nonno che entrarono nella stanza. Dopo tanti abbracci e lacrime, la bambina fece una domanda al no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no, cosa ci sarà sulla Terra fra 200 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ly, lo sai benissimo.”</w:t>
      </w:r>
    </w:p>
    <w:p>
      <w:pPr>
        <w:pStyle w:val="Normal"/>
        <w:spacing w:lineRule="auto" w:line="240" w:before="0" w:after="0"/>
        <w:jc w:val="both"/>
        <w:rPr>
          <w:rFonts w:cs="Calibri"/>
          <w:sz w:val="24"/>
          <w:szCs w:val="24"/>
        </w:rPr>
      </w:pPr>
      <w:r>
        <w:rPr>
          <w:rFonts w:cs="Calibri"/>
          <w:sz w:val="24"/>
          <w:szCs w:val="24"/>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Times New Roman"/>
      <w:color w:val="2E74B5"/>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0:00Z</dcterms:created>
  <dc:creator/>
  <dc:description/>
  <dc:language>en-US</dc:language>
  <cp:lastModifiedBy/>
  <dcterms:modified xsi:type="dcterms:W3CDTF">2019-05-28T15:40:00Z</dcterms:modified>
  <cp:revision>1</cp:revision>
  <dc:subject/>
  <dc:title/>
</cp:coreProperties>
</file>