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i chiamo</w:t>
      </w:r>
      <w:bookmarkStart w:id="0" w:name="_GoBack"/>
      <w:bookmarkEnd w:id="0"/>
      <w:r>
        <w:rPr>
          <w:rFonts w:cs="Times New Roman" w:ascii="Times New Roman" w:hAnsi="Times New Roman"/>
          <w:sz w:val="24"/>
          <w:szCs w:val="24"/>
        </w:rPr>
        <w:t xml:space="preserve"> Mario. L’anno 1937 è l’anno della mia nascita. In questo anno ho visto per la prima volta la luce del giorno. Questa luce mi ha accompagnato per tutta la vita e ha deciso il mio destino. Sono nato in un paesino sperduto, in una famiglia di maestri. Siamo stati 3 figli, tutti maschi. L’atmosfera di casa era una di serietà e rispetto reciproco. I miei genitori si aspettavano da noi la stessa disciplina che loro imponevano ai loro alunni. Per questo, quando potevamo scappavamo nel bosco vicino casa. Questo era il nostro paradiso. Correvamo, ci arrampicavamo sugli alberi e questo ci rendeva felici. Il mio paesino era situato vicino a un fiume con l’acqua cristallina. Da una parte e l’altra del fiume c’erano dei grandi alberi. Ero sorpreso della bellezza di questi posti. Nel paese dominava il silenzio e la pace. Le persone si occupavano della terra e dell’allevamento. La vita scorreva tranquilla per tutti. La pace e il silenzio, un giorno, vennero distrutti dall’inizio della guerra. Ero troppo piccolo per comprendere il pericolo. Le persone terrorizzate abbandonarono tutto, e si rifugiarono nel bosco. I miei genitori insieme a noi bambini  scapparono sulle montagne dove trovammo rifugio in una chiesa. Abbiamo sofferto la fame, e ci è mancata tanto la libertà. Siamo stati così per 2 anni, dopo di che siamo tornati a casa. La nostra felicità è stata grandissima, quando abbiamo rivisto la nostra proprietà. Il paese era devastato. Uomini provavano a ricostruire quello che la guerra aveva distrutto. Noi ragazzi siamo ritornati a scuola. Ero entusiasta perché a me piaceva tanto leggere e scrivere. Mamma è stata la mia maestra ed io ero molto orgoglioso di questo. La cosa che mi dispiaceva era quella che mamma non faceva differenze tra me e gli altri alunni. Con alti e bassi sono riuscito a finire le medie nel mio paese. Volevo continuare gli studi perché ero sicuro delle mie capacità, così ho abbandonato la mia casa per andare al liceo scientifico. Non è stato facile trovarmi lontano da casa dai miei cari e dalle mie abitudini. Mi mancavano tanto i piatti cucinati da mamma, la risata di papà, gli scherzi fatti insieme ai miei fratelli; mi mancava il mio bosco dove trovavo la pace e mi riempivo di energia positiva. Prima di partire ero un ragazzo pieno di vita e gioioso, ora sono un adolescente timido, introverso e con tante paure. Anche se ho affrontato tantissime difficoltà, genitori. Amavo tanto leggere i libri gialli, di storia e filosofia. L’unico uomo di cui mi ero fidato e con cui parlavo liberamente era il mio professore di letteratura che mi dava sempre dei buoni consigli. Ho iniziato a scrivere delle poesie, e questo mi dava un enorme soddisfazione. In questo modo sono uscito dall’anonimato. Sono diventato il poeta della classe e piano, piano i miei compagni hanno iniziato ad ammirarmi e a volermi bene. Gli anni di liceo si avvicinarono alla fine. Dovevo prendere una decisione: studiare lettere o medicina. Anche se amavo tanto scrivere, la grande passione della mia vita era la medicina. Da piccolo desideravo diventare medico per salvare delle vite. Mamma era una persona con tanti problemi di salute e la vedevo sempre soffrire. Penso che questa cosa mi ha spinto a scegliere l’università di medicina. In tutto questo tempo nel paese si è instaurato il comunismo. Sono apparse nuove leggi e nuove riforme. Tutte le proprietà agricole sono state prese dallo stato. Quelli che rifiutavano erano duramente puniti. Una delle punizioni era quella di non poter andare all’università. I miei genitori sono stati messi davanti a una scelta difficile. Dovevano scegliere tra la loro terra e la mia professione, decidendo alla fine che il mio futuro era molto più importante. La situazione non era tra le migliori: non c’era da mangiare, ma la cosa più dolorosa era la mancanza di libertà; dovevi stare attento a come ti comportavi e a quello che dicevi; se non rispettavi le leggi imposte dal regime potevi rischiare di essere rinchiuso per tanti anni in una delle peggiori prigioni. Affrontando con dignità tutte queste mancanze. Sono diventato uno studente di medicina. La mia felicità era massima; i miei genitori erano orgogliosi. Ero diventato un altro uomo e le aspettative erano grandissime. Avevo una grande responsabilità. Ero uno studente molto responsabile. Mi distinguevo attraverso le mie conoscenze e non i miei beni materiali. Ero cosciente delle mie capacità intellettuali ma non di quelle fisiche. Un giorno una mia compagna mi ha detto che sono carino e che ho dei bei occhi. Ho fatto finta di niente perché ero troppo concentrato sullo studio e meno sulle donne. Alla fine anche per me è arrivato l’amore. Nell’ultimo anno dell’università ho conosciuto Maria. Era una studentessa di legge, molto bella ma timida e di poche parole. Piano, piano sono riuscito ad avvicinarmi a lei e ad avere la sua fiducia. Mi ricordo con tanto piacere e nostalgia le nostre lunghe passeggiate mano nella mano a guardare le stelle e a fare progetti futuri. Quando abbiamo finito l’università ci siamo sposati. Io sono diventato un cardiologo di successo e Maria un giudice molto rispettato. La nostra vita professionale era realizzata. Quello che ci mancava erano i bambini. Dopo qualche tempo, nella nostra vita sono arrivati due angeli: Anna e Luca. Sono stati la nostra ragione di vita. Il nostro orgoglio e la nostra felicità. Nessuno dei due ha abbracciato la nostra professione: Anna è un ingegnere e Luca è un professore di matematica. Ci hanno regalato 3 nipoti e noi siamo felici di fare i nonni a tempo pieno. Io e mia moglie siamo in pensione e abbiamo più tempo libero. Quando non stiamo con i nipoti ci piace passeggiare, andare al teatro e leggere. In questa tappa della nostra vita non facciamo più progetti futuri e viviamo la giornata. Siamo contenti della nostra famiglia e di quello che abbiamo realizzato. Vivo nel presente, ma i ricordi belli e brutti bruciano ancora sulla mia pelle. Questo è stato il mio viaggio: viaggio nella vit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1:00Z</dcterms:created>
  <dc:creator/>
  <dc:description/>
  <dc:language>en-US</dc:language>
  <cp:lastModifiedBy/>
  <dcterms:modified xsi:type="dcterms:W3CDTF">2019-05-28T15:41:00Z</dcterms:modified>
  <cp:revision>1</cp:revision>
  <dc:subject/>
  <dc:title/>
</cp:coreProperties>
</file>