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I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Ciao, mi chiamo Rajesh e abito in Siria. È da circa dieci giorni che la guerra è peggiorata, e molti di noi non hanno i soldi neanche per salire su un barcone. L’ altro giorno, dei soldati sono venuti ad una mia recita scolastica e hanno iniziato a sparare a caso alle persone. Io, per fortuna ero uscito un attimo perché non mi sentivo molto bene. Quando sono tornato ho visto tutti i miei amici e parenti a terra, morti. Da quel giorno ho deciso di scrivere cosa succede, per far capire agli altri paesi del mondo le nostre condizioni.</w:t>
      </w:r>
    </w:p>
    <w:p>
      <w:pPr>
        <w:pStyle w:val="Normal"/>
        <w:spacing w:lineRule="auto" w:line="240" w:before="0" w:after="0"/>
        <w:jc w:val="both"/>
        <w:rPr/>
      </w:pPr>
      <w:r>
        <w:rPr>
          <w:rFonts w:cs="Times New Roman" w:ascii="Times New Roman" w:hAnsi="Times New Roman"/>
          <w:color w:val="0D0D0D"/>
          <w:sz w:val="24"/>
          <w:szCs w:val="24"/>
        </w:rPr>
        <w:t>PAGINA 1: Oggi al telegiornale hanno dato la notizia di una scuola bombardata. Con 110 persone al suo interno. Stufo di sentire la televisione esco di casa consapevole che non ci sarei più tornato. Decido di andare in giro per la città, che rispetto a molte altre è più sicura. Passo davanti al supermercato, prendo 3 lire siriane e compro un panino, quando pagai la cassiera mi guardò male, credo che pensasse che un bambino come me, di sette anni, non può andare in giro alle dieci di sera. Camminai tra i palazzi crollati, le macerie e il fumo nero che divampava verso il cielo scuro, privo di stelle.</w:t>
      </w:r>
    </w:p>
    <w:p>
      <w:pPr>
        <w:pStyle w:val="Normal"/>
        <w:spacing w:lineRule="auto" w:line="240" w:before="0" w:after="0"/>
        <w:jc w:val="both"/>
        <w:rPr/>
      </w:pPr>
      <w:r>
        <w:rPr>
          <w:rFonts w:cs="Times New Roman" w:ascii="Times New Roman" w:hAnsi="Times New Roman"/>
          <w:color w:val="0D0D0D"/>
          <w:sz w:val="24"/>
          <w:szCs w:val="24"/>
        </w:rPr>
        <w:t xml:space="preserve">PAGINA 2: Oggi, festa del paese, sono cessate le bombe. Il cielo è più azzurro, c’è il sole e gli uccelli che volano. Ad un certo punto, vicino ad un cassonetto grigio, sentii un forte rumore e credendo fosse un soldato, scappai. Solo dopo capii che qualcosa mi seguiva. Mi girai e vidi un cane, più precisamente era un pastore tedesco cha aveva al collo una pettorina militare blu, quella del nostro paese. Vedendo che il cane era piccolo e che non aveva nessuno, proprio come me, decisi di dargli un po' del panino di ieri sera. Sapendo poi che andare in giro con un cane dell’esercito attira più soldati nemici, gli tolsi la pettorina. Vagammo per circa due ore quando, proprio davanti a noi, crollò un palazzo. Corremmo fino ad arrivare alla piazza principale della nostra città. Era ora di pranzo e quindi decido di fermarmi con il cane e mangiare. Ci sedemmo in un vicolo cieco e finimmo di mangiare il panino. Avevo ancora il boccone in bocca quando il cane iniziò ad abbaiare, non avevo infatti visto il signore davanti a noi. Era un uomo in età avanzata, forse un pensionato, che si avvicinava con fare curioso. Appena arrivò davanti a me, chiese quale fosse il nome del cane perché ne aveva avvistato uno simile con i soldati nemici. Io, inventando subito un nome a caso, gli risposi che si chiamava Rush, e che abitava con me e con la mia famiglia da anni. Credendo a ciò che avevo detto l’uomo se ne andò. Proseguimmo il viaggio. Il mio obiettivo era raggiungere le coste, lontane pochi chilometri da casa mia, per prendere un barcone e andare da qualche parte. Arrivammo infine davanti un negozio di animali. Mi fermai e presi i pochi soldi che mi rimanevano, aprii la porta del negozio e comprai una medaglietta con il nome del cane, per evitare problemi.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 giorni dopo… eravamo a pochi metri dal porto, stavamo per prendere un barcone azzurro diretto in Italia quando sentii un enorme fischio, un impatto di qualcosa col suolo davanti a me e al cane, quando poi…. Buio.</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
  <dc:description/>
  <dc:language>en-US</dc:language>
  <cp:lastModifiedBy/>
  <dcterms:modified xsi:type="dcterms:W3CDTF">2019-05-28T15:41:00Z</dcterms:modified>
  <cp:revision>1</cp:revision>
  <dc:subject/>
  <dc:title/>
</cp:coreProperties>
</file>