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ANA LA VI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o è strana la vita, e dopo aver letto la mia storia ve ne convincerete anche v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chiamo Lorenzo ma a casa mi chiamano tutti Lollo, vivevo in un paesino dove frequentavo le scuole medie, molto grazioso e pul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 conoscevamo tutti, e tutti ci aiutavamo a vicenda come fossimo in una grande famig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naldo il fornaio dove passavo tutte le mattine a prendere la pizza bianca fumante, Gemma la fruttivendola dove andavamo spesso con mia madre, Gianni il carrozziere che sempre sporco di vernice ci salutava e ci raccomandava di fare i bravi a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si dimenticavo, ho anche una sorellina di nome Chiara, molto carina e vivace che mi vuole un bene immenso, molto chiacchierona e simpatica, una vera forza della 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starete chiedendo perché quando descrivo il mio paesino parlo al passato, purtroppo perché per via di situazioni che ancora non riesco a spiegarmi  ho dovuto lasciarlo.</w:t>
      </w:r>
    </w:p>
    <w:p>
      <w:pPr>
        <w:pStyle w:val="Normal"/>
        <w:spacing w:lineRule="auto" w:line="240" w:before="0" w:after="0"/>
        <w:jc w:val="both"/>
        <w:rPr/>
      </w:pPr>
      <w:r>
        <w:rPr>
          <w:rFonts w:cs="Times New Roman" w:ascii="Times New Roman" w:hAnsi="Times New Roman"/>
          <w:sz w:val="24"/>
          <w:szCs w:val="24"/>
        </w:rPr>
        <w:t>Passavo i pomeriggi liberi dai compiti, spesso anche quelli dove invece dovevo ancora farli, al lago vicino casa insieme ai miei amici, prendevamo le canne da pesca e vedevamo dalla riva passare le barche dei pescatori di ritorno dalla pes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o sembrava scorrere come sempre, fino a quando con i soliti amici non sentimmo dei rumori assordanti in cielo, alzammo gli occhi e riuscimmo a vedere degli aerei enormi che passavano nel cielo lasciando scie nere di fumo denso e preoccup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facemmo in tempo a capire cosa stesse succedendo che venimmo raggiunti dai nostri genitori che urlando ci dissero di scappare e di tornare subito in casa.</w:t>
      </w:r>
    </w:p>
    <w:p>
      <w:pPr>
        <w:pStyle w:val="Normal"/>
        <w:spacing w:lineRule="auto" w:line="240" w:before="0" w:after="0"/>
        <w:jc w:val="both"/>
        <w:rPr/>
      </w:pPr>
      <w:r>
        <w:rPr>
          <w:rFonts w:cs="Times New Roman" w:ascii="Times New Roman" w:hAnsi="Times New Roman"/>
          <w:sz w:val="24"/>
          <w:szCs w:val="24"/>
        </w:rPr>
        <w:t>Mia madre, che si chiama Mara, urlava così tanto che ho capito subito che era successo qualche cosa di grave e pericoloso ma non ho fatto in tempo a rendermene conto che mio padre di nome Giuliano mi ha preso e trascinato via facendomi nascondere dietro un pergolato che costeggiava il sentiero per il lago.</w:t>
      </w:r>
    </w:p>
    <w:p>
      <w:pPr>
        <w:pStyle w:val="Normal"/>
        <w:spacing w:lineRule="auto" w:line="240" w:before="0" w:after="0"/>
        <w:jc w:val="both"/>
        <w:rPr/>
      </w:pPr>
      <w:r>
        <w:rPr>
          <w:rFonts w:cs="Times New Roman" w:ascii="Times New Roman" w:hAnsi="Times New Roman"/>
          <w:sz w:val="24"/>
          <w:szCs w:val="24"/>
        </w:rPr>
        <w:t>Il rumore era assordante ma il peggio stava solo arrivando, dei boati fortissimi ci hanno stordito, terra sbalzata e crateri enormi si formavano alla caduta delle prime bombe, il panorama tranquillo e sereno si era trasformato in una scena da film, come se facessimo parte di quei film di guerra che fino a qualche tempo prima adoravo vedere nel salotto di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troppo questa volta era realtà, Mamma e Papà ci spiegarono che per le manie di grandezza di alcuni dittatori di paesi confinanti eravamo in gue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erra, era una parola che vedevo solo nei romanzi che amo leggere, che associavo soltanto alle scene dei videogiochi con cui spesso, e forse anche troppo, passavo il tempo, ma qui adesso è tutto reale, la paura ha preso il posto del divertimento, le bombe sono re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aver riunito tutti gli abitanti del paese si decise di andare via, le strade erano piene di crateri, la scuola non esisteva più, l’ospedale era troppo piccolo per poter dare aiuto a tutti e regnava dappertutto rabbia e desol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ma e Papà decisero di andare dai nostri parenti in un paesino molto piccolo in Sicilia, dicendo che li ancora la guerra non sarebbe mai arriv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mmo in fretta e furia i nostri bagagli e cominciammo a camminare verso la stazione più vicina nella speranza di poter trovare un treno disponibile che ci potesse portare il più lontano poss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trade erano impraticabili, le macchine non potevano circolare e l’unico mezzo per allontanarsi era andare a piedi con lo zaino a spa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mio zaino avevo messo le cose più leggere ed utili, abiti di ricambio, poche cose da mangiare, il mio libro preferito che mi avrebbe fatto compagnia nei momenti di solitudine, ma non potevano mancare i miei scarpini da calcio, sapevo che non li avrei mai più messi ma facevano parte delle cose più importanti che avevo e vederli mi dava forza nel pensare che tutto si potesse siste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a sorella aveva messo nel suo minuscolo zainetto la sua bambola preferita, ci parlava e gli raccontava quello che stava succedendo come se veramente potesse sentirla e capir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una giornata passata a camminare, tra sentieri nascosti e molto attenti nel fare silenzio abbiamo visto del fumo in lontananza, ci siamo fatti coraggio nella speranza che gli sforzi fossero fin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 siamo avvicinati ed abbiamo visto che la ferrovia era stata bombardata, tutto intorno era desolazione e detriti. Gente che imprecava, sporchi, malandati e cosa ancora più difficile da spiegare cumuli di gente accatastata uno sull’altro come fossero manich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no le vittime di questa cosa così difficile da spiegare e soprattutto da comprendere, la gue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aver visto tutta questa desolazione abbiamo ripreso il nostro viaggio sapendo che sarebbe stato più lungo e difficile di quello che pensava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otte si stava avvicinando ed il buio amplificava ancora di più la paura, ogni rumore diventava una minaccia, ogni piccola luce una salvezza inaspett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sorgere del sole, cosa a cui non avevo mai assistito prima, abbiamo ripreso il viaggio verso la meta più vicina, mio padre insisteva nel evitare le strade più grandi ed affollate ed abbiamo continuato a camminare ai margini di una strada provinciale che ci avrebbe portato verso il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qualche ora di cammino, con la fame che cominciava a farsi sentire, cominciammo a vedere altre persone che, come noi, avevano come meta il mare e la speranza di un imbarco verso una meta più sic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oscemmo delle persone di un paese vicino con cui facemmo subito amicizia, di raccontarono la loro storia e capimmo che per tutti era cambiata la vita, tra di loro c’era anche Roberto, un ragazzo della stessa mia età con il quale cominciammo a parlare di calcio, il tempo passò così molto più velocemente anche se non ci ritrovammo nella stessa fede calcistica, ma si sa nessuno è perf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a sorella trovò un amichetta con cui giocare e sfoggiare la sua bellissima bambola, sembrava quasi che si fosse raggiunta una sorta di normalità che non provavo da circa due gio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go il viaggio incontrammo anche altre persone, viaggiavano su un carro come non avevo mai visto, come quelli di una volta, trainato da un mulo, era l’unico mezzo che poteva circolare senza destare sospetto e su quelle strade così disse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noi fu una salvezza, ci permisero di poter caricare i nostri bagagli e zaini ed il viaggio diventò meno pesante, il mulo di nome Aristide spesso si impuntava, si piazzava al centro della strada e ragliando faceva capire di non aver nessuna voglia di muove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avevano nessun effetto le grida e le minacce, decideva lui quando ripartire, praticamente eravamo in balia di un mulo dispettoso, ma come non capirlo, con tutto il peso che doveva trasportare fare un poco di bizze era il minimo che si potesse pretendere.</w:t>
      </w:r>
    </w:p>
    <w:p>
      <w:pPr>
        <w:pStyle w:val="Normal"/>
        <w:spacing w:lineRule="auto" w:line="240" w:before="0" w:after="0"/>
        <w:jc w:val="both"/>
        <w:rPr/>
      </w:pPr>
      <w:r>
        <w:rPr>
          <w:rFonts w:cs="Times New Roman" w:ascii="Times New Roman" w:hAnsi="Times New Roman"/>
          <w:sz w:val="24"/>
          <w:szCs w:val="24"/>
        </w:rPr>
        <w:t>Dopo un giorno e mezzo di questa storia cominciammo a vedere un luccichio in lontananza, era una bella sensazione, una distesa immensa di verde ed in lontananza tante stelline che luccicavano, eravamo vicini al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tte inoltrata arrivammo al porto più vicino e ci salutammo con i compagni di viaggio, mi feci promettere da Roberto che mi sarebbe venuto a trovare anche se avevo capito che difficilmente lo avrei più rivisto. Mi regalò delle figurine con dei calciatori della sua squadra del cuore, in altri tempi le avrei buttate via anche perché della squadra opposta alla mia, ma le misi in tasca come se fossero la cosa più preziosa che avessi in quel momento.</w:t>
      </w:r>
    </w:p>
    <w:p>
      <w:pPr>
        <w:pStyle w:val="Normal"/>
        <w:spacing w:lineRule="auto" w:line="240" w:before="0" w:after="0"/>
        <w:jc w:val="both"/>
        <w:rPr/>
      </w:pPr>
      <w:r>
        <w:rPr>
          <w:rFonts w:cs="Times New Roman" w:ascii="Times New Roman" w:hAnsi="Times New Roman"/>
          <w:sz w:val="24"/>
          <w:szCs w:val="24"/>
        </w:rPr>
        <w:t>Io avevo solo gli scarpini e non li avrei dati a nessuno, si accontentò di una piccola dedica dietro ad un foglio e ci scambiammo i vecchi indirizzi di casa, più che altro nella speranza di poterci tornare prima o poi, in un giorno non troppo lont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ena fatto giorno ci trovammo di fronte una miriade di barche, più o meno piccole, che imbarcavano chi ne avesse bisog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ostro viaggio sarebbe stato lungo, molto lun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o padre riuscì a trattare l’imbarco su una nave che aveva come destinazione Sicilia, poi appena raggiunta avremmo ripreso il viaggio a pie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iaggio durò 15 giorni, la nave dondolava e mi dava la nausea ma con il tempo mi abituai anche a quello, la distesa di mare sembrava senza fine, non si vedeva traccia di terra all’orizzonte.</w:t>
      </w:r>
    </w:p>
    <w:p>
      <w:pPr>
        <w:pStyle w:val="Normal"/>
        <w:spacing w:lineRule="auto" w:line="240" w:before="0" w:after="0"/>
        <w:jc w:val="both"/>
        <w:rPr/>
      </w:pPr>
      <w:r>
        <w:rPr>
          <w:rFonts w:cs="Times New Roman" w:ascii="Times New Roman" w:hAnsi="Times New Roman"/>
          <w:sz w:val="24"/>
          <w:szCs w:val="24"/>
        </w:rPr>
        <w:t>Molti si ammalarono durante il viaggio, anche perché feriti o provati dal non nutrirsi a sufficienza, ma tutto sembrò passare quando vedemmo la costa avvicina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molo ci riunimmo vicino ad una barca abbandonata e mio padre si allontanò per avvertire i parenti del nostro arrivo. Mia madre ci sistemò i vestiti in maniera dignitosa ed aspettammo il loro arr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 accolsero con una grande festa, rividi i sorrisi di mio padre e mia madre, mia sorella che aveva già fatto amicizia e conoscenza con tutti, ritrovare quella serenità che pensavo non ci fosse più.</w:t>
      </w:r>
    </w:p>
    <w:p>
      <w:pPr>
        <w:pStyle w:val="Normal"/>
        <w:spacing w:lineRule="auto" w:line="240" w:before="0" w:after="0"/>
        <w:jc w:val="both"/>
        <w:rPr/>
      </w:pPr>
      <w:r>
        <w:rPr>
          <w:rFonts w:cs="Times New Roman" w:ascii="Times New Roman" w:hAnsi="Times New Roman"/>
          <w:sz w:val="24"/>
          <w:szCs w:val="24"/>
        </w:rPr>
        <w:t>Ho di nuovo la mia cameretta, anche se devo dividerla con mia sorella, nuovi amici ed una nuova scuola dove andare, una biblioteca molto fornita e soprattutto l’oratorio della parrocchia del paese con un piccolo campo da calcio, certo non sarà come quello che frequentavo in precedenza ma adesso mi sembra più bello dello stadio Olimp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che la pesca è diversa, al mare i pesci sono più furbi e difficili da prend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te cose sono cambiate ma alla fine sembra quasi tutto tornato alla normalità anche se tutte quelle immagini di distruzione ed atrocità non riuscirò a dimenticarle mai, nessuno dovrebbe permettere che si verificassero, la vita deve essere sempre in 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di nuovo in famiglia, in salvo dai parenti siciliani, ed ho voluto scrivervi di questa mia avventura, spero che nessuno debba mai più subire una simile stor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1:00Z</dcterms:created>
  <dc:creator/>
  <dc:description/>
  <dc:language>en-US</dc:language>
  <cp:lastModifiedBy/>
  <dcterms:modified xsi:type="dcterms:W3CDTF">2019-05-28T15:41:00Z</dcterms:modified>
  <cp:revision>1</cp:revision>
  <dc:subject/>
  <dc:title/>
</cp:coreProperties>
</file>