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GUE SU VITA</w:t>
      </w:r>
      <w:bookmarkStart w:id="0" w:name="_GoBack"/>
      <w:bookmarkEnd w:id="0"/>
    </w:p>
    <w:p>
      <w:pPr>
        <w:pStyle w:val="Normal"/>
        <w:autoSpaceDE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forza di gravità. Più forte di quella terrestre. Prigione di emozioni. Atomo denso di vita. Scende strattonata dal dolore. Si lascia dietro quella scia indescrivibile. Abbandona quell’angolo distrutto di universo. Consumata da quell’asfalto roseo. Corre lungo le cicatrici. Curva di fronte a quel monte invalicabile, squarcio nell’imperfezione, strumento di parola. Brucia quel viluppo di fiumi asciutti. Si fa largo tra quella folla di arido nulla. Scende. Continua a scendere. Lo sente. È il ritmo della vita. Ora è troppo pesante per risalire. Troppo esistente per sparire. Troppo minuscola per essere aiutata. Viaggia sola. Colpita da un raggio. Brilla di oscurità. La vedi. Senti i tuoni. Ti cattura. Non respiri. Mor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Viaggio di una lacrima sul volto della morte</w:t>
      </w:r>
      <w:r>
        <w:rPr>
          <w:rFonts w:cs="Times New Roman" w:ascii="Times New Roman" w:hAnsi="Times New Roman"/>
          <w:sz w:val="24"/>
          <w:szCs w:val="24"/>
        </w:rPr>
        <w:t>. Pittore anonimo, ubicazione sconosciuta, sangue su 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1:00Z</dcterms:created>
  <dc:creator/>
  <dc:description/>
  <dc:language>en-US</dc:language>
  <cp:lastModifiedBy/>
  <dcterms:modified xsi:type="dcterms:W3CDTF">2019-05-22T14:41:00Z</dcterms:modified>
  <cp:revision>1</cp:revision>
  <dc:subject/>
  <dc:title/>
</cp:coreProperties>
</file>