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viaggio stupen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 estate, Maria e Camilla, due amiche di 12 anni, insieme alle loro famiglie, organizzarono un viaggio per andare a Siena, una delle più belle città della Toscana. I preparativi del viaggio divertirono molto le ragazze che, avendo il guardaroba stracolmo di vestiti, non sapevano proprio cosa mettere nelle valige. Ovviamente dovevano pensare anche al programma del viaggio, all’ albergo in cui alloggiare, con quale mezzo andare e tanti altri particolari di cui si occuparono i genitori. La mattina presto del 4 luglio, le due famiglie misero tutto ciò che serviva per il viaggio nelle proprie macchine, si incontrarono in un piccolo bar per fare colazione e dopo ciò, partirono per affrontare il lungo viaggio che li avrebbe portati a Siena. Le due amiche erano elettrizzate al pensiero di passare ben una settimana insieme, senza mai separarsi. La maggior parte del viaggio lo passarono a dormire, a fare foto o a cantare le canzoni che la radio trasmetteva e a fare stupidi giochini ridendo a crepapelle. Arrivati a Siena la prima cosa che fecero, fu quella di andare in albergo per sistemarsi e riposarsi dal lungo viaggio. Dopo qualche oretta, decisero di andare a visitare uno dei palazzi più importanti di Siena : la Torre del Mangia. Questa era una torre altissima, piena di scale  costruita in epoca medievale, infatti ciò si poteva notare dalle mura dall’ aspetto severo e robusto. Dopo molta fatica, finalmente arrivarono in cima alla torre dove c’ era un paesaggio mozzafiato, da li si poteva ammirare tutta la città. Tutti quanti rimasero a bocca aperta e cominciarono a fare un marea di foto per immortalare questa vista stupenda. Quando finirono di visitare la torre, ormai era ora di pranzo, e puntualmente le due ragazze dissero in coro :-ABBIAMO FAME!, ANDIAMO A MANGIARE!?- i genitori accontentarono le ragazze e andarono a mangiare in un piccolo ristorante che cucinava piatti tipici del posto. I giorni seguenti li passarono a visitare altri luoghi, monumenti ed edifici di Siena. Sfortunatamente però tutte le vacanze hanno una fine, e quella di Camilla e Maria era giunta a termine. A malincuore le due famiglie raccolsero tutte le loro cose dall’ albergo, “salutarono” la città di Siena e si misero in viaggio per tornare a casa. Il viaggio di ritorno non fu divertente come quello dell’ andata, perché le due ragazze sapevano che ritornate a casa, avrebbero ricominciato la loro solita routine, ma erano comunque molto entusiaste della bellissima settimana trascorsa insi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80;Times New Roman"/>
      <w:color w:val="auto"/>
      <w:sz w:val="22"/>
      <w:szCs w:val="22"/>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4:00Z</dcterms:created>
  <dc:creator>Domenico Muscolino</dc:creator>
  <dc:description/>
  <dc:language>en-US</dc:language>
  <cp:lastModifiedBy>Domenico Muscolino</cp:lastModifiedBy>
  <cp:lastPrinted>1901-01-01T00:00:00Z</cp:lastPrinted>
  <dcterms:modified xsi:type="dcterms:W3CDTF">2019-05-2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