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7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GA DA AUSCHWITZ</w:t>
      </w:r>
    </w:p>
    <w:p>
      <w:pPr>
        <w:pStyle w:val="Normal"/>
        <w:widowControl w:val="false"/>
        <w:tabs>
          <w:tab w:val="clear" w:pos="720"/>
          <w:tab w:val="left" w:pos="6379" w:leader="none"/>
        </w:tabs>
        <w:autoSpaceDE w:val="false"/>
        <w:spacing w:lineRule="auto" w:line="240" w:before="0" w:after="0"/>
        <w:jc w:val="both"/>
        <w:rPr>
          <w:rFonts w:ascii="Times New Roman" w:hAnsi="Times New Roman" w:cs="Calibri"/>
          <w:b/>
          <w:b/>
          <w:sz w:val="24"/>
          <w:szCs w:val="24"/>
        </w:rPr>
      </w:pPr>
      <w:r>
        <w:rPr>
          <w:rFonts w:cs="Calibri" w:ascii="Times New Roman" w:hAnsi="Times New Roman"/>
          <w:b/>
          <w:sz w:val="24"/>
          <w:szCs w:val="24"/>
        </w:rPr>
      </w:r>
    </w:p>
    <w:p>
      <w:pPr>
        <w:pStyle w:val="Normal"/>
        <w:widowControl w:val="false"/>
        <w:tabs>
          <w:tab w:val="clear" w:pos="720"/>
          <w:tab w:val="left" w:pos="6379" w:leader="none"/>
        </w:tabs>
        <w:autoSpaceDE w:val="false"/>
        <w:spacing w:lineRule="auto" w:line="240" w:before="0" w:after="0"/>
        <w:jc w:val="both"/>
        <w:rPr/>
      </w:pPr>
      <w:r>
        <w:rPr>
          <w:rFonts w:cs="Times New Roman" w:ascii="Times New Roman" w:hAnsi="Times New Roman"/>
          <w:color w:val="000000"/>
          <w:sz w:val="24"/>
          <w:szCs w:val="24"/>
        </w:rPr>
        <w:t>Ci troviamo in Germania nel 1944, dove è appena iniziata la Seconda Guerra Mondiale e le deportazioni presso i campi di concentramento. Sono una donna, una donna Ebrea con un marito e un figlio di appena 2 anni. Viviamo come una semplice famiglia fino a quando mio marito partì per lavoro all’estero e da lì non lo vidi mai più, era stato ucciso dai Nazisti solo a causa della “razza”. Passarono pochi mesi fin a quando venne davanti alla mia porta un soldato Tedesco, appena aprii la porta mi chiese se c’erano ebrei, gli risposi di no ma poi mi chiese il libretto d’identità e da lì non ci fu via d’ uscita e mi scovò; aveva uno sguardo freddo e insensibile, addirittura gelido. Mi disse che avevo 5 minuti per preparare le mie cose per poi salire sui camion, feci tutto quello che mi disse e dopo poco tempo mi ritrovai nel vagone di un treno che si dirigeva chissà dove, all’interno c’erano circa 200 persone, eravamo stretti, c’è chi stava male e chi aveva fame, tutto quello che avevamo era un vaso per fare i bisogni e un pezzo di pane ciascuno. Quel terribile viaggio durò una settimana e in tutto quel tempo pensavo soltanto a dove eravamo diretti, se i tedeschi ci mentivano sulla meta o se era vero che ci portavano in piccole case e che a ognuno sarebbe spettato un lavoro. Appena scesi divisero gli uomini dalle donne e i bambini, ricordo ancora le voci dei soldati urlare “Uomini da un lato, Donne dall’altro” fin a quando toccò anche ai bambini, presero ogni ragazzo, ragazza, bambini e bambine di ogni età a partire dai 13 anni in giù e vennero portati direttamente nelle camere a gas, compreso il mio bambino. Quella fu l’ultima volta che vidi gli occhi di mio figlio, i suoi occhi pieni di lacrime e la sua voce, la voce di un bambino al quale gli veniva strappata la mamma. Pochi minuti dopo ci portarono in piccole stanze e ci fecero spogliare, ci tagliarono i capelli, ci diedero un vestito a righe verdi e bianche e ci intinsero un numero sul polso, sembravamo criminali, ogni giorno mi chiedevo cosa avessimo fatto di male per meritarci tutto questo, ma non riuscii mai a rispondermi. Già dopo le prime tre settimane ero decisa a scappare, così da far sapere al mondo esterno le crudeltà dei campi. Studiai tutto quello che accadeva in una settimana all’ interno del campo e arrivai alla quarta settimana, mi sentivo fortunata, solitamente i prigionieri non duravano più di 2 o 3 settimane, dopo aver finito il mio ultimo turno aspettai la notte e al momento giusto mi nascosi dietro un mucchio di assi di legno che davano un riparo, mi feci aiutare da altri prigionieri e così provai, da lì iniziò la mia fuga da Auschwitz. Avevo un piano, era pazzo anche perché sapevo ciò che rischiavo se mi avessero scoperto: la VITA. Purtroppo quel giorno ci furono le selezioni e notarono la mancanza di un prigioniero e così diedero l’allarme, io restai lì immobile, volevo restare nonostante i rischi. Passarono 3 giorni e come previsto dal mio piano, le ricerche vennero annullate, ero spaventato, erano state notti spaventose nel sentire le urla di prigionieri portati nei forni, ma questo, non fece che rafforzare la voglia e la speranza di evadere da quel campo. La terza notte i soldati cessarono le ricerche e così nel bel mezzo della notte, scappai. Il mio nascondiglio era esterno al campo di pochi metri ma cominciai a correre senza sosta e con il fiato al collo, corsi verso il bosco più vicino nonostante conoscessi tutti gli ostacoli che dovevo ancora superare. Ovunque andavo c’erano poliziotti, guardie e soldati, era difficile superarli ma non impossibile; superati scelsi la mia meta, la Slawakia, un luogo rastrellato dai Tedeschi, erano stati catturati uomini, omosessuali, zingari, scrittori, Ebrei e Polacchi, rimasero solo persone di “RAZZA” Ariana, ovvero persone con capelli biondi e occhi azzurri. Mi tenevo lontana da strade e vie per possibili e spregevoli incontri con soldati, avevo il terrore di venire scovata e riportata a Auschwitz, mangiavo quello che trovavo lungo il cammino come bacche, more, lamponi e frutta e verdura di ogni genere. La camminata era dura e lunga, ma non c’era un attimo da perdere e nel quarto giorno di cammino, mi trovai davanti a un piccolo paese, ma, anche lì, non mancavano i soldati Nazisti, e per paura di essere rimandata in una di quelle macchine dello sterminio, così chiesi aiuto a un’anziana del posto, lei mi offri la cena, la colazione della mattina seguente e un posto dove riposare la notte, la guardai dritta negli occhi e gli feci i complimenti per il suo coraggio a ospitare un’ ebrea. Il giorno dopo mi rimisi in cammino e la donna mi indicò una scorciatoia per arrivare in Slavakia. Feci un viaggio lungo oltre 2 settimane e oltre 180 KM a piedi, ma finalmente ero arrivata a destinazione; chiesi aiuto a una mia cara vecchi amica d’ infanzia, un’ariana, gli chiesi ospitalità per qualche mese o poco più.</w:t>
      </w:r>
    </w:p>
    <w:p>
      <w:pPr>
        <w:pStyle w:val="Normal"/>
        <w:widowControl w:val="false"/>
        <w:tabs>
          <w:tab w:val="clear" w:pos="720"/>
          <w:tab w:val="left" w:pos="637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tai lì fino alla fine del 1945, quando, finalmente, finì la Seconda Guerra Mondiale, i russi avevano finalmente sconfitto e schiacciato i tedeschi. Solo dopo poco tempo dalla fine della Seconda guerra mondiale si scoprì che l’artefice di tutta quella tragedia, il colpevole di tutti le morti e la mente malata ad aver progettato questo piano malvagio era Hitler, suicidato una settimana prima che finisse la guerra. Ammetto di aver rischiato di rimetterci davvero la vita più e più volte, ma in fondo una vita senza pericoli, non è una vita vissuta a pieno.</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2:00Z</dcterms:created>
  <dc:creator/>
  <dc:description/>
  <dc:language>en-US</dc:language>
  <cp:lastModifiedBy/>
  <dcterms:modified xsi:type="dcterms:W3CDTF">2019-05-28T15:42:00Z</dcterms:modified>
  <cp:revision>1</cp:revision>
  <dc:subject/>
  <dc:title/>
</cp:coreProperties>
</file>