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VIAGGIO</w:t>
      </w:r>
    </w:p>
    <w:p>
      <w:pPr>
        <w:pStyle w:val="Corpo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 foglio gli aveva rovinato la vita, ogni bel ricordo che aveva era stato sostituito da un fascicolo.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 non avrebbe mai sospettato che ogni cosa sarebbe finita così, lui amava la sua famiglia e ora era stato separato da essa.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va sempre lavorato in un’azienda che si occupa di produrre e vendere i pezzi degli aerei, all’interno di essa aveva fatto carriera in pochi anni e grazie al suo contratto riusciva a portarsi a casa uno stipendio sostanzioso, ma ora dai piani alti dell’azienda erano arrivati nuovi ordini: Daniel ed alcuni dei suoi colleghi avrebbero dovuto cambiare sede e stabilirsi a San Francisco.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aniel emozionava il fatto di viaggiare e visitare una nuova città, ma doveva lasciare la sua famiglia a Parigi ed i suoi due figli non sarebbero cresciuti con lui a fianco, magari non avrebbero capito i sacrifici che faceva per regalargli una vita colma di agiatezze.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ultimi giorni del suo soggiorno con la sua famiglia trascorsero veloci e in lui la tristezza era molta.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giorno della partenza si svegliò, diede un bacio sulla fronte dei figli piangendo e salutò la moglie.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axi di Daniel era arrivato con puntualità e lo portò nella stazione di Parigi.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 aver atteso per un ora l’arrivo dell’aereo, lo raggiunse ed in pochi minuti si trovava già a sorvolare i cieli di Parigi.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nte il viaggio l’aereo subì molte turbolenze, la voce della hostess non sapeva più come tranquillizzare i passeggeri preoccupati dai movimenti che percorreva l’aereo, che sembrava un toro in una corrida: il vento lo spingeva da una parte all’altra ed il pilota non aveva idea di come salvarsi dalla potenza del vento.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 era tremendamente arrabbiato, ma neanche lui sapeva con chi, probabilmente con la vita, che dopo averlo separato dalla sua famiglia e dalla sua patria lo aveva portato a rischiare la propria vita su un aereo.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o ore di turbolenze il pilota riuscì a salvare il proprio aereo ed i passeggeri riuscendo a 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prendere il controllo.</w:t>
      </w:r>
    </w:p>
    <w:p>
      <w:pPr>
        <w:pStyle w:val="Corp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an Francisco venne accolto da un tempo scuro e sgradevole; la prima cosa che volle fare era andare a visitare il suo alloggio, dove avrebbe vissuto per ben dieci anni, ma ora era felice, si era consolato con l’idea che i figli avrebbero avuto tutte le agiatezze grazie ai suoi soldi, ma non si rendeva conto che i figli non volevano i soldi, volevano solamente una vita insieme al loro padre, perché “il denaro non regala la felicità”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pBdr/>
      <w:bidi w:val="0"/>
    </w:pPr>
    <w:rPr>
      <w:rFonts w:ascii="Helvetica Neue;Corbel" w:hAnsi="Helvetica Neue;Corbel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42:00Z</dcterms:created>
  <dc:creator/>
  <dc:description/>
  <dc:language>en-US</dc:language>
  <cp:lastModifiedBy/>
  <dcterms:modified xsi:type="dcterms:W3CDTF">2019-05-28T15:42:00Z</dcterms:modified>
  <cp:revision>1</cp:revision>
  <dc:subject/>
  <dc:title/>
</cp:coreProperties>
</file>