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VIAGGIO INFINITO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a tutto pronto, c’erano i libri, il telefono, il carica batterie, il computer e lo spazzolino con il dentifricio, stavamo aspettando che papà tornasse dal lavoro per partir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mma lo chiamava in continuazione, ma non si sentiva alcuna voce, a parte quella della segreteria telefonic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ttammo un’ora e mezza circa, quando il citofono suonò: era mio padre, diceva di aver trovato un incidente, e che quindi era tutto bloccato, mamma non sembrava molto felice del ritardo, ma ormai lei, io e mia sorella eravamo abituati ai continui ritardi di nostro padr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questo piccolo inconveniente, ci mettemmo in marc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evo che il viaggio sarebbe stato lungo, ma non sapevo quanto esattamente ci avremo messo da Milano a Salisburgo: così mi venne l’idea di prendere molti libri, anche se una volta in macchina bastarono dieci pagine a farmi venire la nause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ma e papà avevano deciso di fare sosta ogni due ore, cosi da poter fermarsi ad un bar e mangiare qualcos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ima ora la passai pensando di essere arrivato a Salisburgo, mi immaginavo molta gente e tanti palazz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o dopo decisi di dormire un po', sia perché non sapevo cosa fare, sia perché la notte precedente non avevo dormito, data l’emozione per il viaggi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svegliai perché la macchina si era fermata; inizialmente credevo di essere arrivato a Salisburgo, invece era solo un autogrill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rimasi male, ma poco dopo mi accorsi di avere una gran fame, e quindi fermarsi a mangiare qualcosa era una buona ide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 sorella prese un cornetto semplice, lei mangiava solo quelli, io presi un tramezzino con la bresaola, anche se non mi piacque molt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ma e papà presero un semplice caffè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questa piccola pausa, ripartimmo subit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prima, ho provato a dormire, anche se non ci sono riuscit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o quindi pensando a cosa fare, quando mi venne il dubbio di quanto tempo mancava all’arrivo e quanto fosse lontana la città di Salisburgo, decisi così di prendere il mio telefono, era un po' scarico, ma la batteria bastava per fare un paio di ricerche su internet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troppo in quella zona non c’era campo, quindi dovetti aspettare che la macchina passasse in un luogo nel quale ci fosse campo: fortunatamente dopo qualche minuto riuscii a far la ricerca e scoprii che mancavano quattro ore e mezza all’arriv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i minuti dopo mi venne sonno e decisi di dormire, così da  poter essere molto energico all’arrivo a Salisburg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svegliai poiché la macchina si era fermata, credevo che fossimo arrivati ad un bar, invece eravamo fermi in mezzo ad una stradina e c’era dello strano fumo bianco che usciva dalla macchin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capivo cosa fosse successo, decisi quindi di scendere e chiedere a mia madre, la quale mi rispose dicendo che la macchina si era rott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re papà provava a riparare l’auto, mamma ed io cercavamo i telefoni per chiamare un carro attrezz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ortunatamente l’unico telefono che avevamo era il mio che aveva poca batteria, poiché papà aveva lasciato il suo in ufficio, mentre mamma ce l’aveva completamente scaric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i subito a chiamare, ma non prendeva e quindi fummo costretti a camminare un bel pezz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volle circa mezz’ora prima di trovare un minimo di segnale, provammo a chiamare, ma il telefono si bloccava dicendo che la rete non era disponibil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rimaneva poco tempo, poiché il mio telefono non aveva molta batteria e si sarebbe spento di lì a 40 minut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un po' riuscimmo finalmente a trovare campo e a chiamare, i soccorsi arrivarono subito e presero noi e la macchin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 portarono la macchina da un meccanico e poi lasciarono noi ad un bed and breakfast che papà aveva prenotato all’ultimo moment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atamente ci vollero solo due giorni per riparare l’auto e subito dopo potemmo ripartir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o molto felice di arrivare finalmente a Salisburgo, anche se papà non sembrava stare molto bene, infatti mentre camminavamo per trovare campo lui tossiva molto e aveva una brutta facc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notò anche mamma, la quale decise di aspettare ancora qualche tempo prima di ripartir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qualche giorno però papà non migliorava e decidemmo quindi di portarlo in ospedal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volta arrivati ci dissero che papà aveva una semplice influenza e che doveva riposare un po'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ei giorni io mi annoiai molto, poiché non avevo molto da fare, il telefono era scarico e non avevamo un carica batterie e i libri erano per bambini piccol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 quindi di andare al parco con mamma, lì trovai una bambina molto simpatica, si chiamava Clara e avevamo la stessa età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essere stato al parco siamo andati da papà, stava bene e si stava riprendendo, perciò il giorno dopo saremmo potuti ripartir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iorno seguente siamo andati a prendere papà, il quale sembrava  felice di poter ripartir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volle un’ora per arrivare a Salisburgo, dove ci aspettavano gli amici di mamma: la città era stupenda, come avevo immaginato c’era molta gente e palazzi gigantesch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ostante ciò volevo andare al più presto in albergo, poiché in questi giorni non avevo dormito per nient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ai a letto pensando a tutto quello che avrei potuto fare il giorno dopo: ero molto felic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kern w:val="2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kern w:val="2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42:00Z</dcterms:created>
  <dc:creator/>
  <dc:description/>
  <dc:language>en-US</dc:language>
  <cp:lastModifiedBy/>
  <dcterms:modified xsi:type="dcterms:W3CDTF">2019-05-28T15:42:00Z</dcterms:modified>
  <cp:revision>1</cp:revision>
  <dc:subject/>
  <dc:title/>
</cp:coreProperties>
</file>