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AGGIO NEL VIDEOGIOCO DEL DOTTOR PRETTO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avamo in macchina, sì in macchina a metà della strada che univa San Francisco a New York; da quando mia madre aveva perso il lavoro la mia vita era cambiata e adesso ci trasferivamo a New York, nella casa di mia non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a madre diceva che una volta arrivati lì mi sarei subito adattato conoscendo nuovi amici ma nessuno avrebbe mai sostituito Mike, il mio migliore amic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sa della nonna non era un granchè ma dovevamo adattarci a quello che avevamo a disposi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giorno dopo mi avrebbe atteso una nuova prova: La scuo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un qualsiasi bambino sarebbe stata una normale giornata di scuola ma non potete capire come ero messo:</w:t>
      </w:r>
    </w:p>
    <w:p>
      <w:pPr>
        <w:pStyle w:val="Paragrafoelenco"/>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si va a una nuova scuola si è sempre nervosi.</w:t>
      </w:r>
    </w:p>
    <w:p>
      <w:pPr>
        <w:pStyle w:val="Paragrafoelenco"/>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cuole di New York sono terribili per come me le ha raccontate il mio amico Mi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lli  dappertutto, non c’è via di scampo, però per me bastava stargli lontano. Peccato che non sapevo chi fossero. Così mi avvicinai a un ragazzo per fare amicizia, ma grazie alla mia rinomata disinvoltura, inciampai e gli caddi addosso. Così lui mi prese per il colletto della maglia e mi sollevò lanciandomi via. Ringraziando il Cielo non ebbi altri incontri “interessanti”; infine presi il colpo di grazia sbattendo contro un palo e facendo cadere a terra un volantino. Lo raccolsi e lo less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ercasi guardia notturna per il laboratorio di invenzioni del fantasmagorico dottor Pretto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 lavoro delicato, si richiede accortezza e diligen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 che il laboratorio del dottor Prettor era la giusta occasione per guadagnare qualcosina e aiutare la mia famiglia a tornare in “patr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la sera decisi che sarei andato di nascosto al laboratorio perché altrimenti mia madre mi avrebbe ostacolato. Così quando salii al piano di sopra dopo cena mi calai giù dalla finestra con una corda. Mi diressi con il fiato in gola al laborator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rivato! Esitai un momento e poi bussai timidamente; un braccio meccanico mi aprì e quando entrai l’unica parola che mi uscì dalla bocca fu un “wow!”.. era pieno di invenzioni di ogni tipo.. dal banale razzo spaziale al più stravagante spara cacco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 un certo punto alle mie spalle qualcuno parlò; era un uomo anche lui molto stravagante, con un consumato cappello a cilindro, una giacchetta lunga fino alle ginocchia di colore giallo e nero, dei pantaloni neri e scarpe di vernice rossa. Più che un dottore sembrava un ma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ona sera, tu devi essere l’ultimo dei ragazzi” dis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n saprei. Sono Kevin, Kevin Lov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sammo davanti a una serie di invenzioni per poi ritrovarci in una sala centrale dove erano già altri due ragazzi. Il Dottor Prettor mi presentò a Barnaby e Piper e dis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ene, ora che siamo al completo voglio avvisarvi che questo non è un lavoro facileanzi, sicuramente qualcuno verrà durante la notte, come il mio peggior nemico, il dottor Still. Lui va in giro mascherato e vuole le mie invenzioni. Proteggete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to questo scomparve lasciandoci a bocca aperta. Superammo lo stupore con la chiacchiera e con grande piacere scoprii che anche loro venivano da San Francisco e si erano trasferiti q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ante la notte non successe niente di speciale, così Barnaby dis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rniamocene a casa. Questo dottor Still non sa nemmeno quando è carnev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ì ci avviammo verso l’uscita ma mentre stavamo per aprire la porta sentimmo un rumore provenire dall’esterno: qualcuno aveva scavalcato la recinzione. Guardammo dallo spioncino e vedemmo un uomo mascherato che si avvicinava alla po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k adesso manteniamo la calma e affrontiamol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tonfo ci fece trasalire: Era il dottor Still che voleva buttare giù la porta con un’as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k scappiam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 mettemmo a correre per il laboratorio e ad un certo punto scorgemmo la maschera del dottor Still: era rossa con sfumature gialle. Anche lui ci vide e partì all’inseguimento: ci trovammo davanti a un videogioco collegato a una grande cabina e ci entrammo. Quando Still ci vide ci spaventammo e incominciammo a spingere pulsanti a caso. La cabina incominciò a tremare e per la paura perdemmo i sensi. Quando ci risvegliammo nella cabina, guardammo fuori. “Incredibile!” C’era uno strano paesaggio con rocce sospese per aria che erano sospese nel cielo e un fiume in cui scorreva un liquido marrone. Rimanemmo senza parole e per un tempo indescrivibile ci fu un silenzio tombale fino a quando non comparve un ologramma di una donna con gli occhiali. Mi sembrava di riconoscerla: c’era una statua che la rappresentava nel laborato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ri ragazzi siete appena entrati nel videogioco del dottor Prettor; per uscire di qui dovete superare i 6 livelli presenti nel gioco. Se vincerete il dottor Still resterà qui come prigioniero per sempre; se invece perderete uno di voi dovrà fare la stessa co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i ci guardammo spavent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 avvicinammo alle pietre sospese per ar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per disse: “e ora che si f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ì la donna rispo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r superare ogni livello dovrete affrontare una serie di pericoli, poi alla fine di ogni livello guadagnerete un vaso con dentro una lettera. Tutte le lettere che troverete nei vasi formeranno una parola che dovrete urlare quando riuscirete a terminare i livelli. Ricordate che se la parola viene trovata da voi vincerete; al contrario, se dovesse trovarla lui, perdere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ra io chie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lui ch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nna mi rispo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vviamente il dottor Still che sta per entrare in gio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to questo la donna scomparve. Dovevamo sbrigarci altrimenti il dottor Still ci avrebbe ostacola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manemmo lì a pensare sul da farsi fino a quando Barnaby ebbe un’ide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viamo a saltare da una roccia all’altra e arriviamo in c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o e Piper facemmo il grosso errore di seguirlo perché in cima abitava un grosso e altissimo gigante, immagino quanto portasse di scarp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 avvicinammo come frittelle spiaccicate al muro, strisciando, peccato che il nostro silenzio non funzion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gigante ci vide e… chi afferrò? Ma me naturalmente! La solita fortu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ro a testa in giù e notai il monociglio e i capelli arruffati del gigante. Se non fosse stato grande e grosso sarebbe potuto assomigliare a uno scienziato pazzo! Quando aprì la bocca mi arrivò in faccia un alito alquanto pesante, ma lo usa il colluttorio questo? Meno male che Barnaby prese coraggio e incominciò a tirare sassi contro il gigante che venne colpito perdendo uno dei suoi “brillantissimi” denti che andò a finire sul petto di Piper illuminandolo. Così Piper incominciò a dire parole a caso del tip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nno, brutto, dente, dormi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o pensavo che fosse in preda ad una crisi isterica ma a un tratto il gigante mi lasciò andare accasciandosi a terra e scomparendo. Contemporaneamente comparse la donna con gli occhiali che dis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ene ragazzi, vedo che avete scoperto i vostri poteri speciali, toccando il petto si scopre quale sia esso. Tu Piper hai il potere della lingua ammaliatrice, puoi convincere le persone a fare qualsiasi cosa. Tu Barnaby hai il potere di far comparire un’arma per ognuno di voi a vostra scelta tra quelle a disposizione; hai anche un secondo potere: quello di trasformarti in un mostro alieno mutante, potere che può essere usato una volta a partita; infine tu Kevin, tu hai il potere di volare. Oh, mi sono dimenticata che avete tutti una vita bonus che può essere donata in caso di bisog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i! Ce lo poteva dire prima la vecch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operti i nostri superpoteri ne usammo subito uno, quello di Barnaby. Consisteva nell’invocare un’arma; io scelsi una spada, Piper un pugnale e Barnaby un’as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erammo i livelli 2-3-4-5 con molta facilità trovando le lettere W-I-N-N-E. La maggiore difficoltà la incontrammo al sesto livello. Barnaby si dovette trasformare nel mostro per distruggere un drago spara fuoco, trovando finalmente la lettera 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ì il dottor Still rimase nel gioco per sempre e noi tornammo nel laboratorio dove ci riaccomodammo sul divano e nello stesso tempo entrò il dottor Prettor che ci chies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e è and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o rispo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i secca essere dovuto rimanere qui tutto il tempo!”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2:00Z</dcterms:created>
  <dc:creator/>
  <dc:description/>
  <dc:language>en-US</dc:language>
  <cp:lastModifiedBy/>
  <dcterms:modified xsi:type="dcterms:W3CDTF">2019-05-28T15:42:00Z</dcterms:modified>
  <cp:revision>1</cp:revision>
  <dc:subject/>
  <dc:title/>
</cp:coreProperties>
</file>