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LLA SCOPERTA DI BABBO NAT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ue sorelle avevano un sogno: andare da Babbo Natale. Sin da quando erano piccole desideravano andare a conoscerlo perché credevano che sarebbe stata una bellissima avventura. Così, durante il periodo che precede il Natale, gli scrissero una lettera, come ogni anno, chiedendogli soltanto una cosa: poterlo andare a trovare per realizzare il loro sogno.</w:t>
      </w:r>
    </w:p>
    <w:p>
      <w:pPr>
        <w:pStyle w:val="Normal"/>
        <w:jc w:val="both"/>
        <w:rPr>
          <w:rFonts w:ascii="Times New Roman" w:hAnsi="Times New Roman" w:cs="Times New Roman"/>
        </w:rPr>
      </w:pPr>
      <w:r>
        <w:rPr>
          <w:rFonts w:cs="Times New Roman" w:ascii="Times New Roman" w:hAnsi="Times New Roman"/>
        </w:rPr>
        <w:t>Passarono i giorni e le due bambine si dimenticarono quasi ciò che avevano scritto.</w:t>
      </w:r>
    </w:p>
    <w:p>
      <w:pPr>
        <w:pStyle w:val="Normal"/>
        <w:jc w:val="both"/>
        <w:rPr/>
      </w:pPr>
      <w:r>
        <w:rPr>
          <w:rFonts w:cs="Times New Roman" w:ascii="Times New Roman" w:hAnsi="Times New Roman"/>
        </w:rPr>
        <w:t>La Vigilia di Natale la trascorsero in famiglia e, come ogni anno, cenarono tutti insieme. A tavola c’erano tanti buoni antipasti, come le mozzarelle con i pomodorini che a loro piacevano tanto e olive di tutti i colori. Poi mangiarono un risotto ai frutti di mare e per finire tanti struffoli, noci e noccioline. Restarono sveglie fino a tardi e, mentre erano in cucina ad aiutare la loro mamma a lavare i piatti</w:t>
      </w:r>
      <w:bookmarkStart w:id="0" w:name="_GoBack"/>
      <w:bookmarkEnd w:id="0"/>
      <w:r>
        <w:rPr>
          <w:rFonts w:cs="Times New Roman" w:ascii="Times New Roman" w:hAnsi="Times New Roman"/>
        </w:rPr>
        <w:t xml:space="preserve"> arrivò il loro papà di corsa e disse loro: “venite in salotto! E’ arrivato Babbo Natale!”</w:t>
      </w:r>
    </w:p>
    <w:p>
      <w:pPr>
        <w:pStyle w:val="Normal"/>
        <w:jc w:val="both"/>
        <w:rPr>
          <w:rFonts w:ascii="Times New Roman" w:hAnsi="Times New Roman" w:cs="Times New Roman"/>
        </w:rPr>
      </w:pPr>
      <w:r>
        <w:rPr>
          <w:rFonts w:cs="Times New Roman" w:ascii="Times New Roman" w:hAnsi="Times New Roman"/>
        </w:rPr>
        <w:t>Le bambine, felicissime, corsero in salotto e videro sull’albero tantissimi regali e due lettere coi loro nomi. Emozionatissime, saltellavano di gioia e gridavano per l’emozione. Scartarono i regali ed aprirono le lettere. Lessero le lettere a mente e, tutte contente, le mostrarono ai genitori che videro l’invito per il 5 gennaio successivo a Rovaniemi, proprio a casa di Babbo Natale.</w:t>
      </w:r>
    </w:p>
    <w:p>
      <w:pPr>
        <w:pStyle w:val="Normal"/>
        <w:jc w:val="both"/>
        <w:rPr>
          <w:rFonts w:ascii="Times New Roman" w:hAnsi="Times New Roman" w:cs="Times New Roman"/>
        </w:rPr>
      </w:pPr>
      <w:r>
        <w:rPr>
          <w:rFonts w:cs="Times New Roman" w:ascii="Times New Roman" w:hAnsi="Times New Roman"/>
        </w:rPr>
        <w:t>Nelle lettere c’era scritto che per andare al villaggio di Babbo Natale sarebbe passata una slitta trainata da renne sul tetto della loro casa e li avrebbe portati a destinazione.</w:t>
      </w:r>
    </w:p>
    <w:p>
      <w:pPr>
        <w:pStyle w:val="Normal"/>
        <w:jc w:val="both"/>
        <w:rPr/>
      </w:pPr>
      <w:r>
        <w:rPr>
          <w:rFonts w:cs="Times New Roman" w:ascii="Times New Roman" w:hAnsi="Times New Roman"/>
        </w:rPr>
        <w:t>Così, la mattina del 4gennaio la famiglia intera si recò sul tetto e, dopo qualche minuto, sentirono dei campanelli suonare in lontananza, e guardando verso Nord e videro delle renne che correvano volando verso di loro. Le sorelline, felicissime, dopo che le renne si furono fermate sul tetto, andarono verso di loro e si misero ad accarezzarle, e lessero i loro nomi scritti su dei collari: Stella, Natalie, Saetta, Baleno, Scintilla e Rudolph il quale aveva un bel nasone rosso.</w:t>
      </w:r>
    </w:p>
    <w:p>
      <w:pPr>
        <w:pStyle w:val="Normal"/>
        <w:jc w:val="both"/>
        <w:rPr/>
      </w:pPr>
      <w:r>
        <w:rPr>
          <w:rFonts w:cs="Times New Roman" w:ascii="Times New Roman" w:hAnsi="Times New Roman"/>
        </w:rPr>
        <w:t>Le bambine, curiose, toccarono il naso rosso di Rudolph e, come per magia, tutta la famiglia ed i bagagli si ritrovarono comodi sulla slitta.</w:t>
      </w:r>
    </w:p>
    <w:p>
      <w:pPr>
        <w:pStyle w:val="Normal"/>
        <w:jc w:val="both"/>
        <w:rPr/>
      </w:pPr>
      <w:r>
        <w:rPr>
          <w:rFonts w:cs="Times New Roman" w:ascii="Times New Roman" w:hAnsi="Times New Roman"/>
        </w:rPr>
        <w:t>La slitta aveva una copertina molto morbida e calda, tutta rossa. Allora Rudolph disse: “Mettete tutti le cinture di sicurezza e partiamo!”</w:t>
      </w:r>
    </w:p>
    <w:p>
      <w:pPr>
        <w:pStyle w:val="Normal"/>
        <w:jc w:val="both"/>
        <w:rPr>
          <w:rFonts w:ascii="Times New Roman" w:hAnsi="Times New Roman" w:cs="Times New Roman"/>
        </w:rPr>
      </w:pPr>
      <w:r>
        <w:rPr>
          <w:rFonts w:cs="Times New Roman" w:ascii="Times New Roman" w:hAnsi="Times New Roman"/>
        </w:rPr>
        <w:t>Tutta la famiglia, stupita, si guardò l’un l’altro negli occhi e si allacciò le cinture.</w:t>
      </w:r>
    </w:p>
    <w:p>
      <w:pPr>
        <w:pStyle w:val="Normal"/>
        <w:jc w:val="both"/>
        <w:rPr>
          <w:rFonts w:ascii="Times New Roman" w:hAnsi="Times New Roman" w:cs="Times New Roman"/>
        </w:rPr>
      </w:pPr>
      <w:r>
        <w:rPr>
          <w:rFonts w:cs="Times New Roman" w:ascii="Times New Roman" w:hAnsi="Times New Roman"/>
        </w:rPr>
        <w:t>Appena la slitta si alzò, videro il naso di Rudolph illuminarsi tantissimo e davanti a lui si aprì un vortice nel quale la slitta trainata da renne si tuffò e iniziò il viaggio, durante il quale, le sorelline videro ai lati della loro strada, passare tutti i monumenti più importanti delle città più belle del mondo.</w:t>
      </w:r>
    </w:p>
    <w:p>
      <w:pPr>
        <w:pStyle w:val="Normal"/>
        <w:jc w:val="both"/>
        <w:rPr>
          <w:rFonts w:ascii="Times New Roman" w:hAnsi="Times New Roman" w:cs="Times New Roman"/>
        </w:rPr>
      </w:pPr>
      <w:r>
        <w:rPr>
          <w:rFonts w:cs="Times New Roman" w:ascii="Times New Roman" w:hAnsi="Times New Roman"/>
        </w:rPr>
        <w:t>Dopo pochi minuti, il vortice si allargò e la slitta uscì ed atterrò su una lunga strada di ghiaccio e si fermò. Intorno a loro era tutto innevato, buio, e si potevano vedere dei lampioni lungo la strada. Rudolph si girò verso di loro e disse: ”Benvenuti a casa di Babbo Natale! Copritevi bene perché fa tanto freddo qui a Rovaniemi”</w:t>
      </w:r>
    </w:p>
    <w:p>
      <w:pPr>
        <w:pStyle w:val="Normal"/>
        <w:jc w:val="both"/>
        <w:rPr>
          <w:rFonts w:ascii="Times New Roman" w:hAnsi="Times New Roman" w:cs="Times New Roman"/>
        </w:rPr>
      </w:pPr>
      <w:r>
        <w:rPr>
          <w:rFonts w:cs="Times New Roman" w:ascii="Times New Roman" w:hAnsi="Times New Roman"/>
        </w:rPr>
        <w:t>Scesero dalla slitta e camminarono per un po’. Ad un tratto, le bambine videro un Elfo che le invitò a seguirlo. Le bambine, emozionatissime, chiamarono i genitori che si erano fermati a leggere un cartello sulla strada, e li invitarono a correre con loro dietro all’elfo.</w:t>
      </w:r>
    </w:p>
    <w:p>
      <w:pPr>
        <w:pStyle w:val="Normal"/>
        <w:jc w:val="both"/>
        <w:rPr/>
      </w:pPr>
      <w:r>
        <w:rPr>
          <w:rFonts w:cs="Times New Roman" w:ascii="Times New Roman" w:hAnsi="Times New Roman"/>
        </w:rPr>
        <w:t>L’Elfo li guidò in mezzo ad una foresta tutta innevata. Lungo il cammino le sorelline chiesero all’elfo se potevano fermarsi a fare un pupazzo di neve, e l’Elfo accettò dicendo che le avrebbe aiutate. SI aggiunsero anche i genitori. Quando ebbero finito, il pupazzo prese vita e si mise a correre nel bosco contento. Le bambine a questo punto lo rincorsero con l’Elfo ed i genitori. Dopo qualche minuto comparve davanti a loro una casa molto grande, tutta bianca, con del fumo che usciva da un camino. Appena l’Elfo arrivò al suo ingresso, la porta si aprì come per magia ed altri elfi che erano nella casa a lavorare, si girarono vero di loro e dissero in coro: “Benvenuti nella casa di Babbo Natale”.</w:t>
      </w:r>
    </w:p>
    <w:p>
      <w:pPr>
        <w:pStyle w:val="Normal"/>
        <w:jc w:val="both"/>
        <w:rPr>
          <w:rFonts w:ascii="Times New Roman" w:hAnsi="Times New Roman" w:cs="Times New Roman"/>
        </w:rPr>
      </w:pPr>
      <w:r>
        <w:rPr>
          <w:rFonts w:cs="Times New Roman" w:ascii="Times New Roman" w:hAnsi="Times New Roman"/>
        </w:rPr>
        <w:t>Entrarono tutti e gli Elfi gli andarono incontro a presentarsi e li aiutarono con i bagagli portandoli in una camera dove avrebbero alloggiato durante la loro vacanza.</w:t>
      </w:r>
    </w:p>
    <w:p>
      <w:pPr>
        <w:pStyle w:val="Normal"/>
        <w:jc w:val="both"/>
        <w:rPr/>
      </w:pPr>
      <w:r>
        <w:rPr>
          <w:rFonts w:cs="Times New Roman" w:ascii="Times New Roman" w:hAnsi="Times New Roman"/>
        </w:rPr>
        <w:t>Una volta in camera, si prepararono per la cena e andarono nella sala da pranzo. Nella stanza tutto era ordinato, i piatti fluttuavano per aria e si posavano man mano su un grande tavolo al centro della sala. Erano pieni di tante cose squisite e così, la famiglia si sedette e si mise a mangiare con gusto.</w:t>
      </w:r>
    </w:p>
    <w:p>
      <w:pPr>
        <w:pStyle w:val="Normal"/>
        <w:jc w:val="both"/>
        <w:rPr>
          <w:rFonts w:ascii="Times New Roman" w:hAnsi="Times New Roman" w:cs="Times New Roman"/>
        </w:rPr>
      </w:pPr>
      <w:r>
        <w:rPr>
          <w:rFonts w:cs="Times New Roman" w:ascii="Times New Roman" w:hAnsi="Times New Roman"/>
        </w:rPr>
        <w:t>Tornati in camera da letto, si prepararono e si misero a letto con l’intento di dormire, però le bambine non riuscivano proprio a chiudere occhio per la tanta felicità.</w:t>
      </w:r>
    </w:p>
    <w:p>
      <w:pPr>
        <w:pStyle w:val="Normal"/>
        <w:jc w:val="both"/>
        <w:rPr/>
      </w:pPr>
      <w:r>
        <w:rPr>
          <w:rFonts w:cs="Times New Roman" w:ascii="Times New Roman" w:hAnsi="Times New Roman"/>
        </w:rPr>
        <w:t>La mattina dopo, nonostante la notte insonne, le sorelline erano carichissime e chiedevano in continuazione ai genitori: “Quando lo incontriamo?”.</w:t>
      </w:r>
    </w:p>
    <w:p>
      <w:pPr>
        <w:pStyle w:val="Normal"/>
        <w:jc w:val="both"/>
        <w:rPr/>
      </w:pPr>
      <w:r>
        <w:rPr>
          <w:rFonts w:cs="Times New Roman" w:ascii="Times New Roman" w:hAnsi="Times New Roman"/>
        </w:rPr>
        <w:t>Ad un tratto sentirono bussare alla porta ed aprirono. Era lo stesso Elfo che li aveva condotti la sera prima fino alla casa, che disse loro: “Venite, oggi è il gran giorno!”.</w:t>
      </w:r>
    </w:p>
    <w:p>
      <w:pPr>
        <w:pStyle w:val="Normal"/>
        <w:jc w:val="both"/>
        <w:rPr>
          <w:rFonts w:ascii="Times New Roman" w:hAnsi="Times New Roman" w:cs="Times New Roman"/>
        </w:rPr>
      </w:pPr>
      <w:r>
        <w:rPr>
          <w:rFonts w:cs="Times New Roman" w:ascii="Times New Roman" w:hAnsi="Times New Roman"/>
        </w:rPr>
        <w:t>Le sorelline uscirono dalla stanza letteralmente saltellando e l’elfo le avvertì che si sarebbe aperta una botola sotto di loro e si sarebbero trovate su un lungo scivolo che le avrebbe portate da Babbo Natale. E così fu. Lo scivolo sembrava infinito, le bambine gridavano dalla gioia e ridevano felicissime. Ad un certo punto lo scivolo finì e tutti e cinque, la famiglia e l’elfo, caddero su un grande materasso morbido.</w:t>
      </w:r>
    </w:p>
    <w:p>
      <w:pPr>
        <w:pStyle w:val="Normal"/>
        <w:jc w:val="both"/>
        <w:rPr>
          <w:rFonts w:ascii="Times New Roman" w:hAnsi="Times New Roman" w:cs="Times New Roman"/>
        </w:rPr>
      </w:pPr>
      <w:r>
        <w:rPr>
          <w:rFonts w:cs="Times New Roman" w:ascii="Times New Roman" w:hAnsi="Times New Roman"/>
        </w:rPr>
        <w:t>Scesi dal materasso si trovarono davanti ad una porta molto grande e l’elfo li invitò ad aprire e ad entrare.</w:t>
      </w:r>
    </w:p>
    <w:p>
      <w:pPr>
        <w:pStyle w:val="Normal"/>
        <w:jc w:val="both"/>
        <w:rPr/>
      </w:pPr>
      <w:r>
        <w:rPr>
          <w:rFonts w:cs="Times New Roman" w:ascii="Times New Roman" w:hAnsi="Times New Roman"/>
        </w:rPr>
        <w:t>Così fecero, e si ritrovarono in una grande stanza in fondo alla quale c’era un uomo seduto su una grande poltrona, in mezzo a due panchine. L’uomo era tutto vestito di rosso, con una barba bianca molto lunga, un paio di occhiali rotondi ed i capelli lunghi e bianchi.</w:t>
      </w:r>
    </w:p>
    <w:p>
      <w:pPr>
        <w:pStyle w:val="Normal"/>
        <w:jc w:val="both"/>
        <w:rPr>
          <w:rFonts w:ascii="Times New Roman" w:hAnsi="Times New Roman" w:cs="Times New Roman"/>
        </w:rPr>
      </w:pPr>
      <w:r>
        <w:rPr>
          <w:rFonts w:cs="Times New Roman" w:ascii="Times New Roman" w:hAnsi="Times New Roman"/>
        </w:rPr>
        <w:t>Le bambine avevano capito chi fosse e rimasero paralizzate dall’emozione, con la bocca aperta e lo sguardo fisso verso l’uomo.</w:t>
      </w:r>
    </w:p>
    <w:p>
      <w:pPr>
        <w:pStyle w:val="Normal"/>
        <w:jc w:val="both"/>
        <w:rPr/>
      </w:pPr>
      <w:r>
        <w:rPr>
          <w:rFonts w:cs="Times New Roman" w:ascii="Times New Roman" w:hAnsi="Times New Roman"/>
        </w:rPr>
        <w:t>“</w:t>
      </w:r>
      <w:r>
        <w:rPr>
          <w:rFonts w:cs="Times New Roman" w:ascii="Times New Roman" w:hAnsi="Times New Roman"/>
        </w:rPr>
        <w:t>Venite avanti!”, disse l’uomo” e sedetevi accanto a me!”. I genitori delle bambine andarono avanti ed incoraggiarono le bambine ad avvicinarsi. Le bambine, dopo qualche secondo di stupore, si convinsero e raggiunsero con i genitori, l’uomo. Arrivate davanti a lui, una delle due, la più grande, disse: “Chi sei?” e l’uomo rispose: ”Ma come? Mi avete scritto una lettera e non mi riconoscete?”.</w:t>
      </w:r>
    </w:p>
    <w:p>
      <w:pPr>
        <w:pStyle w:val="Normal"/>
        <w:jc w:val="both"/>
        <w:rPr/>
      </w:pPr>
      <w:r>
        <w:rPr>
          <w:rFonts w:cs="Times New Roman" w:ascii="Times New Roman" w:hAnsi="Times New Roman"/>
        </w:rPr>
        <w:t>Le sorelline si guardarono e dissero in coro: “Babbo Natale!”, e l’uomo allargò le braccia verso le bambine e fece una grande risata. Loro si gettarono su di lui e lo abbracciarono. Quando furono seduti intorno a lui, non riuscirono a dire più nemmeno una parola dall’emozione.</w:t>
      </w:r>
    </w:p>
    <w:p>
      <w:pPr>
        <w:pStyle w:val="Normal"/>
        <w:jc w:val="both"/>
        <w:rPr>
          <w:rFonts w:ascii="Times New Roman" w:hAnsi="Times New Roman" w:cs="Times New Roman"/>
        </w:rPr>
      </w:pPr>
      <w:r>
        <w:rPr>
          <w:rFonts w:cs="Times New Roman" w:ascii="Times New Roman" w:hAnsi="Times New Roman"/>
        </w:rPr>
        <w:t>I loro genitori, invece, parlarono con Babbo Natale, che spiegò loro che tutti i bambini che arrivano da lui hanno la stessa reazione e non riescono a dire una sola parola.</w:t>
      </w:r>
    </w:p>
    <w:p>
      <w:pPr>
        <w:pStyle w:val="Normal"/>
        <w:jc w:val="both"/>
        <w:rPr/>
      </w:pPr>
      <w:r>
        <w:rPr>
          <w:rFonts w:cs="Times New Roman" w:ascii="Times New Roman" w:hAnsi="Times New Roman"/>
        </w:rPr>
        <w:t>Dopo qualche minuto Babbo Natale, prese da dietro la sua sedia due pacchi molto grandi e li diede alle bambine, che li aprirono in fretta e trovarono all’interno un grande pelouche con le sembianza di Rudolph. Diedero un altro abbraccio grande a Babbo Natale, lo salutarono e si diressero verso la porta coi loro genitori. Prima che uscissero, Babbo Natale disse loro: “Non avete proprio aperto bocca. Volete farmi qualche domanda?”. Annuirono. La più piccola chiese: “Quanti anni hai?”, e lui, ridendo, rispose: “È un segreto, ma ne ho tanti!”.</w:t>
      </w:r>
    </w:p>
    <w:p>
      <w:pPr>
        <w:pStyle w:val="Normal"/>
        <w:jc w:val="both"/>
        <w:rPr/>
      </w:pPr>
      <w:r>
        <w:rPr>
          <w:rFonts w:cs="Times New Roman" w:ascii="Times New Roman" w:hAnsi="Times New Roman"/>
        </w:rPr>
        <w:t>La più grande invece chiese: “Come fanno le tue renne a volare?” e lui rispose: ”E’ grazie a quello che mangiano: muschi, licheni e un ingrediente segreto che mia moglie prepara in cucina”.</w:t>
      </w:r>
    </w:p>
    <w:p>
      <w:pPr>
        <w:pStyle w:val="Normal"/>
        <w:jc w:val="both"/>
        <w:rPr/>
      </w:pPr>
      <w:r>
        <w:rPr>
          <w:rFonts w:cs="Times New Roman" w:ascii="Times New Roman" w:hAnsi="Times New Roman"/>
        </w:rPr>
        <w:t>A quel punto uscirono tutti, felicissimi, e tornarono in camera.</w:t>
      </w:r>
    </w:p>
    <w:p>
      <w:pPr>
        <w:pStyle w:val="Normal"/>
        <w:jc w:val="both"/>
        <w:rPr>
          <w:rFonts w:ascii="Times New Roman" w:hAnsi="Times New Roman" w:cs="Times New Roman"/>
        </w:rPr>
      </w:pPr>
      <w:r>
        <w:rPr>
          <w:rFonts w:cs="Times New Roman" w:ascii="Times New Roman" w:hAnsi="Times New Roman"/>
        </w:rPr>
        <w:t>Si prepararono per uscire e fecero un giro nei dintorni. Durante il giro le bambine trovarono due slittini e chiesero ai genitori se potessero trascinarle con gli slittini, e così la loro passeggiata si trasformò in una gita in slittino.</w:t>
      </w:r>
    </w:p>
    <w:p>
      <w:pPr>
        <w:pStyle w:val="Normal"/>
        <w:jc w:val="both"/>
        <w:rPr>
          <w:rFonts w:ascii="Times New Roman" w:hAnsi="Times New Roman" w:cs="Times New Roman"/>
        </w:rPr>
      </w:pPr>
      <w:r>
        <w:rPr>
          <w:rFonts w:cs="Times New Roman" w:ascii="Times New Roman" w:hAnsi="Times New Roman"/>
        </w:rPr>
        <w:t>Lungo il tragitto videro un cartello con scritto:” Benvenuti al Circolo Polare Artico”, un allevamento di renne, uno di cani Husky e l’Ufficio Postale di Babbo Natale, con grandi finestre dalle quali si vedevano tanti elfi intenti ad ordinare migliaia di lettere provenienti da tutto il mondo.</w:t>
      </w:r>
    </w:p>
    <w:p>
      <w:pPr>
        <w:pStyle w:val="Normal"/>
        <w:jc w:val="both"/>
        <w:rPr>
          <w:rFonts w:ascii="Times New Roman" w:hAnsi="Times New Roman" w:cs="Times New Roman"/>
        </w:rPr>
      </w:pPr>
      <w:r>
        <w:rPr>
          <w:rFonts w:cs="Times New Roman" w:ascii="Times New Roman" w:hAnsi="Times New Roman"/>
        </w:rPr>
        <w:t>La giornata si concluse con una cena squisita e l’indomani mattina la slitta magica dell’andata li aspettava fuori dalla casa di Babbo Natale per riportarli a casa loro. Saliti a bordo, Rudolph chiese: “Vi porto a casa, allora?”, e la bambina più piccola disse: “No! Voglio andare ad Atlantide” e la renna, chinato il capo, rispose: “Va bene, allacciatevi le cinture, si va ad Atlantide” … ma questa è un’altra storia.</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3:00Z</dcterms:created>
  <dc:creator/>
  <dc:description/>
  <dc:language>en-US</dc:language>
  <cp:lastModifiedBy/>
  <dcterms:modified xsi:type="dcterms:W3CDTF">2019-05-28T15:43:00Z</dcterms:modified>
  <cp:revision>1</cp:revision>
  <dc:subject/>
  <dc:title/>
</cp:coreProperties>
</file>