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d e il suo viagg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giorno lontano, ma non troppo ormai, c’era un bosco abitato da vari animali: scoiattoli, cervi, volpi e uccelli che vivevano felici. Quel giorno il bosco era coperto dal rosso. Tutti gli animali erano convinti che quel tempo annunciasse tempesta. Allora si misero al riparo nelle loro tane. In una di queste, viveva una famiglia di passerotti. Il più piccolino si era nascosto bene dietro al papà, perché aveva paura quando il cielo si oscurava. C’era silenzio, un totale silenzio, quando un grande fracasso si fece sentire e interruppe quella quiete. E poi ancora, un altro boato li spaventò. Iniziarono a tremare gli alberi con una forza mai vista prima … e a cadere. Tutti erano terrorizzati, forse significava la f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la piccola famiglia non sapeva cosa succedesse, una strana aria li soffocava. La mamma borbottò qualcosa all’orecchio del papà: “Dobbiamo lasciar andare nostro figlio. So che potrà sembrarti crudele, ma è per il suo bene. Noi non ce la faremo a seguirlo. Il padre rimase inizialmente sbalordito dalle parole della moglie, ma poi fece cenno con la testa e capì che non c’era altro da fare. Anche l’uccellino, sebbene piccolo, aveva capito che quello era un addio. Si abbracciarono forte, poi i genitori portarono il figlio dall’altra parte del bosco e la mamma disse: “Da qui continui da solo, piccolo mio”. Il passerotto scoppiò a piangere, ma la madre gli disse sommersa anche lei nel pianto: “Fa’ buon viaggio, e ricorda sempre chi sei.” Poi il padre: “Vai campione, io mi fido di te e so che ce la farai. Adesso va, vola e ricorda quello che ti ho insegnato”. Con queste parole il passerotto volò via, via da quell’aria amara. Era ormai passata una settimana, ma l’uccellino non riusciva a levarsi dalla testa l’immagine dei suoi genitori, di come li aveva lasci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i ricordi erano confusi, si diceva mentre volava: “Avanti, avanti, sforzati … qual è il tuo nome?”. L’uccellino era stanco, ormai erano giorni e giorni che volava senza sosta, non mangiava, non riposava. Decise allora di fermarsi in un piccolo bosco che aveva visto dall’alto. Si riposò, mangiò e si rilassò. Ad un certo punto vide un piccolo uccellino incastrato tra i rami di un albero, si precipitò subito da lui e gli disse: “Non ti preoccupare ora ti aiuto io”, allora si mise a beccare su i rami più sottili e lo liberò. L’uccellino era salvo e Red gli chiese: “Come ti chiami?”  Gli rispose il piccolo: “Mi chiamo Chip! Non so davvero come ringraziarti per quello che hai fatto! E tu come di chiami? “. “Non lo so! L’ho dimenticato, non ho nessuno che mi chiami”, gli rispose il passerotto. “La mia casa è stata distrutta, ho perso tutti e mi sono perso”. “Capisco!” disse Chip. Anche il mio bosco è stato abbattuto da mostri giganti che mi hanno svegliato di prima mattina. Li ho visti sterminare alberi, nidi e tutto. Sai… Loro prendono quello che vogliono, quando vogliono. Siamo rimasti senza una casa”. “E tu, invece, ora dove andrai?” disse Chip. “Non lo so, non ho una meta gli rispose il passerotto”. “Ma sarai stanco. Ti ospito a casa mia stas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varono in un luogo nuovo per Red. Non c’era niente di familiare, né alberi né ruscelli né altri animali. Solo strani fiumi grigi attraversati da mostri veloci e colorati che lasciavano uno starno fumo nell’aria. Tane altissime, con buchi di luce, da cui si intravedevano strani animali. Red chiese eccitato e impaurito a Chip: “Dove siamo? Chi sono quegli animali? E quei mostri?”. Non smetteva di sommergerlo di domande. Chip disse: “Questa è una città, il luogo dove abitano loro, gli umani…”. Chip lo portò nel suo nido, su per quelle tane altissime, vicino ad un buco di luce: “Staremo qui”. “Ma dove sono gli alberi? Dove troveremo il cibo?”. Di solito rubiamo qualche briciola a loro!” Disse Chip con amarezza, e si addormentarono. Durante la notte Red si svegliava di continuo, aveva strani incubi, sognava i genitori. Notò qualcosa muoversi nel buco di luce, sembrava uno di quegli umani, ma era più piccolo, sembrava innocuo. Quello sguardo del passerotto fu ricambiato dal bambino, che si fece più vicino: “Ciao” disse. Il passerotto non parlò all’inizio, ma dopo si fece coraggio: “Ciao”. Il bambino rimase a bocca aperta e domandò a quell’uccellino: “Tu sai parlare?!”. “Si” rispose Red: “ma c…come?” e il passerotto: “Come te”. Iniziarono un discorso lungo, il bambino lo sommerse di domande: “Come sei arrivato qui?”, “Ho fatto un lungo viaggio, sai la mia casa è stata distrutta, forse da qualcuno della tua specie, e sono arrivato fin qui in cerca di una nuova casa”.     </w:t>
      </w:r>
    </w:p>
    <w:p>
      <w:pPr>
        <w:pStyle w:val="Normal"/>
        <w:spacing w:lineRule="auto" w:line="240" w:before="0" w:after="0"/>
        <w:jc w:val="both"/>
        <w:rPr/>
      </w:pPr>
      <w:r>
        <w:rPr>
          <w:rFonts w:cs="Times New Roman" w:ascii="Times New Roman" w:hAnsi="Times New Roman"/>
          <w:sz w:val="24"/>
          <w:szCs w:val="24"/>
        </w:rPr>
        <w:t xml:space="preserve">Poi il bambino disse: “Vedo che l’hai trovata!”. Ma il passerotto rispose: “No, sto qui solo per stanotte, poi continuerò il mio viaggio”. “Come ti chiami?”, disse il bambino. “Non lo so! Come vuoi!”, rispose il passerotto. </w:t>
      </w:r>
    </w:p>
    <w:p>
      <w:pPr>
        <w:pStyle w:val="Normal"/>
        <w:spacing w:lineRule="auto" w:line="240" w:before="0" w:after="0"/>
        <w:jc w:val="both"/>
        <w:rPr/>
      </w:pPr>
      <w:r>
        <w:rPr>
          <w:rFonts w:cs="Times New Roman" w:ascii="Times New Roman" w:hAnsi="Times New Roman"/>
          <w:sz w:val="24"/>
          <w:szCs w:val="24"/>
        </w:rPr>
        <w:t xml:space="preserve">Red si addormentò finalmente, era più tranquillo, e passò la notte senza incubi. La mattina dopo si svegliò lentamente, e quando aprì gli occhietti si trovò circondato da tanti ‘rametti’ starni, grigi e freddi. Era terrorizzato e pensò “Ma dove sono?”, non riusciva a parlare per la paura. Ad un certo punto uscì fuori il piccolo bambino: “Come stai?” gli chiese. “Fammi uscire!”, “Non posso, tu ora sei il mio animaletto domestico” “…E cos’è?” chiese il passerotto: “è un animale che si tiene in casa, che fa compagnia agli um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 non era più terrorizzato, l’idea gli piaceva anche perché aveva un buon rapporto con il suo nuovo amico, e poi… cosa aveva da perdere? Quel giorno l’uccellino vide in casa altre persone più grandi. Ce ne era una con i capelli più lunghi. Fece un gesto, come per salutare l’uccellino e gli mise del cibo davanti. Red tremava, quando fu incitato dalla voce sottile di quella persona: “Avanti piccolo, mangia”. Allora il passerotto obbedì, senza dire niente. Si udì la voce del bambino: “Mamma faremo tardi!”. Red restò solo, guardava il cielo, tristezza, nostalgia … e si annoi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no giorni che il passerotto stava lì, in quella gabbia, solitario, tutto grigio, tutti i giorni sempre la stessa storia: il bambino faceva lo zaino, usciva, tornava; solo alcuni giorni giocavano insieme, ma per poco, perché il suo amico doveva fare i cosiddetti “compiti”, davvero importanti. Spento, guardava il cielo, infinito, dove gli uccellini volavano liberi e continuavano i loro viaggi, verso luoghi lontani ... chissà dove… Ammirava stormi infiniti che migravano maestosamente nell’aria fresca del mattino, commosso, curioso. Un giorno che il bambino passava distrattamente vicino alla sua gabbia, l’uccellino lo chiamò e gli disse quasi a fatica: “Caro mio, devi lasciarmi andare, devo continuare il mio viaggio!” “Ma perché? Noi stiamo così bene insieme!”, disse il bambino. “Tu non ci sei quasi mai. Qui sono triste, sento il rumore di quegli aggeggi infernali per strada, che non mi fanno sentire il mio canto, e mi soffocano.” Il bambino con gli occhi lucidi disse:  </w:t>
      </w:r>
      <w:bookmarkStart w:id="0" w:name="_GoBack"/>
      <w:bookmarkEnd w:id="0"/>
      <w:r>
        <w:rPr>
          <w:rFonts w:cs="Times New Roman" w:ascii="Times New Roman" w:hAnsi="Times New Roman"/>
          <w:sz w:val="24"/>
          <w:szCs w:val="24"/>
        </w:rPr>
        <w:t xml:space="preserve">“Non puoi … tu… tu… devi restare con me”. “Tu sarai sempre mio amico, ma l’amicizia non è possedere, è condividere. Tu mi lasci qui in gabbia, da solo, questa non è amicizia, perché l’amicizia è stare insieme, andare d’accordo, sentire l’altro, ascoltarlo sul serio, non pensare sempre a te, ma al tuo amico”. Dopo queste parole, il bambino convinto lo lasciò andare in un pianto disperato, ma allo stesso tempo, quando lo vide volare sentì di aver fatto la cosa giu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sserotto riprese il suo viaggio, per mesi, senza una meta, alcun riferimento. Spesso si fermava nei luoghi che trovava, ma sentiva che erano solo una sosta… non era ancora arrivato. Non smetteva di pensare alla sua casa, ai suoi genitori, agli animali spaventati, a quell’odore soffocante, il cielo rosso, le lacrime…il passerotto esausto cadde giù, sven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ao amico, come stai?”. Red aprì gli occhi e ne vide tanti che lo fissav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 s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n ricordi nulla? Quel giorno. Il grande incendio che distrusse il nostro bosco. Mi dispiace, ma i tuoi non ce l’hanno fatta, neanche i miei…. In molti ci siamo salvati, ma ci siamo persi. Ora un po’ alla volta ci stiamo ritrovando, ci siamo fermati qui in questo bosco di querce…che te ne pare? Ti sembra bello per ricomi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è molto bello, se staremo tutti insieme…. Ce la fare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ico, ma come ti ch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za esitare il passerotto rispose: “Red, mi chiamo 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3:00Z</dcterms:created>
  <dc:creator/>
  <dc:description/>
  <dc:language>en-US</dc:language>
  <cp:lastModifiedBy/>
  <dcterms:modified xsi:type="dcterms:W3CDTF">2019-05-28T15:43:00Z</dcterms:modified>
  <cp:revision>1</cp:revision>
  <dc:subject/>
  <dc:title/>
</cp:coreProperties>
</file>