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MA E WE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lle mie nipoti Clara e An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er tutti i viaggi bisogna imbarcarsi e non tornare mai più: a me è bastato prendere un tr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epoca avevo 25 anni, ero delusa dalla vita e non avevo più speranze. Laureata in Architettura, con il massimo dei voti, obiettivo che sognavo fin da bambina, ero senza lavoro per via del fatto che non avevo avuto nessuno che mi avesse “preparato il terr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o tentato di fare altri lavori ma avevo scoperto di non essere abbastanza di bella presenza per fare la segretaria, troppo goffa per diventare cameriera, incapac</w:t>
      </w:r>
      <w:bookmarkStart w:id="0" w:name="_GoBack"/>
      <w:bookmarkEnd w:id="0"/>
      <w:r>
        <w:rPr>
          <w:rFonts w:cs="Times New Roman" w:ascii="Times New Roman" w:hAnsi="Times New Roman"/>
          <w:sz w:val="24"/>
          <w:szCs w:val="24"/>
        </w:rPr>
        <w:t xml:space="preserve">e nelle faccende domestiche per fare la badante… Insomma, non ero brava in nulla tranne che in Architettura. Avevo anche perso la fiducia nelle persone, dopo che mio marito mi aveva abbandonato…. Insomma, ero totalmente depressa e infe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iorno che mi cambiò la vita ero andata a consegnare l’ennesimo curriculum in uno squallido supermercato disperso tra le colline, dove mi era stato detto che non ero abbastanza veloce e pratica per fare la cassiera: un’altra delusione. Con l’umore sotto i tacchi, mi incamminavo verso la fermata dell’autobus quando sentii un miagolio molto insistente. Decisi di seguir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tando tra le foglie di un cespuglio sfiorai qualcosa di soffice. Presi quella pallina di pelo tra le mani e la portai vicino agli occhi per osservarla meglio. Fu allora che quella cosina aprì gli oc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to cielo, un g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accostai al petto, lo strinsi forte e sentii le sue fusa: era un’emozione mai provata. Decisi di portarlo a casa; presi la mia sciarpa e ci avvolsi la creatura in modo da creare un marsupio dove tenerla al caldo. Sull’autobus pensai al nome da dargli e subito mi venne in mente: “Weak!”, il nome dell’azienda di architettura che avremmo voluto aprire io e Sara, la mia migliore amica d’infanzia, che condivideva con me lo stesso sog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vati a casa, siccome di gatti non sapevo nulla, cercai su internet: “Accudire gattini piccoli” e imparai a memoria ogni cosa che poteva essermi ut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ak ogni giorno era la luce dei miei occhi, aveva un pelo talmente lucente e gli occhi di un azzurro così luminoso, che irradiava letteralmente amore e cal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sò un anno ma, tre giorni dopo il suo compleanno, Weak spar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ore di ricerche disperate scoprii, grazie ad una telefonata dei vicini, che Weak si era infilato nella loro macchina e che lo avevano trasportato inconsapevolmente fino a Milano. Purtroppo, una volta aperta la portiera della macchina, Weak era sgattaiolato fuori e loro non sapevano più dove fosse. Erano davvero dispiaciuti, ma si preoccuparono di stampare delle foto di Weak e di appendere dei manifesti di scomparsa nel quartiere milanese con scritto il mio numero di telef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ni le dita incrociate per non so quante ore, finché, finalmente, ricevetti una telefonata da un certo Marco Tessa che chiedeva se fossi io la padrona di un gattino nero che, al momento, si trovava a casa sua a Milano. Lo avevo trovato! Concordai di arrivare il giorno seguente, così, la mattina dopo, ero su un treno per Mi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i sedersi accanto a me un signore sulla sessantina, con occhi vispi, mani curate e una certa “pancia”; aveva un vestito verde selva, una camicia giallo canarino e una cravatta grigia. Scoprii che si chiamava Angelo Salvi: aveva i modi e le maniere dei signori di una volta ma l’atteggiamento nel suo complesso era anche molto moderno. Mi chiese di raccontargli un po’di me, così sbucò fuori la mia laure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chitettura eh? Beh, sembra proprio che oggi sia il tuo giorno fortunato!” Esclam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mai?” Chiesi sorpresa. Mi disse di essere un architetto a cui avevano appena affidato un importante edificio. Per questo aveva bisogno di una mente fresca e moderna e, cosa più importante…. gli sembrava che io ce l’av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sta offrendo un lavoro quindi?” Sperai io, emozio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finivo più di ringraziarlo e passammo la successiva ora e mezza a discutere dei particolari de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a, se vuoi scusarmi, mia cara, dovrei andare in bagno” disse educatamente 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 allora che vidi una ragazza bionda, con gli occhi verdi, che leggeva un li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 esclama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mma!” esclamò lei di rimando. Corremmo una verso l’altra e ci abbracciam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to tempo!” dicemmo all’unis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mo state migliori amiche fin dalla scuola dell’infanzia ma, alla scelta dell’università, lei era andata in America, io ero rimasta in Italia ed avevamo perso i contatti. Le chiesi qualcosa sulla sua vita e lei mi rispose, malinconica, che in America si era subito sposata, aveva avuto 2 figli e questo non le aveva permesso di laurearsi. Mi disse anche che, però, amava la sua famiglia e il suo gatto… “Weak”. Le dissi che anche io avevo chiamato il mio micio Weak ed iniziammo così a ricordare, insieme come una volta, ma con animi diversi, i nostri progetti d’infanzia sull’azienda di architettura e sulla vita in generale. Ci scambiammo i numeri di telefono e promettemmo di risenti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re Sara così malinconica così mi aveva fatto pensare di essere, tutto sommato, una persona fortunata ad aver realizzato, almeno in parte, il mio 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 per mandare un messaggio ad una mia amica, per raccontare anche a lei le cose che mi erano appena successe, quando sentii la voce del mio ex ma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i Emma!” Salutò la v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ao Samuele che ci fai 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h, non è chiaro? Sto andando a Milano”</w:t>
      </w:r>
    </w:p>
    <w:p>
      <w:pPr>
        <w:pStyle w:val="Normal"/>
        <w:spacing w:lineRule="auto" w:line="240" w:before="0" w:after="0"/>
        <w:jc w:val="both"/>
        <w:rPr/>
      </w:pPr>
      <w:r>
        <w:rPr>
          <w:rFonts w:cs="Times New Roman" w:ascii="Times New Roman" w:hAnsi="Times New Roman"/>
          <w:sz w:val="24"/>
          <w:szCs w:val="24"/>
        </w:rPr>
        <w:t>Questa sua ironia scontata, che mi aveva sempre affascinata, questa volta mi infastid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ndo dire: che cosa stai andando a fare a Mi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rno da mia moglie e dai miei figli”e, senza che glielo avessi chiesto, iniziò </w:t>
      </w:r>
    </w:p>
    <w:p>
      <w:pPr>
        <w:pStyle w:val="Normal"/>
        <w:spacing w:lineRule="auto" w:line="240" w:before="0" w:after="0"/>
        <w:jc w:val="both"/>
        <w:rPr/>
      </w:pPr>
      <w:r>
        <w:rPr>
          <w:rFonts w:cs="Times New Roman" w:ascii="Times New Roman" w:hAnsi="Times New Roman"/>
          <w:sz w:val="24"/>
          <w:szCs w:val="24"/>
        </w:rPr>
        <w:t xml:space="preserve">a raccontarmi tutto ciò che aveva fatto di recente e ciò non mi interessò per nulla, anzi, mi annoiò. Quando ebbe finito mi chiese come stessi io, così gli accennai di Weak e del motivo del mio viaggio e lui mi derise dicendomi che ero una sciocca a dare il mio amore ad un ga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 che era ora di finire la conversazione, tagliai corto e me ne and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malmente, sentirlo parlare della sua famiglia, sarebbe stato come riaprire una ferita fresca ma quella volta mi ero resa conto di essere totalmente indipendente da lui e mi sentii molto fortunata ad essere fuori da quella relazione. In quel momento mi sentivo molto forte. </w:t>
      </w:r>
    </w:p>
    <w:p>
      <w:pPr>
        <w:pStyle w:val="Normal"/>
        <w:spacing w:lineRule="auto" w:line="240" w:before="0" w:after="0"/>
        <w:jc w:val="both"/>
        <w:rPr/>
      </w:pPr>
      <w:r>
        <w:rPr>
          <w:rFonts w:cs="Times New Roman" w:ascii="Times New Roman" w:hAnsi="Times New Roman"/>
          <w:sz w:val="24"/>
          <w:szCs w:val="24"/>
        </w:rPr>
        <w:t>Mi sedei di nuovo al mio posto e aspettai Angelo. Quando tornò ci rimettemmo a parlare, fino all’arrivo a Milano Centrale.</w:t>
      </w:r>
    </w:p>
    <w:p>
      <w:pPr>
        <w:pStyle w:val="Normal"/>
        <w:spacing w:lineRule="auto" w:line="240" w:before="0" w:after="0"/>
        <w:jc w:val="both"/>
        <w:rPr/>
      </w:pPr>
      <w:r>
        <w:rPr>
          <w:rFonts w:cs="Times New Roman" w:ascii="Times New Roman" w:hAnsi="Times New Roman"/>
          <w:sz w:val="24"/>
          <w:szCs w:val="24"/>
        </w:rPr>
        <w:t>Scendemmo in stazione, ci salutammo e fissammo un appuntamento lavorativo per la settimana succes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mezzogiorno, così andai in un fast-food e mangiai un pan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ccome ero a piedi, ci misi un po’ ad arrivare alla casa del sig. Marco Te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le 16 quando svoltai l’angolo e mi ritrovai davanti al giardino di una casa meravigliosa, tutta gialla, con i vasi di fiori alle fin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venne incontro un ragazzo, in jeans e maglietta blu, con capelli corvini e occhi glaciali, molto alto, che doveva avere circa la mia età. Immaginai che fosse il padrone di casa “Salve Marco!” lo salutai sicura 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ao Emma!” rispose cordialmente 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e sta W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issimo, è proprio un gattino simp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ak sbucò all’improvviso e mi salutò con un sonoro miagolio; mi saltò in braccio e si accoccolò sul mio petto, come la prima volta che lo avevo abbracciato. Era strano, erano passati solamente due giorni e lui era rimasto il solito Weak ma io ero cambiata: ero più forte, determinata e sicura di me stessa. Finalmente avevo un lavoro, avevo ritrovato la mia migliore amica e avevo capito di essere andata avanti dopo Samu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ii solo in quel momento che quel viaggio non era stato solo un viaggio, ma un percorso per ritrovare la vera 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nsi più forte Weak perché se non fosse stato per lui non avrei avuto nulla di tutto ciò. Lo poggiai a terra e Marco interruppe, con gentilezza, i miei pens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erai a Milano per un po’ o tornerai subito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realtà mi hanno appena offerto un lavoro! Dovrei rimanere qui per definire i dettagli ma non ho ancora organizzato null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n ti preoccupare! Puoi dormire da me: casa è enorme e ho una stanza libera” si offrì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qui in avanti, care nipoti, la storia la conoscete. Quel Marco Tessa, come ben sapete, è vostro nonno. Se non fosse stato per quel viaggio, non avrei nulla di tutto ciò che ho: una gloriosa carriera da architetto alle spalle e una famiglia belliss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inunciate dunque mai a viaggiare, dentro e fuori di v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3:00Z</dcterms:created>
  <dc:creator/>
  <dc:description/>
  <dc:language>en-US</dc:language>
  <cp:lastModifiedBy/>
  <dcterms:modified xsi:type="dcterms:W3CDTF">2019-05-28T15:43:00Z</dcterms:modified>
  <cp:revision>1</cp:revision>
  <dc:subject/>
  <dc:title/>
</cp:coreProperties>
</file>