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 Sette Cavalieri Sacr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Ognuno di noi, nella sua vita, almeno una volta, si è sentito fuori posto, sbagliato o diverso. Sono cose che, prima o poi, capitano a tutti. C’è chi li chiama “periodi”, chi “esperienze”, chi “imprevisti”. Io la chiamo semplicemente “vita”, la mia vit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on credo ci sia mai stata una singola volta nella mia esistenza in cui io mi sia sentita davvero bene o veramente apprezzata. Da quando non ero che una bambina indifesa, sono sempre stata additata come “pazza”, sfigata, emarginata, squilibrata, stramba …In poche parole: un falliment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l tutto ha raggiunto il suo apice oggi, quando la sottoscritta è stata umiliata per l’ennesima volta. In quel momento mi sono sentita sprofondare e mi sono chiesta perché nessuno mi aiutasse, perché nonostante le occhiate di pena e compassione, nonostante tutte le persone che mi stavano attorno, io fossi ancora sola al mondo senza qualcuno pronto a salvarmi. </w:t>
      </w:r>
    </w:p>
    <w:p>
      <w:pPr>
        <w:pStyle w:val="Normal"/>
        <w:spacing w:lineRule="auto" w:line="240" w:before="0" w:after="0"/>
        <w:jc w:val="both"/>
        <w:rPr/>
      </w:pPr>
      <w:r>
        <w:rPr>
          <w:rFonts w:cs="Times New Roman" w:ascii="Times New Roman" w:hAnsi="Times New Roman"/>
          <w:sz w:val="24"/>
        </w:rPr>
        <w:t>Scappai e nel bosco vicino alla scuola inciampai e caddi, ignara di quello che sarebbe success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Quando aprii gli occhi l’unica cosa che vidi fu il buio, il più totale e incontrastato buio. Non distinsi ciò che vi era intorno a me; sagome indistinte si stagliavano dinnanzi ai miei occhi e l’unica cosa che intravedevo erano le fronde degli alberi che mi graffiavano la pelle lacerandomi i vestiti. Continuai a guardarmi intorno finché non sentii un potente ringhio alle mie spall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i girai lentamente e vidi due occhi color del sangue, talmente feroci da sembrare fuoco puro. La bestia continuò a ruggire mentre si avvicinava a me; ogni suo passo in avanti corrispondeva ad un passo indietro da parte mia. Finalmente intravidi la sua figura: un maestoso lupo dal manto color pece si stava avvicinando a m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ll’improvviso balzò nella mia direzione. Chiusi gli occhi, in attesa della mia fine, ma quando li riapri quello che vidi fu un giovane dai capelli neri e dalle iridi rosse che pian piano sfumavano in un grigio. Mi fissò per quelli che mi sembrarono interi minuti, poi, con passo felino, si avvicinò ulteriormente al mio viso. Fissavo nelle sue iridi cenere le mie color dell’erba e sentii da lui parole che prima d’ora pensavo si sentissero solo dei film: mi spiegò che ciò in cui gli umani credevano, ciò che per loro era la normalità, la loro stessa vita e l’esistenza stessa era una bugia e che io, in realtà, facevo parte di un gruppo denominato “I Sette Cavalieri Sacri”. </w:t>
      </w:r>
    </w:p>
    <w:p>
      <w:pPr>
        <w:pStyle w:val="Normal"/>
        <w:spacing w:lineRule="auto" w:line="240" w:before="0" w:after="0"/>
        <w:jc w:val="both"/>
        <w:rPr/>
      </w:pPr>
      <w:r>
        <w:rPr>
          <w:rFonts w:cs="Times New Roman" w:ascii="Times New Roman" w:hAnsi="Times New Roman"/>
          <w:sz w:val="24"/>
        </w:rPr>
        <w:t>A quanto pare ero il quarto membro mentre lui era il quinto. Dietro quella facciata di normalità che gli umani, in centinaia di anni, avevano innalzato vi era in realtà un altro mondo, popolato dalle leggende: fate, streghe, vampiri, licantropi… E all’origine di tutte le creature vi era una specie antichissima: gli Angeli, governati dall’Eterno, principio di tutto. Questi angeli avevano anche una parte demoniaca. Noi sette eravamo i rinnegati, gli esiliati, coloro che si erano rifiutatati di lasciare gli uomini al loro destino; prima eravamo gli angeli più potenti, ora eravamo conosciuti come “I Cadu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opo la spiegazione del ragazzo- lupo sulla mia vera natura, intraprendemmo il viaggio alla ricerca degli altri Cavalieri Sacri, i quali poi, mi avrebbero aiutato a recuperare la mia memoria, rubata anni prima da Fenris. Immediatamente chiesi chi fosse ma Ryan mi disse che non ero ancora pronta per sentire la rispost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 prima tappa sarebbe stata il Messico e appena ci mettemmo in viaggio Ryan mi spiegò la nostra natura: come ognuno dai sette Caduti, anche io avevo dato origine ad una specie. Noi sette eravamo come degli ibridi, poiché avevamo in noi ognuna delle caratteristiche delle sette specie che popolavano il mondo. Mentre io avevo creato le streghe, il ragazzo che mi aveva trovato, Ryan, era il creatore dei licantropi. Il primo membro dei Cavalieri era Fenris. Vi erano poi Ur, Loki, colui che stavamo cercando in Messico, Alexander e Stephen, rispettivamente creatori di demoni, umani, elfi, chimere e vampiri.</w:t>
      </w:r>
    </w:p>
    <w:p>
      <w:pPr>
        <w:pStyle w:val="Normal"/>
        <w:spacing w:lineRule="auto" w:line="240" w:before="0" w:after="0"/>
        <w:jc w:val="both"/>
        <w:rPr/>
      </w:pPr>
      <w:r>
        <w:rPr>
          <w:rFonts w:cs="Times New Roman" w:ascii="Times New Roman" w:hAnsi="Times New Roman"/>
          <w:sz w:val="24"/>
        </w:rPr>
        <w:t xml:space="preserve">Viaggiammo alla ricerca di Loki per giorni e giorni, dapprima visitammo gli antichi templi Aztechi, dove vedemmo le più disparate specie di animali. Era meraviglioso: grandi pappagalli volavano nel cielo, vivaci scimmie si spostavano fra gli alberi come api in cerca di nettare, serpenti di tutte le dimensioni arrotolavano i loro lunghi corpi attorno ai rami e, a completare il quadro, centinaia di insetti, rane e piccoli animali rendevano quel posto, apparentemente morto, pieno di vit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Finalmente riuscimmo a trovare Loki che, stupito di vedermi, si unì a no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ieci giorni dopo giungemmo in Russia, alla ricerca di Stephen, dopo essere stati in Canada, la terra di Ryan. Attraversammo immense distese innevate, passando dall’apparente desolazione della Siberia alla vita metropolitana di Mosca, dove, nella sua enorme villa, trovammo Stephen che decise di unirsi a noi, svelandoci, poi, che Ur era stato ferito durante un attacc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i mettemmo subito in marcia verso la Francia, la terra di Ur, colmi di apprensione poiché, da quello che mi avevano detto, Ur era stato il mio mento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Una volta giunti a destinazione scoprimmo che, quella della ferita, era solo una strategia di Ur per riunirci più velocemente. Successivamente, infatti, arrivò Alexander. Tutti mi chiesero se mi ricordassi di loro, ma non ricordavo ancora nulla. Mi ferì molto vedere le loro espressioni deluse. Da quello che avevo capito, avevamo passato insieme milioni di anni, eravamo come una famiglia e, prima che Ryan mi trovasse, pensavano fossi morta durante una battaglia contro I Signori Del Chaos, nemici naturali degli angel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Finalmente mi spiegarono tutto: Fenris, mio sposo e creatore dei demoni, era stato impossessato da un Daedra al servizio dei Signori del Chaos e sotto il suo influsso aveva rubato la mia memoria poiché avevo scoperto il loro ingann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i mettemmo nuovamente in cammino. Ci vollero mesi per trovare Fenris, durante i quali viaggiamo per tutti i continenti vedendo tutte le creature, dai draghi dell’Oriente ai minotauri della Greci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rovammo Fenris in Australia, ma solo dopo molti tagli e ferite causati dall’esercito di demoni e Daedra che lo difendevano con la loro stessa vita, giungemmo finalmente a lui.</w:t>
      </w:r>
    </w:p>
    <w:p>
      <w:pPr>
        <w:pStyle w:val="Normal"/>
        <w:spacing w:lineRule="auto" w:line="240" w:before="0" w:after="0"/>
        <w:jc w:val="both"/>
        <w:rPr/>
      </w:pPr>
      <w:r>
        <w:rPr>
          <w:rFonts w:cs="Times New Roman" w:ascii="Times New Roman" w:hAnsi="Times New Roman"/>
          <w:sz w:val="24"/>
        </w:rPr>
        <w:t xml:space="preserve">Dopo un sanguinoso scontro tra noi sette, scontro dal quale Ur e Loki uscirono feriti, catturammo Fenris. Per scacciare il Daedra dal suo corpo ci vollero mesi e molta erba elfica, ma dopo le necessarie cure, Fenris tornò in sé stess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Mi restituì la memoria e, dal quel momento, tutto mi fu chiaro. Riuscii finalmente a ricordare ogni singola cos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olo dopo che il viaggio fu concluso mi accorsi di quanto tutto sembrasse assurdo. Improvvisamente mi colpì un senso di smarrimento causato dalla consapevolezza che tutto ciò in cui avevo creduto fino a quel momento fosse falso. Il mondo era diverso, ma la cosa più sconcertante, per me, era la certezza che, da quel momento in poi, sarebbe cambiato tutto.</w:t>
      </w:r>
    </w:p>
    <w:p>
      <w:pPr>
        <w:pStyle w:val="Normal"/>
        <w:spacing w:lineRule="auto" w:line="240" w:before="0" w:after="0"/>
        <w:jc w:val="both"/>
        <w:rPr/>
      </w:pPr>
      <w:r>
        <w:rPr>
          <w:rFonts w:cs="Times New Roman" w:ascii="Times New Roman" w:hAnsi="Times New Roman"/>
          <w:sz w:val="24"/>
        </w:rPr>
        <w:t xml:space="preserve">Io, una normale ragazza alle prese con la scuola, avevo intrapreso il viaggio della mia vita, quello che mi aveva portato a scoprire che </w:t>
      </w:r>
      <w:bookmarkStart w:id="0" w:name="_GoBack"/>
      <w:bookmarkEnd w:id="0"/>
      <w:r>
        <w:rPr>
          <w:rFonts w:cs="Times New Roman" w:ascii="Times New Roman" w:hAnsi="Times New Roman"/>
          <w:sz w:val="24"/>
        </w:rPr>
        <w:t>ero in realtà un Angelo Caduto, quarto membro dei “Sette Cavalieri Sacri”, creatrice delle streghe, sposata con un ragazzo dagli occhi nocciola e i capelli blu di nome Fenris…. Incredibile dire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4:00Z</dcterms:created>
  <dc:creator/>
  <dc:description/>
  <dc:language>en-US</dc:language>
  <cp:lastModifiedBy/>
  <dcterms:modified xsi:type="dcterms:W3CDTF">2019-05-28T15:44:00Z</dcterms:modified>
  <cp:revision>1</cp:revision>
  <dc:subject/>
  <dc:title/>
</cp:coreProperties>
</file>