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viaggio per la vita</w:t>
      </w:r>
      <w:bookmarkStart w:id="0" w:name="_GoBack"/>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idea comune di viaggio è legata quasi sempre ad un trasferimento da un luogo ad un altro effettuato con uno o più mezzi di trasporto. Ma esistono dei viaggi interiori che cambiano la vita e che riescono, con evoluzioni personali, a valorizzare le persone nel migliore dei modi.</w:t>
      </w:r>
    </w:p>
    <w:p>
      <w:pPr>
        <w:pStyle w:val="Normal"/>
        <w:spacing w:lineRule="auto" w:line="240" w:before="0" w:after="0"/>
        <w:jc w:val="both"/>
        <w:rPr/>
      </w:pPr>
      <w:r>
        <w:rPr>
          <w:rFonts w:cs="Times New Roman" w:ascii="Times New Roman" w:hAnsi="Times New Roman"/>
          <w:sz w:val="24"/>
          <w:szCs w:val="24"/>
        </w:rPr>
        <w:t>Voglio raccontare il viaggio di un giovane atleta, molto promettente nel mondo dell’atletica, messo a dura prova dalla vita e costretto, suo malgrado, a compiere un viaggio lungo e tormentato che lo fece letteralmente rinascere, più forte di prima.</w:t>
      </w:r>
    </w:p>
    <w:p>
      <w:pPr>
        <w:pStyle w:val="Normal"/>
        <w:spacing w:lineRule="auto" w:line="240" w:before="0" w:after="0"/>
        <w:jc w:val="both"/>
        <w:rPr/>
      </w:pPr>
      <w:r>
        <w:rPr>
          <w:rFonts w:cs="Times New Roman" w:ascii="Times New Roman" w:hAnsi="Times New Roman"/>
          <w:sz w:val="24"/>
          <w:szCs w:val="24"/>
        </w:rPr>
        <w:t>Rick era una promessa dell’atletica leggera: la sua specialità era la corsa. Era un ragazzo giovane e forte a cui non mancava nulla. La sua famiglia era molto ricca, ma il suo unico interesse era correre. Era cresciuto con un egoismo radicato nel profondo, abituato ad essere accontentato in tutto. Aveva avuto una vita facile e l’unica cosa su cui veramente si impegnava era la cor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va vinto tutte le gare giovanili e si era qualificato per le Olimpiadi. Cominciò subito un intenso allenamento, trascurando tutti gli aspetti della vita, isolandosi dagli amici e dalla famiglia; voleva vincere una medaglia olimpica, solo questo gli interess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tutto sarebbe cambiato e sarebbe stato costretto ad un lungo viaggio per riconquistare la su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un viaggio di piacere in Germania, Rick fece un incidente stradale. Dopo due settimane di coma si svegliò e apprese la notizia che avrebbe cambiato tutta la sua vita: gli erano state amputate tutte e due le gambe dal ginocchio in gi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k cadde in depressione; era arrabbiato con la vita, tanto da tentare il suicidio perché non poteva più correre. Non era quasi più autosufficiente e dipendeva dagli altri per ogni cosa. Lo tormentava il pensiero che non avrebbe mai più corso. </w:t>
      </w:r>
    </w:p>
    <w:p>
      <w:pPr>
        <w:pStyle w:val="Normal"/>
        <w:spacing w:lineRule="auto" w:line="240" w:before="0" w:after="0"/>
        <w:jc w:val="both"/>
        <w:rPr/>
      </w:pPr>
      <w:r>
        <w:rPr>
          <w:rFonts w:cs="Times New Roman" w:ascii="Times New Roman" w:hAnsi="Times New Roman"/>
          <w:sz w:val="24"/>
          <w:szCs w:val="24"/>
        </w:rPr>
        <w:t xml:space="preserve">Cominciò un programma di riabilitazione durante il quale conobbe altre persone con gravi mutil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ano piano imparò ad essere nuovamente autosufficiente e ad aiutare lui stesso altre persone meno fortunate di lui. Si rese conto che la vita è un dono speciale e che bisogna condividere con gli altri le proprie passioni e aiutare il prossimo perché niente si può dare per scont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k cambiò molto, si riavvicinò alla famiglia e ai vecchi amici trascurati per moltissimo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giorno, durante la fisioterapia i medici gli proposero l’uso di protesi artificiali che gli avrebbero permesso di camminare di nuovo e, con il tempo, persino di corr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k era talmente felice da piangere di gio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inciarono per lui lunghi mesi di allenamento e, grazie alla sua forza di volontà, all’amore della sua famiglia e all’aiuto dei suoi veri amici Rick si “rimise in pie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re era davvero difficile e i momenti di sconforto erano assai frequenti. </w:t>
      </w:r>
    </w:p>
    <w:p>
      <w:pPr>
        <w:pStyle w:val="Normal"/>
        <w:spacing w:lineRule="auto" w:line="240" w:before="0" w:after="0"/>
        <w:jc w:val="both"/>
        <w:rPr/>
      </w:pPr>
      <w:r>
        <w:rPr>
          <w:rFonts w:cs="Times New Roman" w:ascii="Times New Roman" w:hAnsi="Times New Roman"/>
          <w:sz w:val="24"/>
          <w:szCs w:val="24"/>
        </w:rPr>
        <w:t xml:space="preserve">Fortunatamente, gli amici incontrati in ospedale e la famiglia lo incoraggiarono senza sosta. Rick, allora, diventò sempre più consapevole della fortuna che aveva ad essere ancora vivo e di avere vicino molte persone che gli volevano bene; decise così, per loro, di non arrende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llenò fino allo sfinimento e riuscì a qualificarsi alle paraolimpiadi! I suoi sforzi furono premiati e lui vinse la sua sognatissima medaglia.</w:t>
      </w:r>
    </w:p>
    <w:p>
      <w:pPr>
        <w:pStyle w:val="Normal"/>
        <w:spacing w:lineRule="auto" w:line="240" w:before="0" w:after="0"/>
        <w:jc w:val="both"/>
        <w:rPr/>
      </w:pPr>
      <w:r>
        <w:rPr>
          <w:rFonts w:cs="Times New Roman" w:ascii="Times New Roman" w:hAnsi="Times New Roman"/>
          <w:sz w:val="24"/>
          <w:szCs w:val="24"/>
        </w:rPr>
        <w:t>Questo è stato il viaggio più lungo e difficile della sua vita, il viaggio che lo ha costretto a cambiare e a rivedere tutto il suo stile di vita, il viaggio che lo ha reso una persona migliore, il viaggio pieno di sofferenza che ha fatto rinascere una persona più completa e consapevole di che dono unico e meraviglioso sia l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4:00Z</dcterms:created>
  <dc:creator/>
  <dc:description/>
  <dc:language>en-US</dc:language>
  <cp:lastModifiedBy/>
  <dcterms:modified xsi:type="dcterms:W3CDTF">2019-05-28T15:44:00Z</dcterms:modified>
  <cp:revision>1</cp:revision>
  <dc:subject/>
  <dc:title/>
</cp:coreProperties>
</file>