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1531" w:right="152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 viaggio nelle mie emozioni</w:t>
      </w:r>
    </w:p>
    <w:p>
      <w:pPr>
        <w:pStyle w:val="Normal"/>
        <w:widowControl w:val="false"/>
        <w:pBdr/>
        <w:spacing w:lineRule="auto" w:line="240"/>
        <w:ind w:left="1531" w:right="152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spacing w:lineRule="auto" w:line="240"/>
        <w:ind w:left="-302"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sso mi ritrovo a pensare alle emozioni: cosa sono? Quanto spazio occupano? Quale forma hanno? E il colore? Allora decido di partire, mi metto subito in viaggio. Mi ritrovo a vagare nei miei pensieri, e vedo una porta, è a specchio. Spinta dalla mia insaziabile curiosità entro nella stanza che apre. “Gioia” c’è scritto! Sono davvero meravigliata, nella stanza c’è lo spazio destinato all’emozione gioia. La osservo attentamente, da cima a fondo: “Mi piace!”. </w:t>
      </w:r>
    </w:p>
    <w:p>
      <w:pPr>
        <w:pStyle w:val="Normal"/>
        <w:widowControl w:val="false"/>
        <w:pBdr/>
        <w:spacing w:lineRule="auto" w:line="240"/>
        <w:ind w:left="-302"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gioia si presenta ai miei occhi come un ottagono giallo. Il colore mi fa pensare al sole che riscalda gli animi trasmettendo il suo calore; invece la forma ottagonale esprime un concetto magico! Infatti la gioia, come un ottagono ha tanti “lati”. Non si manifesta in un solo ed unico modo ma nelle tante piccole azioni quotidiane di cui spesso non ci rendiamo nemmeno conto. C’è gioia quando qualcuno ti fa sorridere, c’è gioia quando stringi nuove amicizie; a volte basta anche un sorriso oppure un semplice complimento per sprigionarla. La gioia sì che è un’emozione fantastica! Vedo qualcosa...un'altra porta? Ebbene si, ecco l’amore. </w:t>
      </w:r>
    </w:p>
    <w:p>
      <w:pPr>
        <w:pStyle w:val="Normal"/>
        <w:widowControl w:val="false"/>
        <w:pBdr/>
        <w:spacing w:lineRule="auto" w:line="240"/>
        <w:ind w:left="-302" w:right="-3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ore è un cuore rosso. Rosso come la passione, come una rosa profumata che sboccia. L’amore non ha un vero e proprio senso. L’amore può bagnarti gli occhi ma soprattutto può scaldarti il cuore. Può nascere in vari modi: con un sorriso, uno sguardo, un fiore o uno sbaglio. Ti dà tanto e, in cambio, non ti chiede niente. È amore anche l’affetto di una mamma verso il proprio piccolo oppure il volersi semplicemente bene facendo di tutto pur di rendere felice l’altro. L’amicizia,in fondo, è una forma di amore. L’amore è un mondo a parte, immenso e misterioso: tutto da scoprire! Quest’emozione mi lascia davvero estasiata, rimarrei ad osservare l’amore in eterno; ma è il momento di continuare. </w:t>
      </w:r>
    </w:p>
    <w:p>
      <w:pPr>
        <w:pStyle w:val="Normal"/>
        <w:widowControl w:val="false"/>
        <w:pBdr/>
        <w:spacing w:lineRule="auto" w:line="240"/>
        <w:ind w:left="-302" w:right="-3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scita dall’amore mi ritrovo nell’odio che va di pari passo con la rabbia; entrambe le emozioni appaiono come un unico grande triangolo. Hanno </w:t>
      </w:r>
    </w:p>
    <w:p>
      <w:pPr>
        <w:pStyle w:val="Normal"/>
        <w:widowControl w:val="false"/>
        <w:pBdr/>
        <w:spacing w:lineRule="auto" w:line="240"/>
        <w:ind w:left="-302" w:right="-29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orma triangolare poiché il triangolo è una figura spigolosa e ,come tale, punge e fa male proprio come queste due emozioni. </w:t>
      </w:r>
    </w:p>
    <w:p>
      <w:pPr>
        <w:pStyle w:val="Normal"/>
        <w:widowControl w:val="false"/>
        <w:pBdr/>
        <w:spacing w:lineRule="auto" w:line="240"/>
        <w:ind w:left="-302" w:right="-3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dio per me è una delle emozioni peggiori che l’uomo possa provare. È distruttivo! Mente lo osservo ripenso alle volte che l’ho provato e mi chiedo cosa l’ha scaturito veramente ma soprattutto perché. Non so dare una vera e propria risposta perciò continuo il mio viaggio. </w:t>
      </w:r>
    </w:p>
    <w:p>
      <w:pPr>
        <w:pStyle w:val="Normal"/>
        <w:widowControl w:val="false"/>
        <w:pBdr/>
        <w:spacing w:lineRule="auto" w:line="240"/>
        <w:ind w:left="-302"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o allora nella così detta tristezza, sembra una specie di labirinto di colore nero. Quest’emozione,quando appare, cresce smisuratamente fino ad assalire tutto il corpo. Non mi piace perciò non rimango molto a guardarla. </w:t>
      </w:r>
    </w:p>
    <w:p>
      <w:pPr>
        <w:pStyle w:val="Normal"/>
        <w:widowControl w:val="false"/>
        <w:pBdr/>
        <w:spacing w:lineRule="auto" w:line="240"/>
        <w:ind w:left="-302" w:right="-3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 è qui che finisce il percorso nelle mie emozioni. Attraverso questo viaggio, un viaggio che non si misura in chilometri,ho risposto alle mie “grandi” domande. </w:t>
      </w:r>
    </w:p>
    <w:p>
      <w:pPr>
        <w:pStyle w:val="Normal"/>
        <w:widowControl w:val="false"/>
        <w:pBdr/>
        <w:spacing w:lineRule="auto" w:line="240"/>
        <w:ind w:left="-302"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 capito che le emozioni non hanno uno spazio preciso ma quello che occupano dipende tutto da noi e dalla nostra relazione con il mondo esterno. Ci sono dei giorni in cui predomina la gioia, in altri la rabbia. Ho capito anche che tutte le emozioni (comprese le più brutte) sono speciali. Ognuna ha la sua particolarità! </w:t>
      </w:r>
    </w:p>
    <w:p>
      <w:pPr>
        <w:pStyle w:val="Normal"/>
        <w:widowControl w:val="false"/>
        <w:pBdr/>
        <w:spacing w:lineRule="auto" w:line="240"/>
        <w:ind w:left="-302" w:right="-29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er l’odio bisogna chiedersi dei perché, per la gioia basta sorridere, l’amore ha bisogno di pazienza mentre la tristezza una persona accanto!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atterepredefinitoparagrafo">
    <w:name w:val="Carattere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54:00Z</dcterms:created>
  <dc:creator>Domenico Muscolino</dc:creator>
  <dc:description/>
  <cp:keywords/>
  <dc:language>en-US</dc:language>
  <cp:lastModifiedBy>Domenico Muscolino</cp:lastModifiedBy>
  <dcterms:modified xsi:type="dcterms:W3CDTF">2019-05-25T10:54:00Z</dcterms:modified>
  <cp:revision>2</cp:revision>
  <dc:subject/>
  <dc:title/>
</cp:coreProperties>
</file>