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rio di un viaggio diverso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, 21/01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, dopo tanti sacrifici, finalmente partirò per la città dei miei sogni: Londra! Non vedo l’ora… Ora sono in aeroporto, ad aspettare l’aereo. Sembra essere molto in ritar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Viaggerò da sola, senza famiglia e senza amici. Per questo ho deciso di condividere il viaggio con te, Diario di car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 24/01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’atteso aereo, che doveva portare solo il mio corpo (perché la mia mente era già lì) a Londra, non arrivò mai. Il volo fu annullato, così come il rimbo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vo puntato tutto su quel volo, i miei pochi risparmi, il mio tempo, il mio cuore… Ho pianto? Sì, ho pianto, e se qualcuno me lo chiedesse non mi vergognerei a dire la ver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sono a casa, da sola, abito da sola in un appartamento orre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mai la mia unica ragione di vita è svanita: non ho più soldi per acquistare un nuovo volo e non posso chiedere prestiti alla mia famiglia, visto che non siamo in buoni rappor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litigato tanto tempo fa ed ora ho paura che, chiedendo scusa, loro possano rifiutarmi. Mi manc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, Diario, perché stavo per viaggiare da sola? Perché non ho amici. O almeno quel genere di amici con i quali faresti questo tipo di viagg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sono qui a parlarti, o più correttamente, a scriverti, Diario di carta, come se tu fossi una pers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 è il caso che ti dia un soprannome, come… Kelly! Sì, andata: sarai Kel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vo deciso di scrivere questo diario per condividere il viaggio della mia vita con te, non con le persone, perché credo che a nessuno interessereb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 Non mi sono nemmeno presentata: mi chiamo Kate, ho 35 anni i capelli rossi e sono ba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, 01/02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Ke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e l’ho mai detto, ma spesso, ripensando alla mia vita, penso al suicidio. L’ultima volta è stato ieri sera, poi mi sono addormentata e ho visto, in sogno, Lond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tutto così fantastico. Sono andata a visitare il Big Ben, sono salita sul London Eye… E non ero sola; c’era mia mamma con me e non era indignata dalla mia presenza, anzi, era felice di vederm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entivo più che b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ifficile riuscire a guarire un cuore ferito dalla tristezza. Eppure, esistono persone che hanno questo potere, che riescono a rimuovere la dura corteccia creata dalla sofferenza. Queste sono le persone speciali, proprio come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eme al resto della mia famiglia, nel sogno, andammo a visitare Buckingham Palace, vi entrammo fino a vedere la stanza della regina Elisabetta, che era di color arcobale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davanti alla porta di quella stanza colorata, tornai al mondo reale, svegliando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sogno mi ha illumina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se scriverlo, o forse ripeterlo mentre ti scrivo, mi ha illumin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aluto, Kelly. Vado a far pace con la mia famiglia, spero di essere ancora in tempo, spero che loro mi accetti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, 03/0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Ke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! Sai, grazie a te che mi hai ascoltata, la mia vita è cambiata, in meglio! Ora ho degli amici, dei coinquilini fantastici e la mia famiglia è la mia migliore alle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vina… Domani viaggerò per la prima volta e andrò, ovviamente, a Londra, insieme ad amici e famig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capito una cosa: nel viaggio, soprattutto in quello della vita, non è importante la meta, ma la compag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chiederai cosa accadrebbe se, anche questa volta, non partissi: ebbene, non accadrebbe nulla! Ora, con il sostegno delle persone che mi sono vicine, non servono mete per essere felice, perché ho già tutto quello che mi ser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i dimenticherò di te, non mi dimenticherò di viaggi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rò a scriverti i miei pensieri, i miei viaggi e a viaggiare, scrivendo, con 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pr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a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4:00Z</dcterms:created>
  <dc:creator/>
  <dc:description/>
  <dc:language>en-US</dc:language>
  <cp:lastModifiedBy/>
  <dcterms:modified xsi:type="dcterms:W3CDTF">2019-05-28T15:44:00Z</dcterms:modified>
  <cp:revision>1</cp:revision>
  <dc:subject/>
  <dc:title/>
</cp:coreProperties>
</file>