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a bambola di car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viaggi per le persone sono spesso sinonimo di asciugamani, bibite ghiacciate e famiglia. Per me non è così. Questa è la storia di un viaggio spaventoso; un viaggio senza rit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a era una ragazzina che viveva in Europa, su una piccola e sperduta isola. Era slanciata e magra; aveva lunghi capelli marroni, racchiusi in una coda alta e gli occhi color nocciola. Frequentava la seconda media quando avvertì i suoi migliori amici che avrebbe lasciato la città e con essa anche l’intera isola. Sarebbe andata a vivere in Giappone, dal momento che il padre era giapponese, mentre la madre proveniva proprio da quell’isoletta sperduta nell’Atlantico dove Mia era nata e in cui aveva trascorso la sua vita fino a quel momento. I suoi migliori amici erano: Sara, che era riconoscibile da tutti p</w:t>
      </w:r>
      <w:bookmarkStart w:id="0" w:name="_GoBack"/>
      <w:bookmarkEnd w:id="0"/>
      <w:r>
        <w:rPr>
          <w:rFonts w:cs="Times New Roman" w:ascii="Times New Roman" w:hAnsi="Times New Roman"/>
          <w:sz w:val="24"/>
        </w:rPr>
        <w:t xml:space="preserve">er i suoi capelli dalle sfumature blu e dai suoi occhi color cielo; Lena, dalla piccola statura e dal carattere dolce, sempre educata con tutti e Jason, alto, biondo, a volte manesco e scorretto ma, quando si trattava di proteggere qualcuno a lui caro, dava tutto sé stes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un piovoso pomeriggio i ragazzi si erano offerti di fare le pulizie in classe e, non appena le finirono, si prepararono a svolgere un rituale d’addio per Mia, che consisteva nel rompere una bambola di carta, al fine di tenere, ognuno per sé, il pezzetto strapp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vano per iniziare il rituale quando entrò la loro professoressa Cristina, l’insegnante preferita da tutti gli alunni, insieme alla sorellina di Jason, Viola. La piccola frequentava la quarta elementare; era molto educata e riservata e si trovava lì solo per portare l’ombrello al fratello maggiore. I ragazzi decisero di far partecipare al rituale anche le due appena arriv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minata la piccola cerimonia, il pavimento si ruppe e tutti e sette caddero nel buio tot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iziò allora il loro terrificante viagg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a si svegliò in un vecchio palazzo diroccato, che somigliava esattamente alla scuola elementare abbandonata, la “391 Elementary Junior High”. Era abbandonata perché ritenuta maledetta ed era considerata tale perché al suo interno si consumarono gli omicidi di tutti i suoi alun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a uscì dalla stanza in cui si trovava e si mise a corr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na, invece, fu svegliata da due fantasmi con l’aspetto di bambine e si mise a parlare con loro, finché non arrivò la professoressa Cristina. Vedendo la piccola Lena parlare con dei fantasmi, di cui uno senza la parte superiore della testa e l’altro senza occhio, si spaventò e provò a convincerla a scappare. A quel punto i due fantasmi presero la ragazzina e, ad una velocità mostruosa, la schiantarono contro un muro. Lena si spezzò in mille e più pezz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segnante, traumatizzata, corse 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son, che amava Lena, non appena si riprese dalla caduta, si mise a cercarla ma, nel frattempo, la pazzia si impadronì della sua mente e lo portò a fotografare ogni cadavere, vecchio o recente, che incontra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po molte foto e dopo una lunga camminata si sedette ad osservare le foto scattate e, in quel momento, gli si parò davanti il fantasma di una ragazza diventata famosa grazie al suo “blog di rituali”. Il suo nome era Shasha Blues e Jason sapeva che per chiamarla doveva ripetere per tre volte il suo nome. “Sasha, Sasha, Sasha!” gridò. Il fantasma di quella ragazza allora parlò a Jason, proprio quando il suo sguardo fu attratto dalla foto di un cadavere rotto in mille pezzi: “Quello è il cadavere di una ragazza che avrà avuto circa la tua età. Osserva il suo elastico per capel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son guardò quell’elastico e lo riconobbe come il portafortuna di Lena. In quel momento capì di chi fosse quel corpo in mille pezzi e impazzì del tut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 frattempo, Mia incontrò Viola, che, disperata, si era messa a camminare, in cerca di aiuto.  Le due provarono a fuggire in tutti i modi che gli venivano in mente, ma nessuno di essi funzionava. Ad un tratto si trovarono in un corridoio che collegava due edifici ed incontrarono una bambina, Nic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cole, dallo sguardo perfido, creò dapprima confusione, poi attirò Mia da una parte, lontano da Viola e condusse la piccola ancor più lontana dall’amica. Dopo averle divise, scompar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ra, nel suo vagare, trovò un giornale su cui erano stampati i volti dei bambini morti della 391 Elementary e lesse gli articoli correlati. Scoprì che ad ogni bambino era stata tagliata la lingu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paventata e incuriosita si trovò di fronte ad un muro bizzarro; lo premette e il muro crollò: si trattava di un finto muro che serviva, infatti, a nascondere un sacchetto con su scritto un nome. Sara lo aprì e al suo interno trovò… una lingu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prio in quel momento, in un baleno, si trovò attaccata da un bambino fantasma. Era molto violento, ma Sara ebbe un’idea: gli restituì la lingua e così il bambino scompa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veva capito come fare; si fece coraggio e si mise a cercare altri sacchetti contenenti altre lingue per restituirle ai bambini morti e debellare, così, tutti i loro fantasmi che, si immaginava, stavano spaventando anche gli altri suoi amic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 frattempo, Mia trovò l’insegnante e le raccontò tutto quello che aveva visto. La professoressa, però non fece in tempo a rassicurarla che un pezzo di soffitto cadde e la schiacciò. Morì sul colpo.</w:t>
      </w:r>
    </w:p>
    <w:p>
      <w:pPr>
        <w:pStyle w:val="Normal"/>
        <w:spacing w:lineRule="auto" w:line="240" w:before="0" w:after="0"/>
        <w:jc w:val="both"/>
        <w:rPr/>
      </w:pPr>
      <w:r>
        <w:rPr>
          <w:rFonts w:cs="Times New Roman" w:ascii="Times New Roman" w:hAnsi="Times New Roman"/>
          <w:sz w:val="24"/>
        </w:rPr>
        <w:t xml:space="preserve">Jason, ormai diventato folle, rincorreva la sorellina perché la voleva uccidere, ma apparve un ragazzo che lo uccise e che poi uccise anche Viola. </w:t>
      </w:r>
    </w:p>
    <w:p>
      <w:pPr>
        <w:pStyle w:val="Normal"/>
        <w:spacing w:lineRule="auto" w:line="240" w:before="0" w:after="0"/>
        <w:jc w:val="both"/>
        <w:rPr/>
      </w:pPr>
      <w:r>
        <w:rPr>
          <w:rFonts w:cs="Times New Roman" w:ascii="Times New Roman" w:hAnsi="Times New Roman"/>
          <w:sz w:val="24"/>
        </w:rPr>
        <w:t>Mia e Sara riuscirono ad incontrarsi e Sara le raccontò ciò che aveva scoperto. A quel punto Mia capì che l’unica presenza davvero malvagia era Nicole: doveva essere lei la responsabile di quegli orrendi omicidi. Dovevano trovarla e farla confessare, in modo da trovare tutti i sacchetti restanti e dare pace alle anime dei fantasmi ancora senza lingu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Quando riuscirono a compiere quest’opera, anche Nicole trovò la sua pace, grazie alla confessione fatta alle due ragazz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Per Mia e Sara non c’era comunque scampo. La scuola abbandonata era come un labirinto tra passato e presente e non c’era modo di tornare alla normalità. Erano ormai disperate quando trovarono delle pagine appartenenti al Blog dei Rituali di Sasha che suggerivano di utilizzare il pezzetto di carta strappato alla bambola che aveva dato origine a tutto. Mia aveva ancora il suo pezzetto e aveva con sé anche quello di Lena, Sara, però aveva perso il suo. Mia decise così di dare a Sara il suo pezzetto e di tenere quello di Lena. </w:t>
      </w:r>
    </w:p>
    <w:p>
      <w:pPr>
        <w:pStyle w:val="Normal"/>
        <w:spacing w:lineRule="auto" w:line="240" w:before="0" w:after="0"/>
        <w:jc w:val="both"/>
        <w:rPr/>
      </w:pPr>
      <w:r>
        <w:rPr>
          <w:rFonts w:cs="Times New Roman" w:ascii="Times New Roman" w:hAnsi="Times New Roman"/>
          <w:sz w:val="24"/>
        </w:rPr>
        <w:t xml:space="preserve">Ripeterono il rituale della bambola di carta e riuscirono a tornare nel loro mondo, Sara tutta intera, ma Mia, completamente in pezzi, in quanto, tenendo il pezzetto di carta di Lena, si legò in tutto e per tutto al suo desti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4:00Z</dcterms:created>
  <dc:creator/>
  <dc:description/>
  <dc:language>en-US</dc:language>
  <cp:lastModifiedBy/>
  <dcterms:modified xsi:type="dcterms:W3CDTF">2019-05-28T15:44:00Z</dcterms:modified>
  <cp:revision>1</cp:revision>
  <dc:subject/>
  <dc:title/>
</cp:coreProperties>
</file>