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VIAGGIO PER LA LIBERT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Jack è un ragazzo dagli occhi nocciola carichi di speranza, i suoi 15 anni  reclamano  libertà,  sogna di fuggire,voi vi chiederete:"Fuggire? Da chi ? Verso dove?"</w:t>
      </w:r>
    </w:p>
    <w:p>
      <w:pPr>
        <w:pStyle w:val="Normal1"/>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Jack vuole fuggire da un paese sulla spiaggia, senza futuro, senza scuole, un paese in povertà e miseria;  lui vuole studiare, farsi una cultura per poi ritornare e istruire i suoi concittadini,sì,questo è quello che desidera...ma suo padre rimasto vedovo e amareggiato dalla vita gli ripete sempre questa frase:«Tu non ce la farai a sopravvivere fuori da questa casa! Morirai in mare a pochi metri dalla costa!E nessuno verrà a salvarti!».</w:t>
      </w:r>
    </w:p>
    <w:p>
      <w:pPr>
        <w:pStyle w:val="Normal1"/>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Ma Jack non si arrende e una notte, quando tutto il villaggio dorme profondamente,  lui sale su una barca attraccata al molo, sta per tagliare la corda che la lega al molo,ma la sua mano si ferma, il suo cuore, per un attimo, smette di battere e un pensiero gli annebbia la mente:" E se veramente non ce la potessi  fare? Non posso essere sicuro!".Poi, però, pensa a quanto lo desideri e ...ZAC! Taglia la corda! La barca si allontana dalla costa e Jack in cuor suo sa che può farcela.</w:t>
      </w:r>
    </w:p>
    <w:p>
      <w:pPr>
        <w:pStyle w:val="Normal1"/>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Quella notte non dorme nemmeno per un secondo,è troppo impegnato a "non affogare" come si ripete in mente e proprio quando meno se lo aspetta però i suoi occhi si chiudono spinti dalle pesanti palpebre e, dopo poco, solo il rumore del mare lo circonda,silenzio e calma. Dopo un'ora circa il mare si comincia a movimentare e un'onda grande, imponente, capovolge la barca e Jack si sveglia con molta acqua in gola. Cerca di risalire in superficie, a stento ci riesce, ma appena riprende fiato sviene sotto il chiaro di luna. Il suo sonno è interrotto da una voce che prima è molto lontana ma poi Jack riesce a percepirla e infine a sentirla:«Oh ! Finalmente ti sei svegliato!Benvenuto in Italia! A Lampedusa!»" a Lampedusa? Come ci sono arrivato?"pensa Jack, ma non ha tempo di domandare che gli arriva la risposta:« Ti ho trovato in mare mentre tornavo dalla pesca notturna, ma ora dimmi, da dove vieni?»Jack gli spiega tutto e il pescatore gli dice che può restare con lui, dato che vive da solo.Lo iscrive a scuole prestigiose e Jack riesce a laurearsi in medicina. Appena ha i soldi per tornare nella sua isola parte e lì fonda una scuola per dare un futuro anche agli altri bambini e ragazzi. Aveva fatto finalmente quello che aveva sempre sognato, presto tutti l'avrebbero saputo e ora non aveva più timore per il  suo futuro.</w:t>
      </w:r>
    </w:p>
    <w:p>
      <w:pPr>
        <w:pStyle w:val="Normal1"/>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8:00Z</dcterms:created>
  <dc:creator/>
  <dc:description/>
  <dc:language>en-US</dc:language>
  <cp:lastModifiedBy/>
  <dcterms:modified xsi:type="dcterms:W3CDTF">2019-05-28T15:48:00Z</dcterms:modified>
  <cp:revision>1</cp:revision>
  <dc:subject/>
  <dc:title/>
</cp:coreProperties>
</file>