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uria ross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ro a casa e mi stavo profondamente annoiando. Il tempo scorreva così lentamente! Volevo fuggire, andare via, lontano, vedere nuovi posti, scoprire luoghi dove nessuno oserebbe mai andare a parte me… Ecco di cosa avevo bisogno: di un bel viaggio! Così consultai il sito di un’agenzia di viaggi online, ma mi resi conto subito che il viaggio dei miei sogni era decisamente troppo costoso per i miei risparm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mia sete di scoperta, però, non si placava, dovevo inventarmi qualcosa, qualcosa di creativo... All’improvviso: “Ecco! Ci sono!” esclamai; presi carta e penna e decisi di viaggiare con la fantasia, attraverso l’inchiostro della pe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 misi a scrivere. “C’era una volta…”, no non mi andava di fare un viaggio del genere. Riprovai “In un paese lontano lontano…”, anzi no: “In un bel giorno…” No! Non volevo trovarmi tra fatine e folletti. Tentai allora: “Ero sola quando mi avventurai nell’Oceano Atlantico…” Ecco! Finalmente il viaggio che cercavo! Mi ci gettai a capofi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Ero una piccola piratessa dai capelli rossi, tutti mi chiamavano Furia rossa. Ero in cerca d’oro per pagare i debiti che dovevo alla banca della città di (“vediamo...”) Hitachi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tachi era un piccolo borgo vicino a Santo Dominico, in quel posto si poteva trovare di tutto: ladri, pescatori, damigelle, lord inglesi, pirati, bambini spregiudicati, mercanti, trafficatori e persone che scommettono su tutto quello che hanno in tasca. (“Funziona! Mi sembra proprio di essere a Hitachi. A presto, vita noiosa!”)</w:t>
      </w:r>
    </w:p>
    <w:p>
      <w:pPr>
        <w:pStyle w:val="Normal"/>
        <w:spacing w:lineRule="auto" w:line="240" w:before="0" w:after="0"/>
        <w:jc w:val="both"/>
        <w:rPr/>
      </w:pPr>
      <w:r>
        <w:rPr>
          <w:rFonts w:cs="Times New Roman" w:ascii="Times New Roman" w:hAnsi="Times New Roman"/>
          <w:sz w:val="24"/>
        </w:rPr>
        <w:t>Dovevo affrettarmi, mancavano pochi giorni per restituire tutto l’oro che avevo chiesto in prestito alla banca. In quel momento mi venne un lampo di genio: presi la cartina di fiducia e mi diressi verso la mia nave. Con la bussola in mano, presi il largo verso le isole Azzorres, una in particolare: Niha, una bellissima isoletta disabitata.</w:t>
      </w:r>
    </w:p>
    <w:p>
      <w:pPr>
        <w:pStyle w:val="Normal"/>
        <w:spacing w:lineRule="auto" w:line="240" w:before="0" w:after="0"/>
        <w:jc w:val="both"/>
        <w:rPr/>
      </w:pPr>
      <w:r>
        <w:rPr>
          <w:rFonts w:cs="Times New Roman" w:ascii="Times New Roman" w:hAnsi="Times New Roman"/>
          <w:sz w:val="24"/>
        </w:rPr>
        <w:t>Quell’isola nascondeva un tesoro preziosissimo con il quale non solo avrei ripagato la banca dell’oro prestatomi, ma avrei anche comprato una nuova nave! Iniziai la navigazione: sentivo nelle narici il meraviglioso odore dell’acqua cristallina e salmastra del m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viaggio proseguiva regolarmente, finché da lontano intravidi il luogo dove stavo per capitare: era proprio lui, era il temutissimo Triangolo delle Bermuda. Non sapevo se ce l’avrei mai fatta, sapevo solo che nessun pirata era mai riuscito a uscirne vivo, tranne uno, Timothy Bermuda. Lui sì che era un grande pirata, ma come c’era riusc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trai nella zona meno ventosa dei sette mari. Tutto intorno a me si fece grigio e pieno di nebbia. Ogni tanto un lampo spezzava il cielo. Ad un certo punto i lampi si fecero sempre più frequenti e sempre più forti. Il mare si fece grosso, la nave stava per cedere, poi vidi una luce; era la fine per me? Ero già morta e quello era il Paradiso? Ma cosa stavo dicendo… quella doveva essere l’uscita! La seguii con tutta la forza che avevo in corpo e proseguii il mio viaggio, confusa, tra il silenzio blu dell’immenso oceano. “Come ero uscita dal Triangolo delle Bermuda?” pensavo. Ero solo un’anima mortale, scampata al pericolo più grande degli oceani. Alzai lo sguardo e mi misi a contemplare il cielo, che sembrava avvolgere la mia pelle, donandomi una sensazione di fresco che mi invase completamente. Non provai più altro, solo fres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utto era tranquillo, finché un altro problema non si frappose tra me e il tesoro di Niha: era il mio ex fidanzato, Luke, che mi odiava perché lo avevo lasciato. Il momento del nostro addio fu piuttosto tragico, lui minacciò di uccidersi ma era troppo vigliacco per farlo, così si tagliò una mano per farmi soffrire, ma non ci riuscì.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ao Luke…” esordii distrattam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ao Furia Rossa. Che ci fai da queste parti?” domandò pieno di invi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iente, sono solo di passaggio…” mentii io, non mi fidavo di quell’uomo, così me ne and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ntinuai la navigazione finché non sbarcai a Niha. Mi diressi nel luogo definito dalla mia cartina, trovai il forziere e lo pres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È stato facile” pensai. Ma di colpo l’isola crollò, così me ne andai velocemente, fuggendo verso la nave a gambe lev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 rimisi in viaggio ma mi sentivo osservata: era Luke che mi aveva seguito, voleva il tes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opo un lungo scontro all’ultimo sangue e a colpi di cannone tra me e lui, prevalsi io e tornai ad Hitach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 l’oro riuscii a pagare tutti i miei debiti, ma anziché comprare una nuova nave, donai tutti i soldi alla scuola per giovani pirati, a patto che tutti i bambini mi seguissero sempre in ogni mia avventu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a mia avventura per mare era finita, mi ero divertita tantissimo a viverla, scrivendo. Credo che lo rifarò ancora. Scrivendo la nostra mente si apre a nuovi mondi e a realtà parallele. Ricordiamoci sempre che la nostra immaginazione è la chiave per una vita piena di emozioni.</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8:00Z</dcterms:created>
  <dc:creator/>
  <dc:description/>
  <dc:language>en-US</dc:language>
  <cp:lastModifiedBy/>
  <dcterms:modified xsi:type="dcterms:W3CDTF">2019-05-28T15:48:00Z</dcterms:modified>
  <cp:revision>1</cp:revision>
  <dc:subject/>
  <dc:title/>
</cp:coreProperties>
</file>