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reve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jdgxs"/>
      <w:bookmarkStart w:id="1" w:name="_gjdgxs"/>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e da poco aveva ricevuto la notizia del ritrovamento di un antico scrigno con delle indecifrabili incisioni. Era un ragazzo di 22 anni. Alto, veloce, abbastanza muscoloso.  Laureato in archeologia e teologia. Il suo sogno, che fin da bambino lo spingeva ad avventurarsi nelle foreste e ad esaminare tutte le foglie e gli ossi che trovava, era quello di scoprire qualcosa che non era mai stato scoperto, magari il fossile di un dinosauro ancora non studiato, oppure il ritrovamento di un’antica mappa che conduceva ad un misterioso e ricco tesoro. Tuttavia quel sogno era difficile da realizzare, quasi impossibile, dato che negli ultimi anni si era scoperto quasi tutto sulla terra e sui suoi abitanti. Quindi, appena ricevette la notizia del ritrovamento di questo scrigno, cominciò ad informarsi con tutti i mezzi a sua disposizione. Lo scrigno era di un vecchio plurimilionario che viveva sull’isola di St. Davie’s, nel triangolo delle Bermuda. Un luogo alquanto misterioso, in passato utilizzato come avamposto militare dall’impero britannico. Questo riccone, il sig. Trèmond, aveva trovato il misterioso bauletto nel suo giardino, mentre il suo cane scavava per ritrovare il suo osso preferit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Mike quella era un’occasione d’oro. Chissà cosa conteneva quel bauletto, e che significavano quelle strane incisioni. Fatte le dovute ricerche e le giuste considerazioni, decise di chiamare il sig. Trèmond per cercare di comprare lo scrigno. “Mi scusi, sono Mike Pullen, sono un archeologo e teologo e sono molto interessato allo scrigno che avete trovato la scorsa settimana nel vostro giardino. Vorrei comprarlo, potrei partire da circa $300, se per lei va bene.” Fu questo il discorso che fece Mike al sig. Trèmond (ovviamente per telefono) ma la risposta di quest’ultimo non fu molto gentile: “Sig. Pullen, mi spiace, ma non accetto la sua proposta. Non ho tempo da perdere con persone come lei, che non hanno abbastanza valore sociale, e non hanno tanti contanti. Mi scusi, ma ho altre cose più importanti, arrivederci e a mai più.” Dopo quelle parole Mike s’infuriò tantissimo, era furente. Pensò: “Ma guarda un po' quell’uomo, che maleducato, neanche mi considera. Sia maledetto!”. Avrebbe potuto continuare ad insultarlo per tutto il giorno, ma tanto non sarebbe cambiato nulla. Quindi escogitò un piano: andare a rubare lo scrigno. Ma come? Lui si trovava in America, mentre quel vecchiaccio su un’isola del Triangolo delle Bermuda. Però a Mike la soluzione sembrò semplice: prendere l’aereo e partire. “Sì”, disse tra sé e sé, “È deciso ,domani partirò.”. E così fece, infatti comprò subito i biglietti per l’aereo e preparò lo zaino. Dentro ci mise tutto il necessario: una bussola, una lente di ingrandimento, un libro sui geroglifici, un libro sulle antiche lingue indigene, un coltellino, una cal. 22 (un modello di pistola molto piccolo, quindi tascabile, ma completamente smontata per passare i controlli dell’aereoporto), 3 bottigliette d’acqua, qualche snack, 5 panini e un po' di soldi. Lo zaino era strapieno, e per fortuna che era gigante, circa 2 zaini normali messi insieme. Il mattino dopo partì. Il viaggio non durò troppo a lungo e appena l’aereo atterrò Mike prese subito un taxi e andò davanti casa di Trèmond. Una volta arrivato lì s’intrufolò nella casa. Aveva l’adrenalina a 1000, era attento a qualsiasi rumore, qualsiasi scricchiolio, qualsiasi spiffero d’aria. Però non vide nessuno in casa: evidentemente quel riccone era uscito a fare compere. Quindi Mike entrò nella sua stanza. Pensò che il bauletto potesse trovarsi nella piccola cassaforte posta su di un comodino a destra dell’enorme e lussuoso letto. Lui la prese e cautamente la mise nel suo enorme zaino: in fondo non era troppo pesante. Appena finì di poggiarla da dietro spuntò fuori il sig. Trèmond con una Magnum in mano. Sparò un colpo, ma lo mancò. Mike uscì dalla stanza correndo e andò nell’ampio salotto. “Esci fuori giovanotto ”gridò il sig. Trèmond con la pistola in mano. Mike si era nascosto dietro una grande statua in marmo Pentelico. “Esci fuori dai, è inutile che ti nascondi. Hai fatto il bambino cattivo ed ora ne pagherai le conseguenze”. Queste parole fecero rabbrividire Mike che emise un lieve sussulto. Il vecchio se ne accorse e sparò alla statua. Mike contò: “1.. 2.. e  3” e poi uscì allo scoperto correndo e si nascose dietro un’altra statua, però più piccola. Trèmond disse: “Ora basta giovanotto, mi hai stufato”. Mike non sapeva cosa fare, cominciò a guardarsi intorno per cercare di trovare una soluzione, e vide un grosso lampadario: allora gli venne un’idea. Mike usci allo scoperto e disse: “Eccomi, eccomi qua vieni da me, da vero uomo.” Il sig. Trèmond andò davanti a lui e disse: “Ok, fatti sotto”. E appena finì di dire la frase Mike sparò un colpo al filo del grosso lampadario sotto il quale si trovava Trèmond. Il ragazzo fece un gran balzo all’indietro e il lampadario colpì in pieno Trèmond. A questo punto Mike scappò fuori dalla casa, lontano, lontanissimo. Poi si fermò, tirò fuori la piccola cassaforte e sparò un colpo sulla serratura. Si aprì di scatto e Mike tirò fuori il piccolo bauletto. Era fatto in legno massiccio coperto da tanti segni strani e al posto del classico lucchetto c’era una misteriosa gemma di giada. Quei segni dovevano per forza servire a qualcosa. Guardando attentamente Mike riconobbe qualche lettera dell’alfabeto maya. </w:t>
      </w:r>
      <w:r>
        <w:rPr>
          <w:rFonts w:cs="Times New Roman" w:ascii="Times New Roman" w:hAnsi="Times New Roman"/>
          <w:color w:val="222222"/>
          <w:sz w:val="24"/>
          <w:szCs w:val="24"/>
          <w:highlight w:val="white"/>
        </w:rPr>
        <w:t>La scrittura maya utilizzava </w:t>
      </w:r>
      <w:r>
        <w:rPr>
          <w:rFonts w:cs="Times New Roman" w:ascii="Times New Roman" w:hAnsi="Times New Roman"/>
          <w:sz w:val="24"/>
          <w:szCs w:val="24"/>
          <w:highlight w:val="white"/>
        </w:rPr>
        <w:t>logogrammi</w:t>
      </w:r>
      <w:r>
        <w:rPr>
          <w:rFonts w:cs="Times New Roman" w:ascii="Times New Roman" w:hAnsi="Times New Roman"/>
          <w:color w:val="222222"/>
          <w:sz w:val="24"/>
          <w:szCs w:val="24"/>
          <w:highlight w:val="white"/>
        </w:rPr>
        <w:t> completati da una serie di glifi sillabici, simile all'attuale scrittura giapponese. Sul libro delle scritture indigene c’era anche scritto che all’inizio queste scritture venivano confuse con i geroglifici egiziani. Provò a decifrare quei segni, ci riuscì, ma con fatica. C’era scritto così: “Or quando la prima fascia lucente del primo giorno dei fiori attraverserà l’occhio di giada nell’orbita del gigante semi sepolto sulla grande roccia triangolare la verità sugli antichi colonizzatori verrà svelata”. Evidentemente quella era un indizio da decifrare, poi Mike disse: “La fascia lucente potrebbe essere un raggio, un raggio di sole, poi il primo giorno dei fiori potrebbe essere … l’equinozio di primavera</w:t>
      </w:r>
      <w:r>
        <w:rPr>
          <w:rFonts w:cs="Times New Roman" w:ascii="Times New Roman" w:hAnsi="Times New Roman"/>
          <w:sz w:val="24"/>
          <w:szCs w:val="24"/>
        </w:rPr>
        <w:t>, l’occhio di giada è ovviamente questa piccola gemma, l’orbita potrebbero essere un occhio, ma che cos’è il gigante semi sepolto, l’isola triangolare e quale è la verità?.” Era un bel rompicapo, davvero intrigante. Mike ci riflettè su qualche giorno, quando, sfogliando tra giornali, lesse tra gli articoli: “I misteri sugli antichi Moai dell’isola di Pasqua, detta anche grande roccia piramidale, non sono ancora stati svelati e sono una delle poche cose ancora non capite fino in fondo dal genere umano”. A Mike  venne un’illuminazione “ Ma certo! La grande roccia piramidale è l’isola di Pasqua e i giganti semi sepolti sono gli antichi Moai. Quindi l’occhio va inserito probabilmente dentro l’orbita di uno di loro, geniale!” esclamò Mike. Comprò i biglietti per l’aereo e partì verso la sua nuova avventura, ricordandosi che quel giorno era proprio l’equinozio di primavera. Una volta arrivato vide un paesaggio tropicale, bellissimo, ma non c’era tempo da perdere e si mise subito a lavoro. Cominciò  a esaminare tutti i Moai, uno per uno, ma avevano già l’orbita di pietra e quindi non ci si poteva inserire la gemma. Ne mancava solo uno. Quando lo guardò in faccia vide che gli mancava l’orbita, allora di corsa prese il bauletto, staccò la gemma e la infilò nell’orbita della grande testa di roccia. Il sole attraversò la gemma, ma non successe niente. Mike esclamò: “Cosa!? Non succede niente? Dannato Moai!” e gli diede un calcio. La grande statua cominciò a muoversi e si aprì in due. Probabilmente gli ingranaggi erano molto vecchi e quindi avevano bisogno di una “spinta”. Una volta aperta in due rimase solo una colonna con sopra una pergamena, quello doveva essere l’interno del Moai. Mike fece un’espressione di stupore e corse subito a prendere il vecchio manoscritto. Era scritto in lingua Maya e quindi Mike riuscì a leggere: “Noi, antichi colonizzatori, discendiamo da una razza che nessun umano ha mai visto: la razza aliena”. A Mike uscì un sussulto: aveva scoperto l’origine dei Maya…..</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Caratterepredefinitoparagrafo">
    <w:name w:val="Carattere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0:54:00Z</dcterms:created>
  <dc:creator>Domenico Muscolino</dc:creator>
  <dc:description/>
  <cp:keywords/>
  <dc:language>en-US</dc:language>
  <cp:lastModifiedBy>Domenico Muscolino</cp:lastModifiedBy>
  <dcterms:modified xsi:type="dcterms:W3CDTF">2019-05-25T10:54:00Z</dcterms:modified>
  <cp:revision>2</cp:revision>
  <dc:subject/>
  <dc:title/>
</cp:coreProperties>
</file>