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GGIO SU MARTE</w:t>
      </w:r>
    </w:p>
    <w:p>
      <w:pPr>
        <w:pStyle w:val="Paragrafoelenco"/>
        <w:spacing w:lineRule="auto" w:line="240" w:before="0" w:after="0"/>
        <w:ind w:left="24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ver da ricognizione veloce Mart-342 correva sul suolo di Marte, verso la zona dell’atterraggio di emergenza della navetta SanOx9, che era stata investita da un campo di asteroidi: il suo reattore ad anidride carbonica e idrogeno era esploso, come una granata alla termite, sciogliendo l’intera sala macchine e i quattro piani superi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e informazioni ricavate, l’atterraggio era previsto sul monte Olimpo, la più alta montagna del Pianeta rosso, alta più di venti chilomet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se, qui SanOx 9: non vediamo il rover”, disse il nostromo alla ISS, urlando alla ra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SanOx 9, qui base: il rover sarà lì a moment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 quanto tempo?”. Ma seguì un silenzio radio. “Base! Base! Ci ricevete?”. Nu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ei dieci minuti dall’impatto le comunicazioni erano fondamentali, altrimenti la SanOx non avrebbe saputo dove atterrare, ma quando il silenzio radio calò era già troppo tardi: la navicella si era ormai schiant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o alle scansioni termiche del rover, della SanOx erano andate distrutte quasi tutte le capsule dell’anello d’evacuazione, tranne due, le cui portiere ermetiche si aprir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nterno c’erano gli unici sopravvissuti allo schianto: si trattava di un uomo e di una donna, Matteo Cappuccini e Caterina Marconi, due astronauti italiani che erano riusciti a salvarsi per il rotto della cuffia, perché le loro capsule erano le uniche a non essere precipitate sul crinale del m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o si svegliò, si accorse del braccio meccanico del rover e cercò di recuperare le poche forze per salirci sopra. Caterina, invece, si accingeva allo studio del terreno dello schianto. Vedendo Matteo, gli urlò: “Ehi tu, vieni qui!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o, stupito della presenza della ragazza, le corse incontr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sa c’è?”, disse con tono pa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ai se è vivo qualcun altro? Il mio scanner del calore è andato…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o si guardò intorno. “Non penso”, disse, “Se il drone non sta salvando altre persone è perché non le rileva”, aggiunse poi con il fiatone. Caterina iniziò a scend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hi, dove vai?”, gli chie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orno al campo base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i due si mossero in direzione del rover, pronto per la discesa dal monte verso il suolo di Marte. Nel loro tragitto erano guidati dall’intelligenza artificiale del rover; a metà strada tra un dosso e un altro, lei si rivolse a lu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unque… io sono Caterina Marconi, e tu?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tteo Cappuccini”, rispos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dei due proseguì il discorso: lei era intenta a gestire l’equipaggiamento che avevano raccolto, lui a calcolare la distanza fino alla base. Erano stati preparati a fronteggiare eventi del genere, ma nel loro profondo erano spaventati: non si erano trovati prima di allora a vivere una situazione simile se non negli addestramenti, che in questa circostanza si erano rivelati assai uti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ora il pensiero che li affliggeva era il viaggio fino alla base, infinito, più di mille chilometri, su un pianeta ostile, che si mostrava pieno di problemi enormi, come l’acqua o il cibo. La prima difficoltà pareva superabile: bastava trovare una pompa d’acqua che servisse per il raffreddamento dei droni; la mancanza di cibo, invece, era ben più preoccup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eci chilometri si fermarono per controllare ciò che ognuno dei due fosse riuscito a trovare al suolo, dopo lo schianto delle capsule di salvataggio. Non era molto: barrette proteiche, sufficienti per una settimana, quattro bottiglie d’acqua e rottami v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o, invece, aveva ricavato il percorso da compiere per il campo base, tenendo conto anche delle stazioni di pompaggio: erano sei giorni di viaggio, in pianura. Resisi conto di ciò, entrambi si sentirono leggermente riconfortati e si rimisero in m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due giorni di viaggio arrivarono alla pompa dell’acqua e si misero a riempire il serbatoio di un drone precipitato trovato per str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tteo, vieni qua! Si intravede il campo base!”, urlò ad un tratto Cateri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o corse verso di lei, ma non notò nulla; poi lei svenne e Matteo capì subito che era disidratata e che doveva intervenire subito, quindi la portò nel rover, le tolse la pesante tuta spaziale e iniziò a bagnarle polsi e tempie. Quando si svegliò, le diede da bere e la fece sedere, poi le spiegò la situazione e decisero quindi di non angosciarsi ulteriormente e che sarebbero partiti da lì a tre 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a si mossero, captarono un lieve rumore alla radio: si trattava della base di riparazione dei droni, tra cui anche droni da trasporto personale; se fossero riusciti a trovarli, avrebbero potuto abbreviare il tempo dalla base principale di Marte. Quando arrivarono sul posto, però, non si aspettavano di trovare quel che cercavano: piuttosto si stupirono nel notare delle presenze umani recenti, il che voleva dire che qualcuno era nelle vicinanze. Trovarono un drone cargo che, con delle piccole modifiche, diventò un vero e proprio aereo di linea: ossigeno, sedili e anche qualche piccola comodità. Finalmente, da quando quella catastrofe era avvenuta, si stavano riprende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indi ora dobbiamo ripartire?”, chiese Cater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ipende… Vuoi restare qui?", rispose Matteo, con tono iron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i, non fare lo stupido!”, ribatté Cater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portamento di Matteo era sempre stato così sin da quando si erano conosciuti, mentre la voce di Caterina risuonava alle orecchie di lui spesso fastidiosa, e quando urlava lo era ancora di pi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olta fatto decollare il drone, non bastò altro che inserire le coordinate e aspettare. Nessuno dei due sapeva cosa sarebbe potuto succedere dopo: una tempesta solare li colpì appena dopo il decollo, ma per loro fortuna avevano ancora addosso le loro tute. Stremati, arrancavano nella sabbia rossa di Marte e strisciando arrivarono al rover, dove avrebbero trovato riparo durante la tempesta sol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re ne controllarono i danni strutturali: il sistema di navigazione era ormai fuso con i pannelli di controllo e rimanevano solo i comandi manuali, per cui avrebbero dovuto guidare alla cieca. La loro meta era a dodici ore di distanza: alla velocità massima del rover sarebbero arrivati a quindici chilometri dalla base e da lì avrebbero cercato dei soccor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mbi erano emozionati: quell’odissea, durata appena una settimana, era quasi arrivata al termine. Mentre guidavano iniziarono a discut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ppena arriverò alla base scolerò una cassa di birra”, disse Matte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rina si mise a ridere: “Allora io sarò la tua campagna di bevute!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piarono in una lunga risata e tra un chilometro e l’altro il serbatoio si svuotò del t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cava poco alla base, ma era ormai notte e decisero di dormire nel rov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ttina seguente iniziarono la loro corsa per arrivare a destinazione: pensavano solo a correre e, alla loro velocità, calcolavano che sarebbero arrivati nel giro di due ore e ne furono fe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rebbero mai creduto che quello sarebbe stato il lieto epilogo di un viaggio che si era trasformato in disastro. Correvano perché da lì a poco sarebbero tornati a casa; si sentivano ansiosi, pensando già a quanto avrebbero fatto dopo il loro arrivo alla base. A neanche un chilometro dalla meta, però, iniziò un’altra tempesta di meteore. Caterina svenne per via di un macigno che l’aveva colpita in testa e Matteo si precipitò in suo soccorso; il suo casco perdeva ossigeno, quindi dovette occupare una mano solo per otturarne l’apertura. Nel frattempo la teneva in braccio per portarla in salvo. Correva, correva più che poteva e non l’avrebbe mai lasciata indietro: dopo un faticoso percorso di una settimana, non poteva neanche immaginare che lei se ne andasse per semp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cavano cento metri e il suo battito ancora esisteva: vedeva già l’entrata in mezzo alla polvere… era quasi arriv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, tieni duro!”, url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Caterina si risvegliò, si ritrovò su un lettino d’ospedale; Matteo, che era al suo fianco, la salutò e le chiese come stava, ma lei era ancora stanca e l’unica cosa che riuscì a dirgli fu: ”Ti devo una birra!”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3:00Z</dcterms:created>
  <dc:creator/>
  <dc:description/>
  <dc:language>en-US</dc:language>
  <cp:lastModifiedBy/>
  <dcterms:modified xsi:type="dcterms:W3CDTF">2019-05-24T08:13:00Z</dcterms:modified>
  <cp:revision>1</cp:revision>
  <dc:subject/>
  <dc:title/>
</cp:coreProperties>
</file>