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TTO UN VELO NERO</w:t>
      </w:r>
      <w:bookmarkStart w:id="0" w:name="_GoBack"/>
      <w:bookmarkEnd w:id="0"/>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ano le prime luci del mattino e il giovane Nobodyus riposava quieto sulla sabbia. Il velo che ricopriva il suo volto era scuro, nero, forse per nasconderlo dal giudizio degli alt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nte di Canterville passò di lì proprio in quell’ istante, quando Nobodyus si voltò, in cerca della propria borraccia. D’improvviso il conte scese dalla carrozza e andò a vedere chi fosse quel giovane con il volto coperto da un velo, colorato di mistero.</w:t>
      </w:r>
    </w:p>
    <w:p>
      <w:pPr>
        <w:pStyle w:val="Normal"/>
        <w:spacing w:lineRule="auto" w:line="240" w:before="0" w:after="0"/>
        <w:jc w:val="both"/>
        <w:rPr/>
      </w:pPr>
      <w:r>
        <w:rPr>
          <w:rFonts w:cs="Times New Roman" w:ascii="Times New Roman" w:hAnsi="Times New Roman"/>
          <w:sz w:val="24"/>
          <w:szCs w:val="24"/>
        </w:rPr>
        <w:t>Il “senza nome” si voltò, impaurito, verso il conte e iniziò a correre per tutta la spiaggia, pensando che fosse un inquisitore. Aveva udito troppe cose alle sue spalle: che proveniva dall’inferno e che aveva la faccia del diavolo. Insomma, fu obbligato a portare quel velo che lo nascondeva alla vista di tut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ebbe fuggito l’indomani, intrufolandosi nella stiva di una nave che attraversava l’oceano. Nel frattempo, il conte lo inseguiva gridando: -Tranquillo, ti voglio soltanto aiutare! - Allora il povero conte, che aveva un terribile fiatone per la corsa fatta, chiese: -Come ti chiami? - Nobodyus fece spallucce, dicendo: - Tutti mi chiamano Nobodyus. – Poi si mise a piangere e disse: -Mi stanno cercando, ho paura! Signore mio, perché mi hai creato così “mostro”! - Si tolse il velo. Il conte tacque, lo prese per mano e lo portò nella sua carrozza. – Ti porterò in un luogo sicuro, dove non dovrai più tem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agazzo, che aveva vissuto nascoso tra le grotte della costa, si fermò a guardare fuori dal finestrino: Cardiff era un continuo via vai di gente al mercato, che ormai ritornava nelle proprie case, dopo gli acquisti quotidiani. Le torri erano alte e imponenti e circondavano tutta la città; l’aria odorava di pesce e il vento soffiava forte e gli scompigliava i lunghi capelli, che gli ricadevano sulle spa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nte lo portò nel proprio castello. Il castello era circondato da alte mura che lo lasciavano ombreggiato. Internamente era decorato da qualche quadro, che raffigurava il conte accanto ad una bellissima dama; l’aria era umida, forse perché troppo chiusa. Egli lo condusse al piano superiore, che fu considerato da Nobodyus il posto più bello, perché decorato con affreschi e profumato di pollo.</w:t>
      </w:r>
    </w:p>
    <w:p>
      <w:pPr>
        <w:pStyle w:val="Normal"/>
        <w:spacing w:lineRule="auto" w:line="240" w:before="0" w:after="0"/>
        <w:jc w:val="both"/>
        <w:rPr/>
      </w:pPr>
      <w:r>
        <w:rPr>
          <w:rFonts w:cs="Times New Roman" w:ascii="Times New Roman" w:hAnsi="Times New Roman"/>
          <w:sz w:val="24"/>
          <w:szCs w:val="24"/>
        </w:rPr>
        <w:t>Giunsero nel salone principale, dove generalmente si tenevano i banchetti. I due si sedettero ad un tavolo lungo e stretto, uno di fronte all’ altro, per il pranzo. Dopo aver digerito il pasto, il conte si cambiò d’abito per una riunione importante e avvertì il giovane di non uscire, per alcun motivo, dalla fortezza, perché l’inquisizione l’avrebbe sicuramente trov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 un paio di ore, però, il giovane pensò di andare a prendere una boccata d’aria in città, non dando peso alle conseguenze. Uscì nella piazza del mercato, che ormai si era ripopolata, e per la prima volta pensò ad essere semplicemente quello che era, se stesso, non vergognandosi di far vedere la sua faccia. Peccato che quelli erano altri tempi e chi provava a essere se stesso, doveva finire mal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tto sta che, mostrandosi senza velo, tutti, in piazza, poterono guardare la sua vera faccia, e non mancarono occhi indiscreti e crudeli: chi rideva, chi fuggiva e chi allontanava i propri figli da quello squallido spettacolo; ovviamente, in men che non si dica, arrivarono i soldati dell’inquisizione che lo presero per un braccio e lo trascinarono via in malo modo. Fortunatamente, il giovane possedeva dei bei riflessi e riuscì a correre fino al mare e fece ciò che avrebbe dovuto fare già da quella mattina: si nascose nella stiva di una nave che stava partendo. Non sapeva per dove, non sapeva quando, ma si sarebbe salv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mare era mosso e il giovane Nob sedeva con la schiena ricurva su una tavola di legno. Aveva l’aria pensierosa e mille ragionamenti vagavano per la sua mente; tutto era in confusione come le merci, che si spostavano da un lato all’altro, ammassandosi su di 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viaggio continuava e Nob si era svegliato di soprassalto per il rumore delle alte onde, che sbattevano contro i fianchi della nave. Egli si domandava: “Ce la farò?” Non si era mai sentito veramente accettato dal mondo; gli occhi degli altri influenzavano i suoi, che ogni giorno si facevano sempre più tri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sentiva un po’ in colpa per essere fuggito dal castello del conte: - Perché era uscito dalla fortezza? Perché non era stato attento alle sue parole? E se quella fosse stata la sua unica possibilità di scampare al suo destino, di sopravvivere? Sentiva come se stesse per capire il vero motivo della sua nascita, del suo continuo fuggire e del terrore di risvegliarsi ogni matt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venne in quel preciso istante che si rese conto che tutta quella paura, che lui chiamava “vita”, non era più paura per lui. Era uscito da quelle mura, le mura delle sue incertezze, per esplorare. Aveva visto negli occhi del conte come una traccia; vedeva una luce nei suoi occhi, come se fosse stato un amico, qualcuno di cui fidarsi, finalmente. Si sentiva in colpa nei confronti del conte, ma si consolava dicendosi che era un semplice ragazzo, che disobbediva agli ordini solo per la voglia di scoprire chi ci fosse là fuori, il mondo, la vita che gli era stata sempre neg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come biasimarlo! Voleva solo la sua meritata libertà, quella che non aveva mai avuto; il rispetto dovuto a una qualunque persona con una faccia normale, una persona che non fa fuggire tutti, quando viene vista; una persona che non ha vissuto nascosta nelle grotte della spiaggia, studiando di nascosto e scrivendo con una pietrina su una lastra di roccia. A quanto pare, Nob non era quella persona, la sua vita era ancora tutta da scriv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un tratto, Nob scorse fra le casse di merci una scritta: “Spices”. Da quella cassa proveniva un odore strano, che non aveva mai sentito, un odore forte che riusciva a profumare l’aria e i suoi pensieri, un odore meraviglioso che lo rilassava tanto e che, come per magia, gli faceva dimenticare tutta la sua sofferen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sarono circa due settimane e il giovane uscì dalla stiva e vide di fronte a sé proprio il conte di Canterville, ritto e severo, che lo guardava con disapprovazione. Ma dopo poco, ecco che gli sorrise e lo abbracciò: - Ah, N-o-b-o-d-y-u-s ti devo parlare… Vedi, in verità… io sono tuo pa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a madre ed io ti aspettavamo con impazienza, ma tutto si rovinò quando la tua bellissima madre morì, subito dopo che tu nascesti e io, povero stupido, non sarei mai stato in grado di allevare un fanciullo con un viso simile. Che sciocco che sono! Allora ti ricoprii il volto con quel velo nero. Ora stiamo per giungere in India. Qui non esiste un viso brutto in una persona di buon cu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dre e figlio si abbracciarono, commossi per l’essersi ritrovati, e mangiarono insieme il piatto a base di carne speziata, preparato dal cuoco marinaio della nave. Il giovane “senza nome” da quel giorno si chiamò “Cole di Cantervi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lmente in India! Cole rimase incantato dallo splendore della città: scimmie e maestosi elefanti giravano per le strade; la gente vestiva abiti dai colori vivaci e sfarzosi, che mantenevano una certa originalità ed eleganz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 alcuni giorni i due si avviarono verso una strada detta “strada della fede”, dove religiosi e fedeli camminavano per pregare e meditare. Era qui che vivevano due bambini speciali, venerati come divinità: il bambino con la coda e il bambino elefante, il cui volto ricordava più quello di un elefante che di un uomo. Cole restò sorpreso: la gente non scappava, ma si avvicinava ai bambini, inginocchiandosi e portando doni. In quel momento si sentì, per la prima volta, norm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quello stesso luogo i Canterville avrebbero dovuto incontrare un banchiere indiano, con cui il conte avrebbe stretto accordi per il commercio delle spezie in Inghilterra.</w:t>
      </w:r>
    </w:p>
    <w:p>
      <w:pPr>
        <w:pStyle w:val="Normal"/>
        <w:spacing w:lineRule="auto" w:line="240" w:before="0" w:after="0"/>
        <w:jc w:val="both"/>
        <w:rPr/>
      </w:pPr>
      <w:r>
        <w:rPr>
          <w:rFonts w:cs="Times New Roman" w:ascii="Times New Roman" w:hAnsi="Times New Roman"/>
          <w:sz w:val="24"/>
          <w:szCs w:val="24"/>
        </w:rPr>
        <w:t>-Vi chiedo di calcolare con precisione il costo della merce, unito a quello del trasporto via terra, poi via mare, aggiungendo la paga dei contadini, dei marinai, dei merca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nque casse di pagode d’oro -esclamò fulmineo C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calcoli tornavano e si scoprì che Cole, intelligente com’era, sarebbe stato in grado di trovare un sistema economico per… Comunque non importa, fatto sta che divenne ben presto un banchiere esperto, un ottimo professionista, attento ai guadagni di suo padre e rispettoso del lavoro di tutti i contadini dei campi di spez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India Cole venne considerato per le sue capacità, non per la sua faccia. In un posto tanto lontano, accettando coraggiosamente rischi e pericoli, Cole poteva finalmente essere se stesso, senza nessun velo, senza vergog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50:00Z</dcterms:created>
  <dc:creator/>
  <dc:description/>
  <dc:language>en-US</dc:language>
  <cp:lastModifiedBy/>
  <dcterms:modified xsi:type="dcterms:W3CDTF">2019-05-28T15:50:00Z</dcterms:modified>
  <cp:revision>1</cp:revision>
  <dc:subject/>
  <dc:title/>
</cp:coreProperties>
</file>