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4"/>
          <w:szCs w:val="24"/>
        </w:rPr>
      </w:pPr>
      <w:r>
        <w:rPr>
          <w:rFonts w:cs="Times New Roman" w:ascii="Times New Roman" w:hAnsi="Times New Roman"/>
          <w:b/>
          <w:sz w:val="24"/>
          <w:szCs w:val="24"/>
        </w:rPr>
        <w:t>TUTTA FARINA DEL LORO SACCO</w:t>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rFonts w:cs="Times New Roman" w:ascii="Times New Roman" w:hAnsi="Times New Roman"/>
          <w:sz w:val="24"/>
          <w:szCs w:val="24"/>
        </w:rPr>
        <w:t xml:space="preserve">Jack e Bill erano, da sempre, grandi amici. I rispettivi genitori, però, non volevano che si frequentassero, per motivi esclusivamente economici: Jack era molto ricco, mentre Bill era piuttosto povero.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ack non importava proprio nulla che la famiglia di Bill fosse povera, invece ai suoi genitori importava parecchio e gli ripetevano continuamente di stare lontano da Bill e di frequentare ragazzi della sua età, di classe sociale superiore e senza problemi economici.</w:t>
      </w:r>
    </w:p>
    <w:p>
      <w:pPr>
        <w:pStyle w:val="Heading"/>
        <w:jc w:val="both"/>
        <w:rPr/>
      </w:pPr>
      <w:r>
        <w:rPr>
          <w:rFonts w:cs="Times New Roman" w:ascii="Times New Roman" w:hAnsi="Times New Roman"/>
          <w:sz w:val="24"/>
          <w:szCs w:val="24"/>
        </w:rPr>
        <w:t xml:space="preserve"> </w:t>
      </w:r>
      <w:r>
        <w:rPr>
          <w:rFonts w:cs="Times New Roman" w:ascii="Times New Roman" w:hAnsi="Times New Roman"/>
          <w:sz w:val="24"/>
          <w:szCs w:val="24"/>
        </w:rPr>
        <w:t>Bill stava diventando un apprendista fornaio: si svegliava ogni giorno alle quattro del mattino, non si vestiva mai, perché’ era già vestito con gli abiti del giorno precedente, cioè una semplice camicia di tela bianca con le maniche staccabili tramite dei bottoni, adesso ormai rotti. Immaginate voi di dover indossare sempre gli stessi indumenti, tra l’altro a maniche corte, notte e giorno, sia in estate che in inverno! Subito dopo essersi svegliato, andava a lavorare alla bottega del pane che era sotto casa sua, affacciata su una strada polverosa e rumorosa. La sua casa era minuscola, di legno con il tetto di paglia. Tutti i membri della sua famiglia adottiva dormivano in un’unica stanza.</w:t>
      </w:r>
    </w:p>
    <w:p>
      <w:pPr>
        <w:pStyle w:val="Heading"/>
        <w:jc w:val="both"/>
        <w:rPr/>
      </w:pPr>
      <w:r>
        <w:rPr>
          <w:rFonts w:cs="Times New Roman" w:ascii="Times New Roman" w:hAnsi="Times New Roman"/>
          <w:sz w:val="24"/>
          <w:szCs w:val="24"/>
        </w:rPr>
        <w:t>Jack stava imparando a diventare cavaliere; per questo aveva lasciato la sua casa natia e si era separato dai suoi genitori e dalla sua famiglia. La mamma non si dava pace e ogni giorno piangeva a dirotto, anche il suo severo papà, non lo dava a vedere, ma ne aveva nostalgia. Jack stesso non voleva lasciare i suoi genitori e, certo, non aveva poi tutti i torti. Chi vorrebbe allontanarsi dalla sua vita e dalla sua serenità quotidiana a soli sette anni? La casa di Jack era alta e stretta, si sviluppava su ben quattro piani, nei quali c’erano varie stanze: due camere da letto, dove dormiva tutta la famiglia, e un salone enorme con un camino, nel quale potevano entrare anche venti persone. Mangiava quasi sempre insalata, gnocchi al pesto o, raramente, della carne cacciata precedentemente.</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La casa di pietra con il tetto di tegole di argilla, si apriva all’esterno con dei balconi di legno.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Ora, sei anni dopo, Jack aveva il ruolo di scudiero e doveva portare le armi al suo signore, accompagnandolo in guerra e proteggendolo. </w:t>
      </w:r>
    </w:p>
    <w:p>
      <w:pPr>
        <w:pStyle w:val="Heading"/>
        <w:jc w:val="both"/>
        <w:rPr/>
      </w:pPr>
      <w:r>
        <w:rPr>
          <w:rFonts w:cs="Times New Roman" w:ascii="Times New Roman" w:hAnsi="Times New Roman"/>
          <w:sz w:val="24"/>
          <w:szCs w:val="24"/>
        </w:rPr>
        <w:t>Ogni giorno, i due amici riuscivano a incontrarsi alla locanda dei mercanti, per raccontarsi le avventure quotidiane. Un giorno, mentre sorseggiavano un boccale di vino allungato con acqua e miele, videro la corte di Re Artù a cavallo, che perlustrava le strade dei popolani.</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I due amici, incuriositi dall’evento eccezionale, andarono a impicciarsi. </w:t>
      </w:r>
    </w:p>
    <w:p>
      <w:pPr>
        <w:pStyle w:val="Heading"/>
        <w:jc w:val="both"/>
        <w:rPr/>
      </w:pPr>
      <w:r>
        <w:rPr>
          <w:rFonts w:cs="Times New Roman" w:ascii="Times New Roman" w:hAnsi="Times New Roman"/>
          <w:sz w:val="24"/>
          <w:szCs w:val="24"/>
        </w:rPr>
        <w:t>Il Re, quel giorno, era in vena di fare della beneficienza o più probabilmente di sfidare la plebe; quindi, rivolgendosi ad un gruppo di ragazzi, disse - Darò ad ognuno di voi centodieci sacchi di farina da cinque chili ciascuno: chi li venderà tutti, entro un mese, avrà una parte della mia ricchezza e, inoltre, terrà il denaro guadagnato -. I due ragazzi, che avevano sentito tutto quel discorso, senza perdere tempo, corsero euforici dalla famiglia di Bill e raccontarono per filo e per segno tutto quello che avevano ascoltato, sperando di avere la loro approvazione e di poter prendere parte alla gara indetta da Re Artù in persona.</w:t>
      </w:r>
    </w:p>
    <w:p>
      <w:pPr>
        <w:pStyle w:val="Head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famiglia, dalle necessità più pratiche che sognatrici, non ne fu altrettanto entusiasta e disse che quella era un’impresa troppo pericolosa, non adatta a loro, con rischi e conseguenze incerte. Quindi, alla fine, non autorizzò i due giovani a partecipare.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Ma come ci si può aspettare che due “scellerati bricconi” di tredici anni, non possano disobbedire? </w:t>
      </w:r>
    </w:p>
    <w:p>
      <w:pPr>
        <w:pStyle w:val="Heading"/>
        <w:jc w:val="both"/>
        <w:rPr/>
      </w:pPr>
      <w:r>
        <w:rPr>
          <w:rFonts w:cs="Times New Roman" w:ascii="Times New Roman" w:hAnsi="Times New Roman"/>
          <w:sz w:val="24"/>
          <w:szCs w:val="24"/>
        </w:rPr>
        <w:t xml:space="preserve">Decisero infatti che avrebbero sfidato tutto e tutti e, di nascosto e in gran segreto, si presentarono al re per ritirare quei sacchi. </w:t>
      </w:r>
    </w:p>
    <w:p>
      <w:pPr>
        <w:pStyle w:val="Heading"/>
        <w:jc w:val="both"/>
        <w:rPr>
          <w:rFonts w:ascii="Times New Roman" w:hAnsi="Times New Roman" w:cs="Times New Roman"/>
          <w:sz w:val="24"/>
          <w:szCs w:val="24"/>
        </w:rPr>
      </w:pPr>
      <w:r>
        <w:rPr>
          <w:rFonts w:cs="Times New Roman" w:ascii="Times New Roman" w:hAnsi="Times New Roman"/>
          <w:sz w:val="24"/>
          <w:szCs w:val="24"/>
        </w:rPr>
        <w:t>Jack avrebbe voluto vendere tutti i centodieci sacchi di farina nel loro piccolo borgo, invece l’idea di Bill era commerciare i sacchi via mare e, con l’occasione, viaggiare ed esplorare dei territori nuovi.</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ck accettò la proposta allettante di Bill e disse – Sì, ottima soluzione, potremmo vedere altri posti, altre città, altre persone e divertirci assieme! -  </w:t>
      </w:r>
    </w:p>
    <w:p>
      <w:pPr>
        <w:pStyle w:val="Heading"/>
        <w:jc w:val="both"/>
        <w:rPr/>
      </w:pPr>
      <w:r>
        <w:rPr>
          <w:rFonts w:cs="Times New Roman" w:ascii="Times New Roman" w:hAnsi="Times New Roman"/>
          <w:sz w:val="24"/>
          <w:szCs w:val="24"/>
        </w:rPr>
        <w:t>Allora s’impadronirono di una barca che trovarono sul molo del porto e diedero iniziò, così, al loro vero e proprio viaggi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loro felicità era immensa perché quella era la loro prima esperienza in completa libertà. </w:t>
      </w:r>
    </w:p>
    <w:p>
      <w:pPr>
        <w:pStyle w:val="Heading"/>
        <w:jc w:val="both"/>
        <w:rPr/>
      </w:pPr>
      <w:r>
        <w:rPr>
          <w:rFonts w:cs="Times New Roman" w:ascii="Times New Roman" w:hAnsi="Times New Roman"/>
          <w:sz w:val="24"/>
          <w:szCs w:val="24"/>
        </w:rPr>
        <w:t>D’altro canto c’era anche il timore dell’avventura, perché ricordavano bene la triste storia, cantata dai menestrelli, di un ragazzo affogato durante una tempesta, mentre era in barca contro il volere dei suoi genitori.</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to procedeva alla grande, il mare era calmo e c’era un gran bel sole.</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iornata era così radiosa che i due inesperti non si curarono di leggere i portolani, le importantissime carte nautiche.</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Nel bel mezzo del viaggio, in mare aperto, iniziò a piovere, sempre più forte, poi arrivarono i tuoni, i lampi, le onde alte tre metri.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Pensavano di morire, si abbracciarono e si chiesero scusa a vicenda; poi arrivò un’onda enorme che li sommerse, ribaltando la barca. </w:t>
      </w:r>
    </w:p>
    <w:p>
      <w:pPr>
        <w:pStyle w:val="Heading"/>
        <w:jc w:val="both"/>
        <w:rPr/>
      </w:pPr>
      <w:r>
        <w:rPr>
          <w:rFonts w:cs="Times New Roman" w:ascii="Times New Roman" w:hAnsi="Times New Roman"/>
          <w:sz w:val="24"/>
          <w:szCs w:val="24"/>
        </w:rPr>
        <w:t>Jack e Bill intravidero in lontananza una terra ferma e nuotarono il più velocemente possibile per raggiungerla. Finalmente approdarono, rendendosi conto che erano su di un’isola.</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va un caldo soffocante, c’era della vegetazione, qualche palma e qualche cespuglio, era deserta, e forse di pochi chilometri quadrati.</w:t>
      </w:r>
    </w:p>
    <w:p>
      <w:pPr>
        <w:pStyle w:val="Heading"/>
        <w:jc w:val="both"/>
        <w:rPr>
          <w:rFonts w:ascii="Times New Roman" w:hAnsi="Times New Roman" w:cs="Times New Roman"/>
          <w:sz w:val="24"/>
          <w:szCs w:val="24"/>
        </w:rPr>
      </w:pPr>
      <w:r>
        <w:rPr>
          <w:rFonts w:cs="Times New Roman" w:ascii="Times New Roman" w:hAnsi="Times New Roman"/>
          <w:sz w:val="24"/>
          <w:szCs w:val="24"/>
        </w:rPr>
        <w:t>Iniziarono ad esplorare i dintorni e poco dopo sentirono dei movimenti. Allora andarono a cercare cosa potesse essere.</w:t>
      </w:r>
    </w:p>
    <w:p>
      <w:pPr>
        <w:pStyle w:val="Heading"/>
        <w:jc w:val="both"/>
        <w:rPr/>
      </w:pPr>
      <w:r>
        <w:rPr>
          <w:rFonts w:cs="Times New Roman" w:ascii="Times New Roman" w:hAnsi="Times New Roman"/>
          <w:sz w:val="24"/>
          <w:szCs w:val="24"/>
        </w:rPr>
        <w:t>L’isola non era disabitata; infatti incontrarono una bellissima fanciulla, affamata e senza energie. Bill le chiese come si chiamasse e lei rispose, un po’timidamente: “Principessa Maria, figlia di re Artù”.</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Disse che si trovava su quell’ isola perché, cercando di vendere i sacchi di farina di suo padre, era naufragata con la sua barca reale, per via di una bufera. </w:t>
      </w:r>
    </w:p>
    <w:p>
      <w:pPr>
        <w:pStyle w:val="Heading"/>
        <w:jc w:val="both"/>
        <w:rPr/>
      </w:pPr>
      <w:r>
        <w:rPr>
          <w:rFonts w:cs="Times New Roman" w:ascii="Times New Roman" w:hAnsi="Times New Roman"/>
          <w:sz w:val="24"/>
          <w:szCs w:val="24"/>
        </w:rPr>
        <w:t>Calcolando i vantaggi e le possibili ricompense nel riportare al Re non solo l’esito della vendita, ma anche la sua figliuola, creduta persa, i due marinai improvvisati si guardarono e uno di loro disse -  Ti riporteremo da Re Artù- e lei, incredula, rispose – Grazie, ma come farete? Non avete più la barca!</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tti e tre, con buona volontà, iniziarono a costruire un’altra barca con i pezzi dell’altra, che avevano ormai raggiunto la riva, trasportati dalle onde.  </w:t>
      </w:r>
    </w:p>
    <w:p>
      <w:pPr>
        <w:pStyle w:val="Heading"/>
        <w:jc w:val="both"/>
        <w:rPr>
          <w:rFonts w:ascii="Times New Roman" w:hAnsi="Times New Roman" w:cs="Times New Roman"/>
          <w:sz w:val="24"/>
          <w:szCs w:val="24"/>
        </w:rPr>
      </w:pPr>
      <w:r>
        <w:rPr>
          <w:rFonts w:cs="Times New Roman" w:ascii="Times New Roman" w:hAnsi="Times New Roman"/>
          <w:sz w:val="24"/>
          <w:szCs w:val="24"/>
        </w:rPr>
        <w:t>Il giorno dopo riuscirono a ripartire e, compresa l’importanza di consultare sempre i portolani, fecero un tranquillo e sereno viaggio di ritorno.</w:t>
      </w:r>
    </w:p>
    <w:p>
      <w:pPr>
        <w:pStyle w:val="Heading"/>
        <w:jc w:val="both"/>
        <w:rPr/>
      </w:pPr>
      <w:r>
        <w:rPr>
          <w:rFonts w:cs="Times New Roman" w:ascii="Times New Roman" w:hAnsi="Times New Roman"/>
          <w:sz w:val="24"/>
          <w:szCs w:val="24"/>
        </w:rPr>
        <w:t>Appena giunti, Maria fu riportata al Re, che la accolse con affetto, ma che fu inaspettatamente ingrato nei confronti dei due gareggianti, per non favorirli in alcun mod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Tre settimane dopo erano stati venduti novanta sacchi, ne mancavano solo venti. </w:t>
      </w:r>
    </w:p>
    <w:p>
      <w:pPr>
        <w:pStyle w:val="Heading"/>
        <w:jc w:val="both"/>
        <w:rPr>
          <w:rFonts w:ascii="Times New Roman" w:hAnsi="Times New Roman" w:cs="Times New Roman"/>
          <w:sz w:val="24"/>
          <w:szCs w:val="24"/>
        </w:rPr>
      </w:pPr>
      <w:r>
        <w:rPr>
          <w:rFonts w:cs="Times New Roman" w:ascii="Times New Roman" w:hAnsi="Times New Roman"/>
          <w:sz w:val="24"/>
          <w:szCs w:val="24"/>
        </w:rPr>
        <w:t>Alla quarta e ultima settimana, i due si diedero ancora più da fare, ma, a solo tre ore dalla fine, rimaneva da vendere un ultimo sacc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La clessidra mostrava sempre meno sabbia di sopra e sempre più di sotto. </w:t>
      </w:r>
    </w:p>
    <w:p>
      <w:pPr>
        <w:pStyle w:val="Heading"/>
        <w:jc w:val="both"/>
        <w:rPr>
          <w:rFonts w:ascii="Times New Roman" w:hAnsi="Times New Roman" w:cs="Times New Roman"/>
          <w:sz w:val="24"/>
          <w:szCs w:val="24"/>
        </w:rPr>
      </w:pPr>
      <w:r>
        <w:rPr>
          <w:rFonts w:cs="Times New Roman" w:ascii="Times New Roman" w:hAnsi="Times New Roman"/>
          <w:sz w:val="24"/>
          <w:szCs w:val="24"/>
        </w:rPr>
        <w:t>Erano nel panico.</w:t>
      </w:r>
    </w:p>
    <w:p>
      <w:pPr>
        <w:pStyle w:val="Heading"/>
        <w:jc w:val="both"/>
        <w:rPr/>
      </w:pPr>
      <w:r>
        <w:rPr>
          <w:rFonts w:cs="Times New Roman" w:ascii="Times New Roman" w:hAnsi="Times New Roman"/>
          <w:sz w:val="24"/>
          <w:szCs w:val="24"/>
        </w:rPr>
        <w:t xml:space="preserve"> </w:t>
      </w:r>
      <w:r>
        <w:rPr>
          <w:rFonts w:cs="Times New Roman" w:ascii="Times New Roman" w:hAnsi="Times New Roman"/>
          <w:sz w:val="24"/>
          <w:szCs w:val="24"/>
        </w:rPr>
        <w:t>Alla manifestazione dei sacchi di farina, nella piazza centrale, partecipava tutto il borgo: la famiglia di Bill vide che Jack e Bill che erano insieme e avevano fatto di testa lor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zialmente i genitori si infuriarono e li raggiunsero per rimproverarli, ma poi si accorsero che, contro le loro previsioni, avevano dimostrato grandi capacità. </w:t>
      </w:r>
    </w:p>
    <w:p>
      <w:pPr>
        <w:pStyle w:val="Heading"/>
        <w:jc w:val="both"/>
        <w:rPr>
          <w:rFonts w:ascii="Times New Roman" w:hAnsi="Times New Roman" w:cs="Times New Roman"/>
          <w:sz w:val="24"/>
          <w:szCs w:val="24"/>
        </w:rPr>
      </w:pPr>
      <w:r>
        <w:rPr>
          <w:rFonts w:cs="Times New Roman" w:ascii="Times New Roman" w:hAnsi="Times New Roman"/>
          <w:sz w:val="24"/>
          <w:szCs w:val="24"/>
        </w:rPr>
        <w:t>Videro che alla vittoria mancava solo un sacco, allora diedero tutto il denaro che avevano per comprare l’ultimo sacc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ck e Bill vinsero la gara ed essendo Jack così ricco, lasciò il settanta per cento al suo amico, facendolo così diventare ricco come lui. </w:t>
      </w:r>
    </w:p>
    <w:p>
      <w:pPr>
        <w:pStyle w:val="Heading"/>
        <w:jc w:val="both"/>
        <w:rPr>
          <w:rFonts w:ascii="Times New Roman" w:hAnsi="Times New Roman" w:cs="Times New Roman"/>
          <w:i/>
          <w:i/>
          <w:sz w:val="24"/>
          <w:szCs w:val="24"/>
        </w:rPr>
      </w:pPr>
      <w:r>
        <w:rPr>
          <w:rFonts w:cs="Times New Roman" w:ascii="Times New Roman" w:hAnsi="Times New Roman"/>
          <w:sz w:val="24"/>
          <w:szCs w:val="24"/>
        </w:rPr>
        <w:t>Con tutto quel denaro, la famiglia di Bill comprò una casa a tre piani, di pietra e con le tegole di argilla. I genitori di Jack diedero un’altra possibilità</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 Bill, accettandol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libri Light" w:hAnsi="Calibri Light" w:eastAsia="Times New Roman" w:cs="Times New Roman"/>
      <w:color w:val="000000"/>
      <w:sz w:val="56"/>
      <w:szCs w:val="56"/>
    </w:rPr>
  </w:style>
  <w:style w:type="character" w:styleId="Emphasis">
    <w:name w:val="Emphasis"/>
    <w:basedOn w:val="Carpredefinitoparagrafo"/>
    <w:qFormat/>
    <w:rPr>
      <w:i/>
      <w:iCs/>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1:00Z</dcterms:created>
  <dc:creator/>
  <dc:description/>
  <dc:language>en-US</dc:language>
  <cp:lastModifiedBy/>
  <dcterms:modified xsi:type="dcterms:W3CDTF">2019-05-28T15:51:00Z</dcterms:modified>
  <cp:revision>1</cp:revision>
  <dc:subject/>
  <dc:title/>
</cp:coreProperties>
</file>