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DI PARALLELI</w:t>
      </w:r>
      <w:bookmarkStart w:id="0" w:name="_GoBack"/>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a una volta una piccola fata di nome Liliana, che abitava a Fataland, il mondo delle fate. Al centro di Fataland c’era il palazzo reale, dove viveva, insieme a tutte le fate, la regina Malvia, una fata malvagia. Vicino al palazzo reale scorreva un meraviglioso ruscello arcobaleno, che era l’acqua di Fataland. Gli alberi erano viola, l’erba era fatta di zucchero caramellato, le nuvole di zucchero filato e i frutti erano di tutte le forme della natura, stupendi e di mille col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pure, accanto a questa stupefacente meraviglia, esisteva una parte di Fataland cupa e oscura, in cui vivevano solo streghe e fate malvage. Ogni fata, buona o cattiva che fosse, aveva la sua bacchetta magica e la polverina dorata, con cui esaudiva i desideri delle fate povere. Liliana era la fata più buona e generosa di tutto il regno. Aveva i capelli dorati, luminosi come il sole, gli occhi celesti come il ghiaccio, labbra carnose e un nasino piccolo e rotondo. Era sempre dolce e gentile con tutti, ciò nonostante veniva derisa e presa in giro dalle fate cat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ate malvage si riconoscevano fra mille: avevano i capelli marroni o neri, ricoperti di sangue di unicorno, gli occhi rossi come quelli di un demone; indossavano un abito corto nero, su cui era disegnato il simbolo della morte; e infine avevano delle ali nere, opache. Tutte le altre fate, invece, compresa Liliana, indossavano un vestito corto verde e avevano le ali trasparenti, brillanti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giorno Liliana si chiese se nel mondo proibito, il mondo degli umani, ci fossero ragazzi o ragazze che venivano presi in giro come lei e, per dare risposta alle proprie domande, entrò di notte, senza farsi vedere, nella sezione proibita della biblioteca di Fataland. Cercando tra i libri, tutti i dubbi svanirono: anche gli abitanti del mondo proibito, bambini o ragazzi che fossero, erano maltrattati dai coetanei, e non soltanto resi ridicoli per il colore dei capelli, per un abito poco alla moda o per un “brutto” timbro di voce. Sul libro compariva una parola mai sentita prima, che appena udita, faceva rima con rullo o con pollo. Era “bullo”. A pensarci bene, non lasciava presagire nulla di buono. A quel punto Liliana, troppo curiosa e troppo generosa per starsene a Fataland con la bacchetta tra le mani, andò nel mondo proibito, attraverso un portale che le aveva mostrato una sua amica fidata, infrangendo così la prima regola della regina Mal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di cominciare la missione, esplorò la città e disse tra sé: “E’ tutto così diverso da Fataland!”. Il mondo degli umani era pieno di grattacieli, palazzi, case, supermercati; gli alberi erano verdi, i fiumi di un giallo-verdognolo e in pochi casi azzurri; le pianure erano piene di strade, autostrade, grosse costruzioni grigie, da cui uscivano fimi scuri e densi. L’unica cosa che non era diversa erano le nuvole: non avevano un buon sapore, ma erano pur sempre morbide e comode.</w:t>
      </w:r>
    </w:p>
    <w:p>
      <w:pPr>
        <w:pStyle w:val="Normal"/>
        <w:spacing w:lineRule="auto" w:line="240" w:before="0" w:after="0"/>
        <w:jc w:val="both"/>
        <w:rPr/>
      </w:pPr>
      <w:r>
        <w:rPr>
          <w:rFonts w:cs="Times New Roman" w:ascii="Times New Roman" w:hAnsi="Times New Roman"/>
          <w:sz w:val="24"/>
          <w:szCs w:val="24"/>
        </w:rPr>
        <w:t>In quel libro della sezione proibita della biblioteca di Fataland c’era una foto che aveva colpito Liliana, in particolar modo. Era la foto di una scuola del mondo degli umani, quindi, appena la fata ne avvistò una, senza farsi scoprire, ci entrò. Nascosta dietro un muretto del cortile, vide due ragazzini che stavano picchiando un povero studente grassott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l momento Liliana non intervenne, continuò però a seguire quel ragazzetto occhialuto, che sembrava molto bisognoso di aiuto. Finita la ricreazione, il ragazzo entrò nella sua classe e tutti gli urlarono contro parolacce e insulti di ogni tipo. La fatina cominciò a piangere per quel poveretto, ma ancora non aveva visto il peggio! Il ragazzo andò alla mensa. Stava seduto da solo e gli altri studenti gli tiravano addosso il cibo, lo deridevano e sparlavano di lui.</w:t>
      </w:r>
    </w:p>
    <w:p>
      <w:pPr>
        <w:pStyle w:val="Normal"/>
        <w:spacing w:lineRule="auto" w:line="240" w:before="0" w:after="0"/>
        <w:jc w:val="both"/>
        <w:rPr/>
      </w:pPr>
      <w:r>
        <w:rPr>
          <w:rFonts w:cs="Times New Roman" w:ascii="Times New Roman" w:hAnsi="Times New Roman"/>
          <w:sz w:val="24"/>
          <w:szCs w:val="24"/>
        </w:rPr>
        <w:t>Finita la scuola, Ryan tornò a casa e salì subito in camera sua, a piangere. Allora, in quel momento, entrò in gioco Liliana. Appena Ryan si accorse della fata, rimase scioccato, ma dopo un po’ di tempo che si erano conosciuti, diventarono grandi amici. Liliana gli disse che il suo piano era quello di farlo diventare magro e più sicuro di 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viamente lui accettò, ed ecco la trasformazione: sparse un po’ di polvere magica nell’aria e subito diventò magro e muscoloso, sicuro di sé e coraggioso. Il giorno dopo, appena arrivato a scuola, Ryan diede una bella lezione ai bulli, diventando l’idolo di tutta la scuola. Ma dopo un po’ di tempo, il ragazzino stesso si era trasformato in un bullo. L’essere cambiato per magia e senza sacrifici, gli aveva fatto dimenticare quanto aveva sofferto per lunghi mesi.</w:t>
      </w:r>
    </w:p>
    <w:p>
      <w:pPr>
        <w:pStyle w:val="Normal"/>
        <w:spacing w:lineRule="auto" w:line="240" w:before="0" w:after="0"/>
        <w:jc w:val="both"/>
        <w:rPr/>
      </w:pPr>
      <w:r>
        <w:rPr>
          <w:rFonts w:cs="Times New Roman" w:ascii="Times New Roman" w:hAnsi="Times New Roman"/>
          <w:sz w:val="24"/>
          <w:szCs w:val="24"/>
        </w:rPr>
        <w:t>A casa, Liliana gli disse di smetterla di mettere paura a tutti, picchiando i più deboli, ma lui non volle ascoltarla, si arrabbiò e, senza volerlo, la ferì ad un braccio. In quel momento Ryan si sentì uno stupido, cercò poi di curarla e, per fortuna, con una garza e con delle pomate, ci riuscì. Le chiese scusa, dicendo che era stato uno sciocco a comportarsi in quel modo e la fata accettò le scuse. Il giorno dopo, Liliana vide subito dei cambiamenti, il ragazzo volle parlare a tutta la scuola e disse: “Non serve picchiare i compagni, essere un bullo e sottomettere le persone per essere “figo” e rispettato! La vera forza che possediamo sono gli amici, che dobbiamo rispettare e amare per quello che sono”. Tutti tacquero, sentendosi degli stupidi, dei ragazzini infantili.</w:t>
      </w:r>
    </w:p>
    <w:p>
      <w:pPr>
        <w:pStyle w:val="Normal"/>
        <w:spacing w:lineRule="auto" w:line="240" w:before="0" w:after="0"/>
        <w:jc w:val="both"/>
        <w:rPr/>
      </w:pPr>
      <w:r>
        <w:rPr>
          <w:rFonts w:cs="Times New Roman" w:ascii="Times New Roman" w:hAnsi="Times New Roman"/>
          <w:sz w:val="24"/>
          <w:szCs w:val="24"/>
        </w:rPr>
        <w:t>Purtroppo, però, ora il lavoro della fata era davvero finito e Liliana doveva ritornare a Fataland. Ryan la ringraziò, piangendo a dirotto.</w:t>
      </w:r>
    </w:p>
    <w:p>
      <w:pPr>
        <w:pStyle w:val="Normal"/>
        <w:spacing w:lineRule="auto" w:line="240" w:before="0" w:after="0"/>
        <w:jc w:val="both"/>
        <w:rPr/>
      </w:pPr>
      <w:r>
        <w:rPr>
          <w:rFonts w:cs="Times New Roman" w:ascii="Times New Roman" w:hAnsi="Times New Roman"/>
          <w:sz w:val="24"/>
          <w:szCs w:val="24"/>
        </w:rPr>
        <w:t>Si diedero un ultimo saluto e Liliana ritornò nel suo mondo, dal por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na arrivata a Fataland, Liliana disse dall’altoparlante della camera audio della regina: “Sono stata nel mondo proibito, anche lì esistono i cattivi. Ho aiutato un ragazzino di nome Ryan ad essere rispettato e ci sono riuscita. Perché, fate cattive, non diventate buone anche voi? “</w:t>
      </w:r>
    </w:p>
    <w:p>
      <w:pPr>
        <w:pStyle w:val="Normal"/>
        <w:spacing w:lineRule="auto" w:line="240" w:before="0" w:after="0"/>
        <w:jc w:val="both"/>
        <w:rPr/>
      </w:pPr>
      <w:r>
        <w:rPr>
          <w:rFonts w:cs="Times New Roman" w:ascii="Times New Roman" w:hAnsi="Times New Roman"/>
          <w:sz w:val="24"/>
          <w:szCs w:val="24"/>
        </w:rPr>
        <w:t xml:space="preserve">Quelle parole toccarono il cuore di ogni fata e quelle malvage decisero di cambiare, diventando buone. </w:t>
      </w:r>
    </w:p>
    <w:p>
      <w:pPr>
        <w:pStyle w:val="Normal"/>
        <w:spacing w:lineRule="auto" w:line="240" w:before="0" w:after="0"/>
        <w:jc w:val="both"/>
        <w:rPr/>
      </w:pPr>
      <w:r>
        <w:rPr>
          <w:rFonts w:cs="Times New Roman" w:ascii="Times New Roman" w:hAnsi="Times New Roman"/>
          <w:sz w:val="24"/>
          <w:szCs w:val="24"/>
        </w:rPr>
        <w:t xml:space="preserve">Liliana era felicissima, ma c’era un problema: la regina Malvia non era per niente convinta delle sue parole, infatti, scoppiò una guerra che probabilmente sarebbe durata per vari anni. Liliana, da quel momento, era ricercata dalle guardie della regina. Quindi decise di scappare e ritornare nel mondo degli umani, per chiedere aiuto a Ryan. Appena giunta da Ryan, gli spiegò quello che era successo e il ragazzo, per ringraziarla di ciò che aveva fatto per lui, accettò di aiutarla. Con un incantesimo, Liliana fece diventare Ryan piccolo come una fata, perché potesse passare anche lui dal por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ati a Fataland, il ragazzo rimase sbalordito: era tutto colorato, meraviglioso, sembrava di essere entrati in un videogame. Anche Ryan, nel mondo delle fate, era diverso: aveva le orecchie a punta e le ali, quindi poteva volare a suo piacimento.  La maggior parte delle fate aveva cominciato a lottare per la gloria e la pace, ma non era questo che voleva Liliana, non certo la guerra. Ryan volle parlare con la regina per spiegarle come Liliana lo aveva aiutato e quanto aveva imparato da quella vicenda, che lo aveva trasformato da vittima in carnefice. Malvia, che da piccola voleva scoprire le abitudini e le usanze del pianeta Terra, fu colpita dal racconto del ragazzo e, finalmente, appoggiò la richiesta di Liliana.</w:t>
      </w:r>
    </w:p>
    <w:p>
      <w:pPr>
        <w:pStyle w:val="Normal"/>
        <w:spacing w:lineRule="auto" w:line="240" w:before="0" w:after="0"/>
        <w:jc w:val="both"/>
        <w:rPr/>
      </w:pPr>
      <w:r>
        <w:rPr>
          <w:rFonts w:cs="Times New Roman" w:ascii="Times New Roman" w:hAnsi="Times New Roman"/>
          <w:sz w:val="24"/>
          <w:szCs w:val="24"/>
        </w:rPr>
        <w:t>Fataland e la Terra ora erano più vicine che mai, il mondo degli umani e quello delle fate erano stretti da un legame di amicizia, che superava le differ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 era la vera ma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nfasidelicata">
    <w:name w:val="Enfasi delicata"/>
    <w:basedOn w:val="Carpredefinitoparagrafo"/>
    <w:qFormat/>
    <w:rPr>
      <w:i/>
      <w:iCs/>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1:00Z</dcterms:created>
  <dc:creator/>
  <dc:description/>
  <dc:language>en-US</dc:language>
  <cp:lastModifiedBy/>
  <dcterms:modified xsi:type="dcterms:W3CDTF">2019-05-28T15:51:00Z</dcterms:modified>
  <cp:revision>1</cp:revision>
  <dc:subject/>
  <dc:title/>
</cp:coreProperties>
</file>