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A STORIA DI HARLEY E IL SUO VIA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rley era un’adolescente come le altre; le piaceva seguire la moda, andare a spasso con i suoi amici. Le sue amiche contavano sempre su di lei per andare  a fare shopping o passeggiare per la bellissima città di New York. </w:t>
      </w:r>
    </w:p>
    <w:p>
      <w:pPr>
        <w:pStyle w:val="Normal"/>
        <w:spacing w:lineRule="auto" w:line="240" w:before="0" w:after="0"/>
        <w:jc w:val="both"/>
        <w:rPr/>
      </w:pPr>
      <w:r>
        <w:rPr>
          <w:rFonts w:cs="Times New Roman" w:ascii="Times New Roman" w:hAnsi="Times New Roman"/>
          <w:sz w:val="24"/>
          <w:szCs w:val="24"/>
        </w:rPr>
        <w:t xml:space="preserve">Una mattina mentre si preparava sentì i suoi genitori che litigavano parlando di divorzio; così Harley decise di ascoltare meglio la loro conversazione. I genitori volevano divorziare. Lei rimase scioccata della loro decisione ma decise di far finta di niente, anche se nella sua testa frullavano migliaia di pensieri. A scuola era molto distratta e rinunciò anche ad andare a fare shopping. </w:t>
      </w:r>
    </w:p>
    <w:p>
      <w:pPr>
        <w:pStyle w:val="Normal"/>
        <w:spacing w:lineRule="auto" w:line="240" w:before="0" w:after="0"/>
        <w:jc w:val="both"/>
        <w:rPr/>
      </w:pPr>
      <w:r>
        <w:rPr>
          <w:rFonts w:cs="Times New Roman" w:ascii="Times New Roman" w:hAnsi="Times New Roman"/>
          <w:sz w:val="24"/>
          <w:szCs w:val="24"/>
        </w:rPr>
        <w:t xml:space="preserve">Dopo  cena, mentre tutti dormivano decise di scappare di casa, non aveva una meta precisa, ma Harley decise che le sarebbe servito un po’ di tempo per riflettere e soprattutto per realizzare che i suoi genitori stavano divorziando. Quando riuscì a uscire dalla finestra della sua camera, si guardò intorno e vide che era tutto buio. Non aveva paura, ma si sentiva strana, come se le mancasse un pezzo. Una volta che era riuscita ad arrivare al centro di New York, era quasi giorno. Mentre camminava nelle viuzze  interne, incontrò molti barboni, stavano lì a guardarla, erano tutti molto simili: sporchi, con panni vecchi e strappati, ma tra tutti ce ne era uno che la colpì maggiormente, era un ragazzino su per giù della sua stessa età. Si fermò a chiedergli come si chiamava, e quanti anni aveva. Lui all’inizio non voleva rispondere, ma dopo vari tentativi Harley riuscì ad ottenere la risposta: si chiamava Jack e aveva quindici anni, un anno in più di lei. Fecero amicizia e il ragazzo si offrì per accompagnarla fino ad un posto dove lui si rifugiava e nessuno sapeva dove fosse. Una volta arrivati i due ragazzi si fermarono in un locale. Sembrava un locale normale, ma quando entrarono si rese conto che non era così: era un locale che ti faceva rivivere i momenti passati oppure vivere alcuni che non sapevi che fossero accaduti. Harley vide i suoi genitori che discutevano sempre, non andavano più d’ accordo e che non riuscivano a restare nella stessa stanza per troppo tempo. Jack all’ inizio sembrava che non sapesse nulla della magia del locale, ma poi Harley scoprì che lui non era veramente un ragazzo ma un angelo custode con l’ incarico di farle capire che cosa provavano i genitori in quel momento e anche di farla tornare a casa sana e salva e così fece.                                                                                 </w:t>
      </w:r>
      <w:bookmarkStart w:id="0" w:name="_GoBack"/>
      <w:bookmarkEnd w:id="0"/>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1:00Z</dcterms:created>
  <dc:creator/>
  <dc:description/>
  <dc:language>en-US</dc:language>
  <cp:lastModifiedBy/>
  <dcterms:modified xsi:type="dcterms:W3CDTF">2019-05-28T15:51:00Z</dcterms:modified>
  <cp:revision>1</cp:revision>
  <dc:subject/>
  <dc:title/>
</cp:coreProperties>
</file>