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0" w:hanging="0"/>
        <w:jc w:val="center"/>
        <w:rPr>
          <w:rFonts w:ascii="Times New Roman" w:hAnsi="Times New Roman" w:cs="Times New Roman"/>
          <w:b/>
          <w:b/>
          <w:bCs/>
          <w:sz w:val="24"/>
          <w:szCs w:val="24"/>
        </w:rPr>
      </w:pPr>
      <w:r>
        <w:rPr>
          <w:rFonts w:cs="Times New Roman" w:ascii="Times New Roman" w:hAnsi="Times New Roman"/>
          <w:b/>
          <w:bCs/>
          <w:sz w:val="24"/>
          <w:szCs w:val="24"/>
        </w:rPr>
        <w:t>IL MAGO</w:t>
      </w:r>
    </w:p>
    <w:p>
      <w:pPr>
        <w:pStyle w:val="Normal"/>
        <w:widowControl w:val="false"/>
        <w:autoSpaceDE w:val="false"/>
        <w:spacing w:lineRule="auto" w:line="240" w:before="0" w:after="0"/>
        <w:ind w:right="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0" w:hanging="0"/>
        <w:jc w:val="both"/>
        <w:rPr/>
      </w:pPr>
      <w:r>
        <w:rPr>
          <w:rFonts w:cs="Times New Roman" w:ascii="Times New Roman" w:hAnsi="Times New Roman"/>
          <w:sz w:val="24"/>
          <w:szCs w:val="24"/>
        </w:rPr>
        <w:t>Un giorno un gruppo di ragazzi doveva compiere una missione: recuperare un loro amico che era stato rapito da un mago matto. Iniziarono il loro viaggio dalla casa del leader, Marco. Quando partirono nessuno disse niente per circa mezz'ora. Ad un certo punto si trovarono davanti ad una montagna ripidissima. La iniziarono a scalare. Un ragazzo, quello meno portato per le avventure, cadde in un burrone profondo circa cinquecento metri a causa di un pezzo franato. I ragazzi, anche se tristi, continuarono il loro viaggio senza sosta finchè non si ritrovarono davanti ad una porta su cui era scritto:" Se questa porta volete superare il mio enigma dovrete indovinare."</w:t>
      </w:r>
    </w:p>
    <w:p>
      <w:pPr>
        <w:pStyle w:val="Normal"/>
        <w:widowControl w:val="false"/>
        <w:autoSpaceDE w:val="false"/>
        <w:spacing w:lineRule="auto" w:line="240" w:before="0" w:after="0"/>
        <w:ind w:right="70" w:hanging="0"/>
        <w:jc w:val="both"/>
        <w:rPr/>
      </w:pPr>
      <w:r>
        <w:rPr>
          <w:rFonts w:cs="Times New Roman" w:ascii="Times New Roman" w:hAnsi="Times New Roman"/>
          <w:sz w:val="24"/>
          <w:szCs w:val="24"/>
        </w:rPr>
        <w:t>E Marco domandò:"Quale enigma?"</w:t>
      </w:r>
    </w:p>
    <w:p>
      <w:pPr>
        <w:pStyle w:val="Normal"/>
        <w:widowControl w:val="false"/>
        <w:autoSpaceDE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E la porta:" La mia vita può durare qualche ora, quello che produco mi divora, posso essere sottile, veloce, lenta ed il vento mi spaventa. Chi sono?"</w:t>
      </w:r>
    </w:p>
    <w:p>
      <w:pPr>
        <w:pStyle w:val="Normal"/>
        <w:widowControl w:val="false"/>
        <w:autoSpaceDE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I ragazzi rimasero a pensare fino a tarda sera ma la risposta non veniva fuori. Quando si fece buio pesto loro accesero delle candele per fare luce. Poi Marco le fissò e ripetè ad alta voce l'enigma:" La mia vita può durare qualche ora, quello che produco mi divora..." e pensò:" Ma certo, sono le candele!" E tirò un sospiro di sollievo, come a dire che la fortuna era stata con lui. Allora la porta si spalancò e fece loro onore. Proseguirono il loro viaggio in un posto del quale non si sapeva cosa fosse, se un bosco o una foresta, oppure semplicemente una città. Indipendentemente da cosa fosse era magnifica: era colma di fate e folletti, o addirittura da nanetti che offrirono ai ragazzi cibo e bevande che sembrava fossero provviste per un viaggio lungo dal Polo Nord al Polo Sud. </w:t>
      </w:r>
    </w:p>
    <w:p>
      <w:pPr>
        <w:pStyle w:val="Normal"/>
        <w:widowControl w:val="false"/>
        <w:autoSpaceDE w:val="false"/>
        <w:spacing w:lineRule="auto" w:line="240" w:before="0" w:after="0"/>
        <w:ind w:right="70" w:hanging="0"/>
        <w:jc w:val="both"/>
        <w:rPr/>
      </w:pPr>
      <w:r>
        <w:rPr>
          <w:rFonts w:cs="Times New Roman" w:ascii="Times New Roman" w:hAnsi="Times New Roman"/>
          <w:sz w:val="24"/>
          <w:szCs w:val="24"/>
        </w:rPr>
        <w:t xml:space="preserve">Dopo averli ringraziati, proseguirono l'avventura. Dovettero attraversare un fiume strapieno di coccodrilli. Loro, anche se impauriti, passarono sopra le loro enormi teste. Fatto circa un altro kilometro di strada, si ritrovarono davanti ad un ponte levatoio che calò fino a toccare terra. Era come se qualcuno li stesse aspettando. E infatti era proprio così: era il mago matto che li stava aspettando ed era stato lui ad organizzare tutte quelle trappole e difficoltà. Oltre il ponte levatoio, c'era un castello gigante, a tal punto che non si poteva misurare. Attraversarono il ponte e bussarono al portone principale. Ad aprirglielo fu proprio il mago matto. Il suo aspetto fisico era orrendo, e i suoi vestiti lo imbruttivano ancora di più: portava un cappello viola, un vestito degli anni Cinquanta tutto strappato e colmo di toppe, aveva occhi giallissimi e gonfi, non potevano mancare i piedi minuscoli, come quelli di un neonato. In seguito i ragazzi gli dissero con tono di voce elevato:" Riportaci il nostro amico!" </w:t>
      </w:r>
    </w:p>
    <w:p>
      <w:pPr>
        <w:pStyle w:val="Normal"/>
        <w:widowControl w:val="false"/>
        <w:autoSpaceDE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Ed il mago disse:" Perchè dovrei? Ora è nel mio castello, è di mia proprietà!"</w:t>
      </w:r>
    </w:p>
    <w:p>
      <w:pPr>
        <w:pStyle w:val="Normal"/>
        <w:widowControl w:val="false"/>
        <w:autoSpaceDE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Il mago, in seguito, lanciò addosso ai ragazzi delle palline colorate, come quelle che usano i bambini piccoli. Ma la trappola non poteva mancare: erano piene di esplosivo che da lì a poco avrebbero fatto tutto il loro effetto. Allora Marco, come un eroe, le lanciò contro il mago che esplose in mille pezzi. I ragazzi a quel punto si misero a cercare il loro amico finchè non lo trovarono nella stanza più remota del castello. Purtroppo però, era rinchiuso in una gabbia di ferro. E come liberarlo?</w:t>
      </w:r>
    </w:p>
    <w:p>
      <w:pPr>
        <w:pStyle w:val="Normal"/>
        <w:widowControl w:val="false"/>
        <w:autoSpaceDE w:val="false"/>
        <w:spacing w:lineRule="auto" w:line="240" w:before="0" w:after="0"/>
        <w:ind w:right="70" w:hanging="0"/>
        <w:jc w:val="both"/>
        <w:rPr/>
      </w:pPr>
      <w:r>
        <w:rPr>
          <w:rFonts w:cs="Times New Roman" w:ascii="Times New Roman" w:hAnsi="Times New Roman"/>
          <w:sz w:val="24"/>
          <w:szCs w:val="24"/>
        </w:rPr>
        <w:t>Marco accese delle candele rimaste dalle sera prima e, anche se ci volle molto, bruciarono la gabbia. Finalmente i ragazzi poterono tornare a casa sani e salvi. Nonostante il tempo passato dal viaggio, si ricordano tuttora la loro magnifica avventura.</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1:00Z</dcterms:created>
  <dc:creator/>
  <dc:description/>
  <dc:language>en-US</dc:language>
  <cp:lastModifiedBy/>
  <dcterms:modified xsi:type="dcterms:W3CDTF">2019-05-28T15:51:00Z</dcterms:modified>
  <cp:revision>1</cp:revision>
  <dc:subject/>
  <dc:title/>
</cp:coreProperties>
</file>