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POI PIÙ NU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infilai per ultimo sul camion e quello subito part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pevo che probabilmente da quell’inferno non sarei più tornato ma ripetevo tra me che ce l’avrei fatta, come se quel pensiero potesse cambiare qualcosa e potesse riportarmi a ca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vamo una sessantina, tutti rannicchiati e vicini. Ci ordinarono di non alzarci. Ci dissero che per dormire avremmo dovuto fare a turno, in due grup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bracciai meglio il mio fucil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che se sapevo che sarebbe mancato ancora molto all’arrivo. Tirai fuori dal taschino della mia divisa la foto della mia famiglia. Mia moglie, i miei figli. Ci diedi un bacio sop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sai i loro volti per ore, domandandomi cosa stessero facendo in quel mo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anto il sole era sorto e al suo bagliore sollevai lo sguardo sui miei compagni, per la prima volta da quando eravamo partiti. Davanti a me sedeva Vittorio, un ragazzo del mio paese, il più giovane del nostro gruppo, appena diciott’anni. Stava piangendo silenziosamente, abbracciava il suo fucile e per un attimo immaginai che quell’arnese fosse sua madre, alla quale stava dando l’estremo abbrac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ragazzino era così giovane, il viso liscio, le mani paffute e le unghie rosicchi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 volte lo avevo visto da piccolo giocare in piazza e poi rientrare a casa con una collana di rane per cena. E adesso come me, come tutti noi, stava andando al front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anto a me, a destra e a sinistra, c’erano altri due soldati dei quali però non conoscevo i nomi. Uno masticava tabacco, guardandosi le scarpe mentre mormorava imprecazioni, l’altro era magro e pallidissimo in viso. Continuava a sfregarsi le mani, coi gomiti appoggiati alle ginoc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anto avanzavamo verso il fro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non volevo arrivare. Non volevo sparare, non volevo uccidere mariti, padri, fratelli o figli di altre madri.  Non volevo sfasciare una famiglia. Non volevo spezzare nemmeno una vita. Non volevo diventare un assas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non è umana, niente di tutto questo lo è.  Non capivo perché mi era capitata una vita così crudele, proprio a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non volevo che Nina fosse costretta a vestirsi di nero, non potevo pensare di non veder crescere i nostri figli insieme a lei. Desideravo accompagnare la mia bambina all’altare un giorno. Desideravo avere il tempo di insegnare al mio campione a fumare la pipa. Tirai su col naso e abbassai lo sguar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i il camion accelerare e mi agitai di più. Stavamo arrivando o dovevamo ancora fare tanta strada? Cercavo di vedere attraverso le toppe scucite del telone del rimorchio che ogni tanto, ai sobbalzi più alti, svolazzavano. Non sapevo dove fossi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un suono… un suono attirò la mia attenzione. Era un sibilo come quello di un serpente, solo più spavento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zzai gli occhi, mi piegai in avanti e iniziai a pregare con tutte le mie forze: </w:t>
      </w:r>
      <w:r>
        <w:rPr>
          <w:rFonts w:cs="Times New Roman" w:ascii="Times New Roman" w:hAnsi="Times New Roman"/>
          <w:i/>
          <w:sz w:val="24"/>
          <w:szCs w:val="24"/>
        </w:rPr>
        <w:t>− Padre nostro che sei ne i cieli, sia santificato il tuo nome, venga il tuo regno sia fatta la tua volontà –</w:t>
      </w:r>
      <w:r>
        <w:rPr>
          <w:rFonts w:cs="Times New Roman" w:ascii="Times New Roman" w:hAnsi="Times New Roman"/>
          <w:sz w:val="24"/>
          <w:szCs w:val="24"/>
        </w:rPr>
        <w:t xml:space="preserve"> Dovevo pensare a qualcosa di bello, distogliere i pensieri per non ritrovarmi a piangere davanti a tutti i miei compagni. </w:t>
      </w:r>
      <w:r>
        <w:rPr>
          <w:rFonts w:cs="Times New Roman" w:ascii="Times New Roman" w:hAnsi="Times New Roman"/>
          <w:i/>
          <w:sz w:val="24"/>
          <w:szCs w:val="24"/>
        </w:rPr>
        <w:t>– come in cielo così in terra, dac…-</w:t>
      </w:r>
      <w:r>
        <w:rPr>
          <w:rFonts w:cs="Times New Roman" w:ascii="Times New Roman" w:hAnsi="Times New Roman"/>
          <w:sz w:val="24"/>
          <w:szCs w:val="24"/>
        </w:rPr>
        <w:t xml:space="preserve"> La mia preghiera venne interrot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Siamo quasi arrivati!» ci urlarono. Sbiancai in faccia e il sangue mi si raggelò nelle ve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sentivamo vicinissimi gli spari, gli scoppi e persino gli strilli degli altri solda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le pensieri e sensazioni mi affollavano la mente. La mia casa, gli occhi tristi di Vittorio, tutte le parole dette e non dette, il freddo, l’acre odore di bruciato penetrante nelle narici. Mi presi il capo tra le mani e serrai gli occh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vo i rumori della guerra martellarmi la t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’a un tratto quel sibilo divenne un fischio e si fece acutissimo, poi più nu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non la vidi, nessuno di noi sessanta la vi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al fronte neanche ci misi piede, eppure ero morto comunqu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2:00Z</dcterms:created>
  <dc:creator/>
  <dc:description/>
  <dc:language>en-US</dc:language>
  <cp:lastModifiedBy/>
  <dcterms:modified xsi:type="dcterms:W3CDTF">2019-05-28T15:52:00Z</dcterms:modified>
  <cp:revision>1</cp:revision>
  <dc:subject/>
  <dc:title/>
</cp:coreProperties>
</file>