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Altro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rano anni che mi opprimeva quella sensazione: la sensazione di sofferenza e di completa impotenza, volevo liberarmi da tutto .Un bel giorno ho scoperto di essere affetta dalla “ischemia cardiopatica” allora la mia vita ha iniziato ad andare a rotoli. La  malattia fa sì che arrivi poco sangue ed ossigeno al cuore il che mi obbliga a continui controlli ed operazioni .Fin dall’ inizio sapevo che non sarei sopravvissuta a lungo; il momento fatidico sarebbe prima o poi arrivato, anche se ho cercato per molto tempo di negarlo a me stessa. Ormai da tempo sono in  questo letto d’ ospedale, in questa stanza ovviamente bianca ,immacolata ,candida abbagliante come la neve d’inverno. Il letto vicino al mio è vuoto,la signora che lo occupava è stata dimessa e come lei tutti coloro che sono riusciti a sconfiggere la malattia, tutti tranne io. Il silenzio è disturbato  “bip- bip” del macchinario che monitora i battiti del mio cuore. Vorrei finisse qui, vorrei che tutti smettessero di avere compassione per me. Sono consapevole del viaggio che sto per intraprendere: quale sarà la destinazione. Cosa mi aspetta?</w:t>
      </w:r>
    </w:p>
    <w:p>
      <w:pPr>
        <w:pStyle w:val="Normal"/>
        <w:spacing w:lineRule="auto" w:line="240" w:before="0" w:after="0"/>
        <w:jc w:val="both"/>
        <w:rPr/>
      </w:pPr>
      <w:r>
        <w:rPr>
          <w:rFonts w:cs="Times New Roman" w:ascii="Times New Roman" w:hAnsi="Times New Roman"/>
          <w:sz w:val="24"/>
          <w:szCs w:val="24"/>
        </w:rPr>
        <w:t xml:space="preserve">Gioia, dolore o semplicemente il nulla. Sono stanca di tutto, del continuo stravolgimento della mia vita, sono stufa di questo posto; delle lenzuola ruvide sotto la pelle e dell’odore intenso di disinfettante che mi punge il naso con lo sguardo accarezzo per l’ultima volta questa stanza, so che abbandonerò tutto, ma non ho scelta. Sento un velo di sudore sulla pelle mi fa però sentire più viva di quanto non sarò tra qualche secondo e lo prendo come un buon segno. Vedo mio padre che si china sul lettino e mi perdo nei suoi occhi, quegli occhi che mi avevano fatta sentire sicura, adesso erano pieni di sgomento: la morte fa paura o meglio l’ignoto fa paura. Fin da piccola sognavo una vita piena, ricca di soddisfazioni,ma non è andata così, ho appena ventuno anni e ci sono ancora tante cose che vorrei fare prima di arrivare al capolinea. Io mi ero arresa, arresa ad un destino che non avevo scelto, avrei dovuto vivere ogni singolo momento invece sciupare ogni attimo. Non importa se ogni parte di me mi tiene inchiodata al letto, io non posso morire così, non in una misera stanzetta d’ ospedale. Lo sguardo di mio padre mi riporta alla realtà, ad una truce realtà che ha portato via i miei sogni, le mie speranze ,le ambizioni e tutto ciò che avevo sognato. Ora sto per volare lassù sopra le nuvole dove l’aria si fa leggera ed i pensieri si fanno pesanti, dove non esistono guerre, dove non esistono malattie, dove non esiste bene o male, giusto o sbagliato; lassù c’ è solo silenzio, un silenzio che non ho mai conosciuto e che ora sto iniziando a desiderare. La vita è passione, dolore, gioia, la vita è una continua e disperata ricerca della felicità per la quale non c’ è una ricetta. La felicità è l’incognita che tutti ci disperiamo a cercare che però non troveremo facendoci del male, bensì andando avanti e lottando contro il tempo. L’uomo si affanna  tanto su questa terra; guerre e conflitti per essere i più forti, ma tutto perde senso quando prendiamo atto del fatto che siamo di passaggio e che il nostro viaggio proseguirà in un “ALTROVE”. D’ un tratto la finestra dell’ospedale si spalanca ed io sento l’aria fredda, sul viso il venticello fa andare via tutte le preoccupazioni, sento il mio spirito che aleggia sicuro scivolando via dal mio corpo dolorante. Lo sento salire in alto, più in alto delle stelle, oltre il sole, </w:t>
      </w:r>
      <w:bookmarkStart w:id="0" w:name="_GoBack"/>
      <w:bookmarkEnd w:id="0"/>
      <w:r>
        <w:rPr>
          <w:rFonts w:cs="Times New Roman" w:ascii="Times New Roman" w:hAnsi="Times New Roman"/>
          <w:sz w:val="24"/>
          <w:szCs w:val="24"/>
        </w:rPr>
        <w:t>verso un ALTROVE ,finalmente libe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2:00Z</dcterms:created>
  <dc:creator/>
  <dc:description/>
  <dc:language>en-US</dc:language>
  <cp:lastModifiedBy/>
  <dcterms:modified xsi:type="dcterms:W3CDTF">2019-05-28T15:52:00Z</dcterms:modified>
  <cp:revision>1</cp:revision>
  <dc:subject/>
  <dc:title/>
</cp:coreProperties>
</file>