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orta della felic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ritrovai…non so esattamente dove, dato che intorno a me c’era solo il buio più tot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 il buio di quando si chiudono gli occhi, il tipo di buio che sembra essere senza vie d’usci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l’oscurità non era normale: mi pesava addosso come piombo e mi metteva ansia e inquietudine, come se il buio stesse portando via la mia ani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i, proprio quando stavo per perdere le speranze, la vid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port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 una porta qualunque, alta circa due metri e di un legno sicuramente non pregiato. Ma a me andava bene così: quello che mi interessava era trovare una via d’uscita. Mi incamminai tranquillamente verso la porta, rincuorato. Facevo con calma, un passetto dopo l’altro: tanto non poteva certo scappa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la porta era di diverso avviso: quando fui arrivato e feci per toccare la maniglia, quella si dissol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n attimo fa era qui…” balbettai sciocc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 da un po’ di tempo che non mi sentivo parlare, e mi stupii: la mia voce non era la solita, quella di un ricco ventenne vanesio e arrogante (perché sì, questo sono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 una voce incerta e tremolante, come se con quella maniglia fosse sparita anche la mia sicurez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eccola lì, la manigli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rta si era spostata di una ventina di met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etti correndo: stavolta potevo farcela. Ma, come prima, la porta si dissolse al mio tocco e ricomparve trenta metri più avanti. Cominciai a rincorrerla, urlando e strepitando, ma la via d’uscita da quella stanza sembrava irraggiungibi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un tratto notai qualcos’altro dietro di me: un altro porton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affrettai con le lacrime agli occhi per la gioia, ma non riuscivo a muovermi: avevo la sensazione di trovarmi con le caviglie immerse in una specie di gelati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cai e cominciai ad avanzare lentamente, come se stessi arrancando nella neve; peccato che non avevo né sci né scarponi. Però avanzavo; lentamente, certo, ma mi avvicinavo sempre di più alla porta e lei non sembrava avere intenzione di muovers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tre marciavo faticosamente, pensai che in fondo quella “caccia alla porta” era un’allegoria della mia vita: avevo voluto sempre di più, spendendo e scialacquando i miei risparmi pur di trovare la serenità. Solo in quel momento capii che tutti i soldi del mondo non comprano la felicità, che si può ottenere solo dopo aver superato ostacoli e difficol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rio come quel viaggio verso la porta, la ricerca della felicità è un viaggio più o meno lungo e più o meno insidioso, che bisogna compiere tutto per arrivare al premio fi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o quasi arrivato. Eccola lì, la mia ancora di salvezza, la via d’usci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quando aprii la porta persi l’equilibrio e precipitai in un baratro denso e oscuro che mi attirò a sé con violenza facendomi url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svegliai gridando, completamente sudato e con il fiato corto. Era stato solo un sogno, ma un sogno che mi aveva aperto gli occhi: dovevo cambiare la mia vita e intraprendere il viaggio della felic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se non era ancora troppo tard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0:57:00Z</dcterms:created>
  <dc:creator>Domenico Muscolino</dc:creator>
  <dc:description/>
  <cp:keywords/>
  <dc:language>en-US</dc:language>
  <cp:lastModifiedBy>Domenico Muscolino</cp:lastModifiedBy>
  <cp:lastPrinted>2019-03-22T15:41:00Z</cp:lastPrinted>
  <dcterms:modified xsi:type="dcterms:W3CDTF">2019-05-25T10:57:00Z</dcterms:modified>
  <cp:revision>2</cp:revision>
  <dc:subject/>
  <dc:title/>
</cp:coreProperties>
</file>