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a, 19 luglio 19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 viaggio tra le macer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a non era stato portato via dalle fiamme e dal fumo nero; cosa era resistito a quel ciclone nero e polveroso che ora ricopriva la città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a era rimasto se non le montagne di macerie, la gente piangente tra le vie, le case fantasma private dei tetti, i feriti in mezzo alle strade sommerse da ciò che rimaneva della citt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 me e me pensavo a mia madre, mentre passeggiava con me per mano ancora ignara di ciò che sarebbe succ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riconosco più nessuna delle sue solite espressioni, è tutto grigio. Forse più dentro che fuori tra le macer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che la mia casa non c’è più, o poco ne rimane, passeggio per la mia città e provo dolore nel confrontarmi con la mia nuova real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beri massacrati e anneriti, caduti a terra come chi era stato sorpreso dalle bom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a nuvola grigia che nascondeva il sole rendeva la scena ancora più triste, come se anche il cielo piangesse la mia cit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mino e cammino per trovare qualcosa di positivo in mezzo a tanta desolazione, non ci riesco;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i miei occhi parl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mia città rimane un mucchio di macerie e migliaia di anime spezz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Titolo6Carattere">
    <w:name w:val="Titolo 6 Carattere"/>
    <w:basedOn w:val="Carpredefinitoparagrafo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Titolo7Carattere">
    <w:name w:val="Titolo 7 Carattere"/>
    <w:basedOn w:val="Carpredefinitoparagrafo"/>
    <w:qFormat/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character" w:styleId="Titolo8Carattere">
    <w:name w:val="Titolo 8 Carattere"/>
    <w:basedOn w:val="Carpredefinitoparagrafo"/>
    <w:qFormat/>
    <w:rPr>
      <w:rFonts w:ascii="Calibri Light" w:hAnsi="Calibri Light" w:eastAsia="Times New Roman" w:cs="Times New Roman"/>
      <w:b/>
      <w:bCs/>
      <w:color w:val="44546A"/>
    </w:rPr>
  </w:style>
  <w:style w:type="character" w:styleId="Titolo9Carattere">
    <w:name w:val="Titolo 9 Carattere"/>
    <w:basedOn w:val="Carpredefinitoparagrafo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CitazioneintensaCarattere">
    <w:name w:val="Citazione intensa Carattere"/>
    <w:basedOn w:val="Carpredefinitoparagrafo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Enfasidelicata">
    <w:name w:val="Enfasi delicata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b/>
      <w:bCs/>
      <w:i/>
      <w:iCs/>
    </w:rPr>
  </w:style>
  <w:style w:type="character" w:styleId="Riferimentodelicato">
    <w:name w:val="Riferimento delicato"/>
    <w:basedOn w:val="Carpredefinitoparagrafo"/>
    <w:qFormat/>
    <w:rPr>
      <w:smallCaps/>
      <w:color w:val="404040"/>
      <w:u w:val="single" w:color="7F7F7F"/>
    </w:rPr>
  </w:style>
  <w:style w:type="character" w:styleId="Riferimentointenso">
    <w:name w:val="Riferimento intenso"/>
    <w:basedOn w:val="Carpredefinitoparagrafo"/>
    <w:qFormat/>
    <w:rPr>
      <w:b/>
      <w:bCs/>
      <w:smallCaps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2:00Z</dcterms:created>
  <dc:creator/>
  <dc:description/>
  <dc:language>en-US</dc:language>
  <cp:lastModifiedBy/>
  <dcterms:modified xsi:type="dcterms:W3CDTF">2019-05-28T15:52:00Z</dcterms:modified>
  <cp:revision>1</cp:revision>
  <dc:subject/>
  <dc:title/>
</cp:coreProperties>
</file>