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jc w:val="center"/>
        <w:rPr>
          <w:rFonts w:ascii="Times New Roman" w:hAnsi="Times New Roman" w:cs="Times New Roman"/>
          <w:sz w:val="24"/>
          <w:szCs w:val="24"/>
          <w:lang w:val="it-IT"/>
        </w:rPr>
      </w:pPr>
      <w:r>
        <w:rPr>
          <w:rFonts w:eastAsia="FangSong" w:cs="Times New Roman" w:ascii="Times New Roman" w:hAnsi="Times New Roman"/>
          <w:sz w:val="24"/>
          <w:szCs w:val="24"/>
          <w:lang w:val="it-IT"/>
        </w:rPr>
        <w:t>Il Treno</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La scena si svolge nello scompartimento di un treno, dove un uomo –GIANPAOLO- fermo al capolinea aspetta che il treno parta per andare al lavoro)</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IANPAOLO- (andando avanti e indietro all’interno dello scompartimento, si rivolge al pubblico) Io capisco tutto, tutto capisco, ma questo proprio mi sfugge… (balbetta) i-i-io sono qui dentro da-da-da più di (pensa un po’) mez-mez-mezzora! Eppure non si è mosso di una virgola questo ca-ca-cavolo di treno! (dà un calcio alla parete che divide gli scompartimenti, poi si butta su una sedia, poi tutto d’un fiato piangendo un po’ dice…)  Sono sicuro che giusto due minuti e m’arriva pure la chiamata dal capo estremamente arrabbiato che mi fa la ramanzina perché sono in ritardo, io non so cosa rispondere quindi comincio a balbettare lui pensa che io sia ubriaco manda la polizia che in realtà sono serial killer travestiti e provano a uccidermi ma la vecchietta coi gatti  dello scompartimento accanto mi difende facendo un rituale satanico allora arrivano gli extraterrestri rapiscono i serial killer ma anche la vecchietta così comincio a piangere così tanto che non ho più lacrime e allora piango sangue ma piango così tanto che poi muoio dissanguato… (scoppia in lacrime) non ce la faccio più!</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IERO-(entra nello scompartimento) Ehm… salve! (fa per usci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IANPAOLO-(tiene PIERO per i pantaloni) Nooo!!! La prego non mi lascia solo almeno mi dia il piacere di una compagnia con cui parla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IERO-NO guardi, penso di aver sbagliato treno, non è che non voglia stare qui… indifeso… con lei… sconosciuto… indifeso (ripete a canone queste parole e si avvia verso l’uscit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IANPAOLO- Guardi, penso che lei si sia fatto una idea sbagliata di me, mi dia almeno l’opportunità di presentarm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IERO-(lo interrompe) Senta, le giuro che non esco perché c’è lei in questo scompartimento ho veramente le necessità di prendere l’altro treno</w:t>
      </w:r>
    </w:p>
    <w:p>
      <w:pPr>
        <w:pStyle w:val="Normal"/>
        <w:spacing w:lineRule="auto" w:line="240" w:before="0" w:after="0"/>
        <w:jc w:val="both"/>
        <w:rPr>
          <w:rFonts w:ascii="Times New Roman" w:hAnsi="Times New Roman" w:eastAsia="Times New Roman" w:cs="Times New Roman"/>
          <w:sz w:val="24"/>
          <w:szCs w:val="24"/>
          <w:lang w:val="it-IT"/>
        </w:rPr>
      </w:pPr>
      <w:r>
        <w:rPr>
          <w:rFonts w:cs="Times New Roman" w:ascii="Times New Roman" w:hAnsi="Times New Roman"/>
          <w:sz w:val="24"/>
          <w:szCs w:val="24"/>
          <w:lang w:val="it-IT"/>
        </w:rPr>
        <w:t>GIANPAOLO- (si innervosisce) Guardi a me non mi prende in giro! Lavoro in un’azienda di marketing, e so perfettamente capire quando un cliente mente!</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Il treno con uno scossone comincia a muoversi)</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Entra un prete nello scompartimento: PADRE FERNANDO)</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IERO- Ecco! Grazie mille! Adesso sono sul treno sbagliato! Lei sa per caso qual è la prossima fermat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IAMPAOLO- Ha chiesto alla persona sbagliata! È la prima, e sicuramente l’ultima volta che salgo su questo treno!</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 FERNANDO- Calmatevi figliol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IERO- Non fa niente scenderò alla prossima fermata, quanto lontana potrà mai esse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IAMPAOLO- Questo è lo spirito giusto!</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IERO- Contento lei! Comunque io sono Piero Vacant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IAMPAOLO- Piacere! Giampaolo Del Cosimo</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P. FERNANDO prende delle candele, le appoggia sul tavolino dello scompartimento, prendere il Rosario ed inizia a recitare l’Ave Mari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 FERNANDO- Ave o Maria, piena di grazia …</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PIERO e GIAMPAOLO si scambiano sguardi di intesa e si appartano nello scompartimento a chiacchiera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IAMPAOLO- Dicevamo?! Ah! Si! Ma mi dica, ha figl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IERO- (seccato) Guardi che non sono neanche sposato!</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IAMPAOLO- Beh se è per questo neanche io! Ma sono padre di tre piccole pest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IERO- Complimenti! E come si chiamano?</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IAMPAOLO- Icaro, Minosse, e Giulio!</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IERO- Nomi impegnativi! Se non mi avesse detto che lavorava nel Marketing avrei giurato che insegnasse lette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IAMPOLO- Guardi, che sebbene io lavori nel marketing , sono un grandissimo appassionato di letteratura! Deve sapere che a casa ho una enorme collezione di libri ereditati da tutti i miei parenti defunti, in ultimo da mio padre che mi ha lasciato pochi mesi f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IERO- Condoglianze, mi dispiace.</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PADRE FERNANDO dorme e russa profondament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IERO e GIAMPAOLO si voltano verso il prete, GIAMPAOLO prende il Rosario e comincia a pregare accanto al corpo assopito di PADRE FERNANDO, anche PIERO a mani congiunte prega sommessamente.</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Improvvisamente il treno si arresta con un forte scossone e PADRE FERNANDO cade inerme dal sedil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IAMPAOLO- Finalmente siamo arrivati! Adesso il mio capo mi farà un richiamo, io non sapendo che dire  comincerò a balbetta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IERO- (interrompendolo) Si va bene, questa l’ho già sentita! Pensi a muoversi piuttosto!</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IAMPAOLO- Ha ragione! (rivolgendosi a PADRE FERNANDO addormentato) Sempre sia Lodato!</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PIERO raccoglie il rosario lasciato cadere da GIAMPAOLO lo mette tra le mani di PADRE FERNANDO, lo rimette seduto e scende anche lui dal treno.</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ADRE FERNANDO- (svegliandosi come nulla fosse) … adesso e nell'ora della nostra morte. Ame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font181;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Calibri Light"/>
      <w:color w:val="2F5496"/>
      <w:sz w:val="32"/>
      <w:szCs w:val="32"/>
    </w:rPr>
  </w:style>
  <w:style w:type="character" w:styleId="Carpredefinitoparagrafo">
    <w:name w:val="Car. predefinito paragrafo"/>
    <w:qFormat/>
    <w:rPr/>
  </w:style>
  <w:style w:type="character" w:styleId="Carpredefinitoparagrafo1">
    <w:name w:val="Car. predefinito paragrafo1"/>
    <w:qFormat/>
    <w:rPr/>
  </w:style>
  <w:style w:type="character" w:styleId="Heading1Char">
    <w:name w:val="Heading 1 Char"/>
    <w:basedOn w:val="Carpredefinitoparagrafo1"/>
    <w:qFormat/>
    <w:rPr>
      <w:rFonts w:ascii="Calibri Light" w:hAnsi="Calibri Light" w:cs="font181;Times New Roman"/>
      <w:color w:val="2F5496"/>
      <w:sz w:val="32"/>
      <w:szCs w:val="32"/>
    </w:rPr>
  </w:style>
  <w:style w:type="character" w:styleId="TitleChar">
    <w:name w:val="Title Char"/>
    <w:basedOn w:val="Carpredefinitoparagrafo1"/>
    <w:qFormat/>
    <w:rPr>
      <w:rFonts w:ascii="Calibri Light" w:hAnsi="Calibri Light" w:cs="font181;Times New Roman"/>
      <w:spacing w:val="-10"/>
      <w:kern w:val="2"/>
      <w:sz w:val="56"/>
      <w:szCs w:val="56"/>
    </w:rPr>
  </w:style>
  <w:style w:type="character" w:styleId="IntestazioneCarattere">
    <w:name w:val="Intestazione Carattere"/>
    <w:basedOn w:val="Carpredefinitoparagrafo"/>
    <w:qFormat/>
    <w:rPr>
      <w:rFonts w:ascii="Calibri" w:hAnsi="Calibri" w:eastAsia="SimSun;宋体" w:cs="font181;Times New Roman"/>
      <w:sz w:val="22"/>
      <w:szCs w:val="22"/>
      <w:lang w:val="en-US"/>
    </w:rPr>
  </w:style>
  <w:style w:type="character" w:styleId="PidipaginaCarattere">
    <w:name w:val="Piè di pagina Carattere"/>
    <w:basedOn w:val="Carpredefinitoparagrafo"/>
    <w:qFormat/>
    <w:rPr>
      <w:rFonts w:ascii="Calibri" w:hAnsi="Calibri" w:eastAsia="SimSun;宋体" w:cs="font181;Times New Roman"/>
      <w:sz w:val="22"/>
      <w:szCs w:val="22"/>
      <w:lang w:val="en-US"/>
    </w:rPr>
  </w:style>
  <w:style w:type="paragraph" w:styleId="Heading">
    <w:name w:val="Heading"/>
    <w:basedOn w:val="Normal"/>
    <w:next w:val="Subtitle"/>
    <w:qFormat/>
    <w:pPr>
      <w:spacing w:lineRule="atLeast" w:line="100" w:before="0" w:after="0"/>
    </w:pPr>
    <w:rPr>
      <w:rFonts w:ascii="Calibri Light" w:hAnsi="Calibri Light" w:cs="Calibri Light"/>
      <w:b/>
      <w:bCs/>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Web1">
    <w:name w:val="Normale (Web)1"/>
    <w:basedOn w:val="Normal"/>
    <w:qFormat/>
    <w:pPr>
      <w:spacing w:lineRule="atLeast" w:line="100" w:before="100" w:after="100"/>
    </w:pPr>
    <w:rPr>
      <w:rFonts w:ascii="Times New Roman" w:hAnsi="Times New Roman" w:eastAsia="Times New Roman" w:cs="Times New Roman"/>
      <w:sz w:val="24"/>
      <w:szCs w:val="24"/>
    </w:rPr>
  </w:style>
  <w:style w:type="paragraph" w:styleId="Subtitle">
    <w:name w:val="Subtitle"/>
    <w:basedOn w:val="Intestazione1"/>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53:00Z</dcterms:created>
  <dc:creator/>
  <dc:description/>
  <dc:language>en-US</dc:language>
  <cp:lastModifiedBy/>
  <dcterms:modified xsi:type="dcterms:W3CDTF">2019-05-28T15:53:00Z</dcterms:modified>
  <cp:revision>1</cp:revision>
  <dc:subject/>
  <dc:title/>
</cp:coreProperties>
</file>