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bookmarkStart w:id="0" w:name="_GoBack"/>
      <w:bookmarkEnd w:id="0"/>
      <w:r>
        <w:rPr>
          <w:b/>
          <w:bCs/>
        </w:rPr>
        <w:t>UN VIAGGIO NEI SOGNI</w:t>
      </w:r>
    </w:p>
    <w:p>
      <w:pPr>
        <w:pStyle w:val="Standard"/>
        <w:jc w:val="both"/>
        <w:rPr>
          <w:b/>
          <w:b/>
          <w:bCs/>
        </w:rPr>
      </w:pPr>
      <w:r>
        <w:rPr>
          <w:b/>
          <w:bCs/>
        </w:rPr>
      </w:r>
    </w:p>
    <w:p>
      <w:pPr>
        <w:pStyle w:val="Standard"/>
        <w:jc w:val="both"/>
        <w:rPr/>
      </w:pPr>
      <w:r>
        <w:rPr/>
        <w:t>Non mi sarei mai aspettata che questa mia misera idea potesse diventare realtà, che questo sogno nel cassetto potesse diventare qualcosa di più. Eppure eccomi qui, seduta nelle scomode sedie dell'aeroporto ad aspettare il volo che mi porterà nella città in cui sogno di vivere da quando avevo sedici anni. La mia famiglia non è messa molto bene economicamente, ma è da tempo che risparmiamo per andarcene dal nostro paesino e poter vivere meglio, non fraintendete, non voglio andare in una di quelle enormi città piene di negozi, centri commerciali, traffico, ma soprattutto piene di persone; perché odio quel tipo di città, non riesco a trovare né pace né tranquillità, i centri sono sempre affollati, e gli autobus sono così pieni di gente che per poco non occupano anche il posto dell'autista. Io vengo da un paesino così “ino” che gli autobus nemmeno ci sono, il mio è quel tipo di paese dove abitano così poche persone da conoscersi tutte, per questo me ne voglio andare, perché tutti mi conoscono di faccia e pensano di conoscere anche ciò che c'è dietro, come i pensieri, le sensazioni o i ragionamenti. Ma non capiscono che per conoscere così a fondo una persona la si deve vivere e non giudicare dall'esterno facendo intuizioni.  Ormai nel mio paese mi chiamavano asociale, depressa, apatica e altri aggettivi che mi fa male solamente nominare, ovviamente tutto questo guardando solamente come mi vesto e come mi comporto in pubblico senza nemmeno aver parlato con me per più di dieci minuti. Ora però questa tortura è finita, andrò a vivere in una città, quindi con molti più abitanti del mio paese, ma che comunque è poco conosciuta e non troppo affollata, abbastanza per far si che l'attenzione non sia solo e unicamente su di me.</w:t>
      </w:r>
    </w:p>
    <w:p>
      <w:pPr>
        <w:pStyle w:val="Standard"/>
        <w:jc w:val="both"/>
        <w:rPr/>
      </w:pPr>
      <w:r>
        <w:rPr/>
        <w:t>Ah , ecco, ho di nuovo fatto si che i pensieri prevalessero su le altre cose, mi succede spesso, e devo dire che questo ambiente non aiuta; stare in aeroporto per minuti o ore favorisce questa brutta abitudine; però non salterei mai questa fase di un viaggio, per me è la prima volta che succede, non sono mai partita prima d'ora e aspettare in questo luogo amplifica tutto ciò che sto provando in questo momento; le felicità di fare un trasloco, la curiosità di vedere con i miei occhi il luogo dove andrò a vivere, e soprattutto la consapevolezza di non vedere mai più le mie vecchie conoscenze; questa attesa mi fa godere di più tutte queste emozioni.</w:t>
      </w:r>
    </w:p>
    <w:p>
      <w:pPr>
        <w:pStyle w:val="Standard"/>
        <w:jc w:val="both"/>
        <w:rPr/>
      </w:pPr>
      <w:r>
        <w:rPr/>
        <w:t>Solo ora mi accorgo che mia madre mi sta chiamando, mi alzo e la prendo a braccetto, non credo di esser mai stata allegra come lo sono ora, passato l'imbarco vado a sedermi al posto a me assegnato e stringo il bracciolo nel palmo della mano, okay, ora ammetto che mi sta venendo un po' di paura, gli aerei sono sicuri giusto? Non è che mi schianterò malamente al suolo prima di aver finito la mia serie televisiva preferita vero? Spero vivamente di no, ma oramai non ho più nemmeno il tempo di urlare presa dal panico per farmi scendere, che  vedo dal finestrino la terra scorrere con sempre maggior velocità, credo che stiamo prendendo la rincorsa, e sono sicura di poter svenire da un momento all'altro; ci solleviamo da terra e trattengo il respiro, oltre che ad un piccolo urlo che ha minacciato di uscire, stringo gli occhi e spero che possa finire il più velocemente possibile, poi però sento una mano stringere la mia per attirare la mia attenzione, mi giro e vedo mio papà che mi indica il finestrino. Seguo il suo sguardo e rimango incantata, la vista è incredibile, vedo tutto dall'alto e mi sembra di essere in cima al mondo, riconosco alcuni negozi e supermercati a cui andavo e mi viene da sorridere, pian piano non vedo più le persone perché troppo piccole, e le auto iniziano a scomparire. Se prima non vedevo l'ora di scendere ora vorrei rimanere qui e godermi questa vista per anni interi, certo magari con un bel letto comodo invece di questa poltrona ma non si può avere tutto dalla vita, quindi ci accontentiamo; per quanto vorrei rimanere qui a godermi il panorama il sonno si appropria di me e mi addormento con il ricordo di queste splendide sensazioni.</w:t>
      </w:r>
    </w:p>
    <w:p>
      <w:pPr>
        <w:pStyle w:val="Standard"/>
        <w:jc w:val="both"/>
        <w:rPr/>
      </w:pPr>
      <w:r>
        <w:rPr/>
        <w:t>Al mio risveglio, non mi sento tutta intorpidita come avrei immaginato, anzi mi alzo senza mal di schiena né torcicollo, un punto in più a favore dell'aereo, inizio ad aprire gli occhi con aria assonnata per poi ritrovarmi a spalancarli. Mi trovo nella mia stanza, sotto al mio piumone, mi giro per guardarmi attorno e vedo il mio armadio, il mio specchio, la mia scrivania, i miei poster; no no no ditemi che è un sogno, anzi, un incubo, ditemi che ora mi risveglio in aereo, ditemi che la mia mente sta giocando brutti scherzi; ditemi che la partenza non era tutto un sogno; mi scende una lacrima quando sbatto le palpebre e io non provo più nulla, i pensieri si dissolvono e ho voglia di urlare. Perché si, l'unica cosa che potete dirmi senza mentire è che io sono nel mio paese, circondata da persone che odio a parte la mia famiglia e mi sono appena risvegliata dal sogno della mia vita.</w:t>
      </w:r>
    </w:p>
    <w:p>
      <w:pPr>
        <w:pStyle w:val="Normal"/>
        <w:spacing w:lineRule="auto" w:line="240" w:before="0" w:after="0"/>
        <w:rPr/>
      </w:pPr>
      <w:r>
        <w:rPr/>
      </w:r>
    </w:p>
    <w:sectPr>
      <w:headerReference w:type="default" r:id="rId2"/>
      <w:footerReference w:type="default" r:id="rId3"/>
      <w:type w:val="nextPage"/>
      <w:pgSz w:w="11906" w:h="16838"/>
      <w:pgMar w:left="1134" w:right="1132"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3:00Z</dcterms:created>
  <dc:creator/>
  <dc:description/>
  <dc:language>en-US</dc:language>
  <cp:lastModifiedBy/>
  <dcterms:modified xsi:type="dcterms:W3CDTF">2019-05-28T15:53:00Z</dcterms:modified>
  <cp:revision>1</cp:revision>
  <dc:subject/>
  <dc:title/>
</cp:coreProperties>
</file>