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bookmarkStart w:id="0" w:name="_GoBack"/>
      <w:bookmarkEnd w:id="0"/>
      <w:r>
        <w:rPr>
          <w:rFonts w:cs="Times New Roman" w:ascii="Times New Roman" w:hAnsi="Times New Roman"/>
        </w:rPr>
        <w:t>IL VI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izierei questo tema con una semplice domanda: che cosa è un viaggio? Secondo Wikipedia è uno spostamento da un luogo all “altro. Beh, secondo me, dipende dai punti di vista. Un viaggio può essere una viaggio di lavoro, una vacanza, un viaggio per svagarsi, per scappare, un viaggio per amore, per trasferirsi, un viaggio sentimentale, un viaggio per conoscere, per dimenticare… insomma, non potrei mai dare una definizione così banale per un fatto così immenso. Il viaggio può essere un piccolo svago per riposarsi o visitare una città ma altre volte potrebbe essere il cambiamento della tua vita. Potresti partire in cerca di un futuro o di un lavoro migliore o magari scappare. Tutto ciò per dire che una semplice parolina di sole 7 lettere può voltare pagina nella tua esistenza.</w:t>
      </w:r>
    </w:p>
    <w:p>
      <w:pPr>
        <w:pStyle w:val="Normal"/>
        <w:jc w:val="both"/>
        <w:rPr>
          <w:rFonts w:ascii="Times New Roman" w:hAnsi="Times New Roman" w:cs="Times New Roman"/>
        </w:rPr>
      </w:pPr>
      <w:r>
        <w:rPr>
          <w:rFonts w:cs="Times New Roman" w:ascii="Times New Roman" w:hAnsi="Times New Roman"/>
        </w:rPr>
        <w:t>Un” altra delle domande che tutti, almeno una volta nella vita, si fanno è: “Cosa c’è dopo la morte?” Esistono varie teorie  come per esempio quella che afferma il nulla. Se così fosse una domanda che spesso mi faccio è:” Se viviamo una vita sola…perché non ci viene il desiderio di visitare ogni singolo paesino del mondo?”</w:t>
      </w:r>
    </w:p>
    <w:p>
      <w:pPr>
        <w:pStyle w:val="Normal"/>
        <w:jc w:val="both"/>
        <w:rPr>
          <w:rFonts w:ascii="Times New Roman" w:hAnsi="Times New Roman" w:cs="Times New Roman"/>
        </w:rPr>
      </w:pPr>
      <w:r>
        <w:rPr>
          <w:rFonts w:cs="Times New Roman" w:ascii="Times New Roman" w:hAnsi="Times New Roman"/>
        </w:rPr>
        <w:t>Ma ad alcune domande non c’è risposta che possa motivarla.</w:t>
      </w:r>
    </w:p>
    <w:p>
      <w:pPr>
        <w:pStyle w:val="Normal"/>
        <w:jc w:val="both"/>
        <w:rPr>
          <w:rFonts w:ascii="Times New Roman" w:hAnsi="Times New Roman" w:cs="Times New Roman"/>
        </w:rPr>
      </w:pPr>
      <w:r>
        <w:rPr>
          <w:rFonts w:cs="Times New Roman" w:ascii="Times New Roman" w:hAnsi="Times New Roman"/>
        </w:rPr>
        <w:t>Io ,si, ho fatto dei viaggi ma, in media, sono una persona che ne fa pochi all’ anno. Ciò non significa che non mi ritenga fortunata sotto questo punto di vista…anzi ne sono grata soprattutto perché esistono persone che non hanno così tante possibilità. Ogni volta che sto per partire non sto nella pelle ,ma, ogni volta…è come se volassero quei 6/7 giorni. Da un lato meglio, perché significa che mi sono divertita ma dall’altro…mi dispiace che il tempo passi così in  fretta.</w:t>
      </w:r>
    </w:p>
    <w:p>
      <w:pPr>
        <w:pStyle w:val="Normal"/>
        <w:jc w:val="both"/>
        <w:rPr>
          <w:rFonts w:ascii="Times New Roman" w:hAnsi="Times New Roman" w:cs="Times New Roman"/>
        </w:rPr>
      </w:pPr>
      <w:r>
        <w:rPr>
          <w:rFonts w:cs="Times New Roman" w:ascii="Times New Roman" w:hAnsi="Times New Roman"/>
        </w:rPr>
        <w:t>Uno dei viaggi che facciamo ogni anno, è a fine agosto e noi, con dei nostri amici, andiamo una settimana in montagna. Dopo questi viaggi rimango sempre più impressionata dalla meraviglia di quelle montagne sempre illuminate dalla luce solare. A volte ti fermi a guardare la bellezza della natura che, vivendo in una città affollata come Roma , non ci pensi mai a quanto possa essere perfetta…anche nella sua imperfezione. Quindi un altro scopo del viaggio è la riconoscenza alle cose a cui spesso non facciamo caso. Potrei stare qui ad elencarne altri per tantissimo tempo. Un altro esempio è la curiosità di scoprire, esplorare e conoscere perché se fossimo chiusi in casa non ci sarebbe.</w:t>
      </w:r>
    </w:p>
    <w:p>
      <w:pPr>
        <w:pStyle w:val="Normal"/>
        <w:jc w:val="both"/>
        <w:rPr>
          <w:rFonts w:ascii="Times New Roman" w:hAnsi="Times New Roman" w:cs="Times New Roman"/>
        </w:rPr>
      </w:pPr>
      <w:r>
        <w:rPr>
          <w:rFonts w:cs="Times New Roman" w:ascii="Times New Roman" w:hAnsi="Times New Roman"/>
        </w:rPr>
        <w:t>Alcune persone hanno fin da piccoli la passione per viaggiare e, se devo essere sincera, l’ho sempre invidiata perché essere pronti per esplorare un territorio nuovo fin da subito non è semplicissimo; ci vuole un po’ di coraggio che io non ho mai avuto e forse mai avrò. Ma chi lo può dire? Ora come ora non possiamo saperlo ma…chissà…</w:t>
      </w:r>
    </w:p>
    <w:p>
      <w:pPr>
        <w:pStyle w:val="Normal"/>
        <w:jc w:val="both"/>
        <w:rPr>
          <w:rFonts w:ascii="Times New Roman" w:hAnsi="Times New Roman" w:cs="Times New Roman"/>
        </w:rPr>
      </w:pPr>
      <w:r>
        <w:rPr>
          <w:rFonts w:cs="Times New Roman" w:ascii="Times New Roman" w:hAnsi="Times New Roman"/>
        </w:rPr>
        <w:t>Queste parole per far capire che l’importanza di un viaggio è indescrivibile. A volte non ci pensiamo ma forse i tempi dovrebbero camb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3:00Z</dcterms:created>
  <dc:creator/>
  <dc:description/>
  <dc:language>en-US</dc:language>
  <cp:lastModifiedBy/>
  <dcterms:modified xsi:type="dcterms:W3CDTF">2019-05-28T15:53:00Z</dcterms:modified>
  <cp:revision>1</cp:revision>
  <dc:subject/>
  <dc:title/>
</cp:coreProperties>
</file>