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Il viaggio che mi ha cambiato la vita</w:t>
      </w:r>
      <w:bookmarkStart w:id="0" w:name="_GoBack"/>
      <w:bookmarkEnd w:id="0"/>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Esistono tanti tipi di viaggio: le vacanze; quelli che si compiono con il pensiero, fantasticando o immaginando storie. Esistono poi viaggi tragici o allegri, romantici o drammatici, istruttivi o rilassanti e mille altre tipologi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Ecco, il mio viaggio non è molto allegro ma racconta lo svolgimento di una parte della mia vita, una parte non sempre serena e gioiosa che, però, mi ha cambiato per sempre: ha rafforzato il mio carattere, mi ha preparato ad affrontare problemi che, senza questa esperienza, non sarei mai riuscita a risolvere e, cosa non da poco, mi ha reso meno timida e più pronta ad aiutare gli altri. Insomma, mi ha reso una persona migliore, anche se è stato il periodo più difficile della mia vita.</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l viaggio che mi ha cambiato la vita è stato un trasferimento: da San Costantino Calabro, paesino calabrese in cui sono nata, a Roma, una città a me sconosciuta, dove ho iniziato a condurre uno stile di vita assai differente!</w:t>
      </w:r>
    </w:p>
    <w:p>
      <w:pPr>
        <w:pStyle w:val="Normal"/>
        <w:spacing w:lineRule="auto" w:line="240" w:before="0" w:after="0"/>
        <w:jc w:val="both"/>
        <w:rPr/>
      </w:pPr>
      <w:r>
        <w:rPr>
          <w:rFonts w:cs="Times New Roman" w:ascii="Times New Roman" w:hAnsi="Times New Roman"/>
          <w:sz w:val="24"/>
          <w:szCs w:val="28"/>
        </w:rPr>
        <w:t>Tutto iniziò quando mia madre si licenziò e andò a lavorare a Roma. Infatti è stata mia madre la prima a trovare il lavoro lì. Sono stata un’intera estate in Calabria senza di lei, sola con mio papà. Quella non mi è sembrata proprio un’estate, perché ogni sera mi mancava mia madre e non riuscivo mai a prendere sonno. In fondo avevo solo sei ann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Quell’estate non sono andata neanche al mare, perché sapevo che mi sarei dovuta trasferire a Roma e quindi volevo trascorrere tutto il tempo a mia disposizione per stare con i miei parenti: i nonni, gli zii, i cugini...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i resi conto che l’estate stava davvero finendo quando la scuola stava per iniziare e mio padre mi accompagnò a Roma da mia madre e se ne andò, perché lui ancora lavorava in Calabria. A questo punto mi trovai per un periodo senza papà, perché sarebbe venuto a Roma solo quando avrebbe trovato lavor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La mia vita, da quel momento, iniziò a cambiare completamente: iniziai a conoscere la vita di città. Ogni mattina mi dovevo svegliare presto perché la scuola era “lontana” da casa e c’era traffico. Frequentavo la seconda elementare e le maestre ci riempivano di compiti, togliendoci il tempo per rilassarci e questo spesso mi faceva diventare nervosa. Inoltre, non avevo neanche un amico perché non conoscevo nessun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Dato che abitavamo in un appartamento un po’ malmesso, iniziarono presto anche ad accadere delle sventure a me e a mia madre. Una sera ci si allagò la casa, perché, a causa di un’alluvione, dell’acqua iniziò ad uscire dalla cappa della cucina… dove si trovavano dei fili elettrici!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Un’altra sera, invece, entrarono dei gatti in casa e ce ne rendemmo conto solo quando al mattino ci svegliarono con i loro miagolii, dovuti alla fame. Altre volte, invece, trovammo dei rospi davanti alla porta di casa, per non parlare delle cose che succedevano quotidianamente! Un nido di moscerini in casa, luci che si accendevano e si spegnevano perché vi erano frequenti black-out dovuti ai lavori di ristrutturazione nella casa accanto, e mille altri disag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Tutto ciò si univa alla nostalgia per i miei parenti, che mi faceva stare male e dormire poco. Infatti ero spesso stanca quel periodo. </w:t>
      </w:r>
    </w:p>
    <w:p>
      <w:pPr>
        <w:pStyle w:val="Normal"/>
        <w:spacing w:lineRule="auto" w:line="240" w:before="0" w:after="0"/>
        <w:jc w:val="both"/>
        <w:rPr/>
      </w:pPr>
      <w:r>
        <w:rPr>
          <w:rFonts w:cs="Times New Roman" w:ascii="Times New Roman" w:hAnsi="Times New Roman"/>
          <w:sz w:val="24"/>
          <w:szCs w:val="28"/>
        </w:rPr>
        <w:t>I primi anni scolastici a Roma non ero molto brava a scuola perché in Calabria non avevo imparato a velocizzare i miei processi mentali, così non riuscivo mai a finire gli esercizi in tempo e a fare qualsiasi altra cosa mi chiedevano le maest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I miei genitori mi sono stati sempre a fianco, anche mio padre che stava in Calabria, perché mi chiamava spesso e mi parlava di tutto, facendomi sentire sempre accanto a lui.</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Piano piano ho imparato che tutto è possibile e tutto quello che fino a quel momento mi era sembrato impossibile da risolvere, iniziai a risolverlo, non solo per quello che riguardava la scuola. Infatti iniziai anche a socializzare e a farmi delle amiche, che mi aiutarono molto in seguito.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Mio padre trovò poi lavoro a Roma e, dopo qualche mese, ci trasferimmo in un appartamento tutto nostro, stavolta non malmesso come quello precedente. </w:t>
      </w:r>
    </w:p>
    <w:p>
      <w:pPr>
        <w:pStyle w:val="Normal"/>
        <w:spacing w:lineRule="auto" w:line="240" w:before="0" w:after="0"/>
        <w:jc w:val="both"/>
        <w:rPr/>
      </w:pPr>
      <w:r>
        <w:rPr>
          <w:rFonts w:cs="Times New Roman" w:ascii="Times New Roman" w:hAnsi="Times New Roman"/>
          <w:sz w:val="24"/>
          <w:szCs w:val="28"/>
        </w:rPr>
        <w:t>Quella fu la vera svolta della mia vita: da quel momento in poi tutto migliorò ed ora credo di essere veramente preparata ad affrontare ogni tipo di problema o imprevisto che mi si metterà davanti, o almeno sper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Torno comunque in Calabria ogni volta che posso, perché lì ho lasciato i miei affetti.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osì si conclude il principale viaggio della mia vita, viaggio senza ritorno. Scrivendolo, poi, questo mio viaggio, mi sono resa conto di quanto mi abbia aiutato: ho imparato a farmi delle amiche e a socializzare; sono più preparata ad affrontare i problemi che si presentano durante il mio cammino; ho imparato che non sempre tutto è perfetto e che se qualcosa non va bene, a volte, bisogna passarci sopra.  Insomma, questo viaggio mi è servito più di quanto mi sarei potuta immaginare, così tanto che è stato difficile trovare delle parole adatte ad esprimerlo.</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3:00Z</dcterms:created>
  <dc:creator/>
  <dc:description/>
  <dc:language>en-US</dc:language>
  <cp:lastModifiedBy/>
  <dcterms:modified xsi:type="dcterms:W3CDTF">2019-05-28T15:53:00Z</dcterms:modified>
  <cp:revision>1</cp:revision>
  <dc:subject/>
  <dc:title/>
</cp:coreProperties>
</file>