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UN VIAGGIO SPECIA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 sempre amato fare ogni tipo di viaggio. Credo non conti dove si vada, o con chi si viaggi, o quanto duri il viaggio. L’ importante è viagg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tà di dieci anni sono partita per l’America  con la mia famiglia, gli zii e i cugini. Un viaggio con le persone a me più care verso una delle mete che amavo di più e che avevo sempre sogn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il tragitto in aereo ero felice ed emozionata,  pensavo che sarebbe andato tutto bene, ma all’ improvviso accadde qualcosa di davvero imprevedibile e inaspettato. Proprio mentre sorvolavamo su Miami, l’aereo si schiant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ritrovai in un ospedale, circondata da infermieri e medici che mi parlavano, ma io non capivo cosa volessero comunicarmi perché non mi sentivo molto bene e non capivo perfettamente l’inglese. Dopo un po’ di tempo, venne un infermiere che parlava correttamente l’italiano, il quale mi spiegò cosa era successo. Mi informò sull’incidente e sui danni riportati e aggiunse che ero stata molto fortunata. Anche se avevo il polso sinistro fratturato, l’incidente  non mi aveva procurato danni cerebrali. Poi però mi diedero una notizia sconvolgente e scioccante. Purtroppo della mia famiglia erano stati ritrovati solo tre componenti, in gravissime condizioni di salute: i miei genitori e mia cug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a sera andai a casa di uno degli infermieri che parlava in italiano, e durante il tragitto potei ammirare Miami dal finestrino. Era più bella di come l’avevo sempre immaginata e sognata!</w:t>
      </w:r>
    </w:p>
    <w:p>
      <w:pPr>
        <w:pStyle w:val="Normal"/>
        <w:spacing w:lineRule="auto" w:line="240" w:before="0" w:after="0"/>
        <w:jc w:val="both"/>
        <w:rPr/>
      </w:pPr>
      <w:r>
        <w:rPr>
          <w:rFonts w:cs="Times New Roman" w:ascii="Times New Roman" w:hAnsi="Times New Roman"/>
          <w:sz w:val="24"/>
          <w:szCs w:val="24"/>
        </w:rPr>
        <w:t>Arrivata a casa conobbi la figlia dell’infermiere: aveva i capelli neri e gli occhi azzurri, si chiamava Isabel; lei mi presentò suo fratello gemello, anche lui con gli occhi azzurri ma con i capelli castani e di nome  Xavier e, per mia fortuna, tutti e due parlavano l’italiano.</w:t>
      </w:r>
    </w:p>
    <w:p>
      <w:pPr>
        <w:pStyle w:val="Normal"/>
        <w:spacing w:lineRule="auto" w:line="240" w:before="0" w:after="0"/>
        <w:jc w:val="both"/>
        <w:rPr/>
      </w:pPr>
      <w:r>
        <w:rPr>
          <w:rFonts w:cs="Times New Roman" w:ascii="Times New Roman" w:hAnsi="Times New Roman"/>
          <w:sz w:val="24"/>
          <w:szCs w:val="24"/>
        </w:rPr>
        <w:t xml:space="preserve">A cena conobbi anche i loro tre fratelli maggiori e la loro madre, che però non conoscevano l’italiano. </w:t>
      </w:r>
    </w:p>
    <w:p>
      <w:pPr>
        <w:pStyle w:val="Normal"/>
        <w:spacing w:lineRule="auto" w:line="240" w:before="0" w:after="0"/>
        <w:jc w:val="both"/>
        <w:rPr/>
      </w:pPr>
      <w:r>
        <w:rPr>
          <w:rFonts w:cs="Times New Roman" w:ascii="Times New Roman" w:hAnsi="Times New Roman"/>
          <w:sz w:val="24"/>
          <w:szCs w:val="24"/>
        </w:rPr>
        <w:t>Io dormii nella camera di Isabel e Xavier anche se non riuscii a chiudere occhio per l’intera notte. Ripensavo a ciò che era accaduto e a quello che mi aveva detto il medico:”… ma tu non preoccuparti di nulla, pensiamo noi alla tua famiglia” . Erano le ultime cinque parole a preoccuparmi.  E se li avessero trovati morti? E se non li avessero trovati  affatto? Ricordavo di aver sentito una volta che in America molta gente moriva a causa di errori da parte dei medic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Perché non dormi?” Mi chiese Xavier notando che ero sveglia.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o troppi pensieri in testa per dormire, e poi a quest’ora in Italia è già mattina. E tu, perché non dor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 ho sonno. Ehi, ti andrebbe di venire con me in un po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esso?! Ma è no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unto! Miami è bellissima di notte, devi assolutamente veder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anto non avrei dormito comunque, ma dove andia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sta è una sorpresa”. Così ci incamminammo verso non so d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ccoci qua, ti presento Miami Beach sotto le stelle!” Gridò 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Ma è bellissima!” Dissi io sorpres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E non hai ancora visto niente”- rispose Xavier, e subito dopo mi trascinò in acqua. </w:t>
      </w:r>
    </w:p>
    <w:p>
      <w:pPr>
        <w:pStyle w:val="Normal"/>
        <w:spacing w:lineRule="auto" w:line="240" w:before="0" w:after="0"/>
        <w:jc w:val="both"/>
        <w:rPr/>
      </w:pPr>
      <w:r>
        <w:rPr>
          <w:rFonts w:cs="Times New Roman" w:ascii="Times New Roman" w:hAnsi="Times New Roman"/>
          <w:sz w:val="24"/>
          <w:szCs w:val="24"/>
        </w:rPr>
        <w:t>Ci divertimmo giocando nell’acqua come due bambini e, quando il sole stava per sorgere, ci sdraiammo sulla sabbia, l’uno accanto all’altra, per goderci quel magico momento.</w:t>
      </w:r>
    </w:p>
    <w:p>
      <w:pPr>
        <w:pStyle w:val="Normal"/>
        <w:spacing w:lineRule="auto" w:line="240" w:before="0" w:after="0"/>
        <w:jc w:val="both"/>
        <w:rPr/>
      </w:pPr>
      <w:r>
        <w:rPr>
          <w:rFonts w:cs="Times New Roman" w:ascii="Times New Roman" w:hAnsi="Times New Roman"/>
          <w:sz w:val="24"/>
          <w:szCs w:val="24"/>
        </w:rPr>
        <w:t>Il giorno dopo lo trascorsi quasi completamente a fare shopping con Isabel perché la mia valigia era andata persa nell’incidente e gli unici vestiti che avevo, si erano bagnati la sera prima. Da quel giorno cominciai una vera e nuova vita.</w:t>
      </w:r>
    </w:p>
    <w:p>
      <w:pPr>
        <w:pStyle w:val="Normal"/>
        <w:spacing w:lineRule="auto" w:line="240" w:before="0" w:after="0"/>
        <w:jc w:val="both"/>
        <w:rPr/>
      </w:pPr>
      <w:r>
        <w:rPr>
          <w:rFonts w:cs="Times New Roman" w:ascii="Times New Roman" w:hAnsi="Times New Roman"/>
          <w:sz w:val="24"/>
          <w:szCs w:val="24"/>
        </w:rPr>
        <w:t>Ormai erano passati  dieci giorni dal mio arrivo in America e mi ero perfettamente adattata, non pensavo quasi mai a quello che poteva essere successo alla mia famiglia, volevo godermi ciò che stavo vivendo e non avevo neanche voglia di andarmene.</w:t>
      </w:r>
    </w:p>
    <w:p>
      <w:pPr>
        <w:pStyle w:val="Normal"/>
        <w:spacing w:lineRule="auto" w:line="240" w:before="0" w:after="0"/>
        <w:jc w:val="both"/>
        <w:rPr/>
      </w:pPr>
      <w:r>
        <w:rPr>
          <w:rFonts w:cs="Times New Roman" w:ascii="Times New Roman" w:hAnsi="Times New Roman"/>
          <w:sz w:val="24"/>
          <w:szCs w:val="24"/>
        </w:rPr>
        <w:t>Quello stesso giorno mi convocarono dall’ospedale per comunicarmi una brutta notizia: anche se erano riusciti a trovare tutta la mia famiglia, si erano accorti che si trovavano in condizioni molto gravi e ormai non si poteva più fare niente per salvarli. Mi riferirono anche che erano riusciti a contattare alcuni miei parenti in Italia, pronti ad ospitarmi e ad occuparsi di me.  Sarei partita dopo sei giorni. Non ci potevo credere! La mia famiglia, gli zii,  i cugini … erano tutti morti.</w:t>
      </w:r>
    </w:p>
    <w:p>
      <w:pPr>
        <w:pStyle w:val="Normal"/>
        <w:spacing w:lineRule="auto" w:line="240" w:before="0" w:after="0"/>
        <w:jc w:val="both"/>
        <w:rPr/>
      </w:pPr>
      <w:r>
        <w:rPr>
          <w:rFonts w:cs="Times New Roman" w:ascii="Times New Roman" w:hAnsi="Times New Roman"/>
          <w:sz w:val="24"/>
          <w:szCs w:val="24"/>
        </w:rPr>
        <w:t>Trascorsi gli ultimi giorni con Isabel e Xavier e ogni tanto mi recavo in ospedale a trovare la mia famiglia.</w:t>
        <w:tab/>
        <w:t xml:space="preserve">Ed eccomi lì, prima di ritornare in Italia decisi che avrei passato un po’ di tempo in ospedale, per dire addio alla mia famiglia. L’ultimo giorno, giunta nelle sale operatorie, dove si trovavano i miei cari, li salutai uno ad uno, e mentre uscivo dall’ultima stanza,  sentii un respiro, e poi un altro, e un altro ancora: era mia cugina, stava respirando; allora controllai le altre camere, stavano tutti respirando: i miei genitori, i miei zii, i miei cugini … erano tutti vi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ì appena gli infermieri ebbero verificato che stessero bene, i miei genitori decisero che saremmo partiti quello stesso giorno e prima che me ne fossi accorta ero già sull’aereo, pronta per partire. Sentivo, però, come se avessi dimenticato qualcosa nel mio viaggio e quel qualcosa aveva a che fare con Xavier, e mi tormentava al punto che, prima del decollo, scesi dall’aereo e mi guardai attorno come per cercare Xavier e,  non ci crederete (o, molto più probabilmente si), ma lo vidi che mi veniva incont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ao! Volevo salutarti prima che partissi” - Cominciò 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à, forse era quello che volevo fare anche io. Comunque chi ti ha detto che stavo parte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lo ha detto mio padre, l’ha saputo dai tuoi genitori in osped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unque io……ecco…. Tu…. Noi ….non so… è che….” stavo cercando di dirgli quel qualcosa che neanche io sapevo , percepivo che era importante, dovevo dirglielo per forza ma non sapevo né come dirglielo, né cosa dirgli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Vedi , è che …… non so…. dovresti sapere….io….beh ec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avier rise, e dopo di lui anche io e capii che lui aveva intuito cosa volessi dirgli anche se neanche io sapevo cosa e dopo esserci guardati negli occhi per più di dieci minuti   ecco….. noi … dovete sapere che…. Non so come spiegarlo ma spero abbiate capito (ma in caso non lo abbiate intuito ci siamo baci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il viaggio di ritorno ripensai a tutto ciò che mi era capitato in quei sedici  giorni in America.  Sembrava sarebbe andato tutto normalmente e invece era accaduto di tutto. In fondo è proprio questo che mi piace dei viaggi: non sai mai cosa può acca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que, prima di terminare definitivamente il viaggio, pensai alla mia famiglia, agli amici e a tutte le persone care a cui volevo bene e al tempo che si trascorre in loro compagnia. Non importa quanto tempo si ha a disposizione per loro, è importante come si decide di usar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3:00Z</dcterms:created>
  <dc:creator/>
  <dc:description/>
  <dc:language>en-US</dc:language>
  <cp:lastModifiedBy/>
  <dcterms:modified xsi:type="dcterms:W3CDTF">2019-05-28T15:53:00Z</dcterms:modified>
  <cp:revision>1</cp:revision>
  <dc:subject/>
  <dc:title/>
</cp:coreProperties>
</file>