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AGGIO DENTRO DI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n giorno come tutti gli altri solo che io ero molto felice perché, la notte prima avevo fatto un sogno bellissimo e particolare, quindi lo volevo raccontare ad alcuni miei amici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ai a scuola e prima che entrasse la professoressa in classe iniziai a raccontare il sogno fino a quando non entrò la professoressa e mi disse di raccontarlo, a tutti. Ricominciai a raccontare il sogno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orsa notte ho fatto un sogno dove il tema centrale era un viaggio, voi immaginerete che sognai di essere andata a New York, Parigi, Londra etc... ma in realtà ho fatto un viaggio dove nessuno è stato mai.                                                                                                                                                                                  Il viaggio l’ho fatto dentro il mio corpo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i dalla bocca, bleah era disgustoso, pieno di saliva, con il rischio di farmi male con i canini e l’apparecchio affilato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volai giù dalla gola, sembrava di stare su uno scivolo ad acqua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“scivolo” era pieno di curve e “schifezze” varie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”scivolo” mi portò al cuore ovvero alla parte più bella del viaggio, dove feci amicizia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 amicizia con i globuli bianchi ed anche quelli rossi, sono molto simpatici, mi aiutarono ad entrare dentro il cuore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io cuore era strano perché era tutto colorato di un rosso molto acceso, ma un quarto del cuore era di u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o diverso, non acceso come l’altra parte, ma più scuro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io cuore era pieno di armadi alti fino al soffitto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 armadi erano pieni zeppi di cassetti con sopra scritti dei nomi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nomi scritti, erano le persone che mi facevano stare bene, che facevano parte di me e che 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mpivano il cuore di gioia e amore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i uno di questi armadi con scritti i nomi e dentro i cassetti c’erano dei lunghi papiri con sopra raffigur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e scritte che dicevano, tutto, quello che pensavo di queste persone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parte colorata di rosso scuro, c’erano le persone, con cui ho litigato, ma che comunque, hanno fa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di me, e credo che ancora ne faranno parte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re stavo andando via dal cuore ho notato una piccola porticina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aperto questa porticina e dentro c’erano raffigurati tutti i sentimenti che provavo durante il giorno,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olare i sentimenti per le persone speciali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cii dal cuore ed i globuli rossi mi indicarono la strada per andare nello stomaco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si per un sentiero dove feci altre conoscenze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ai allo stomaco ed era disgustoso, vidi tutto quello che avevo mangiato nei giorni precedenti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ra di tutto, pezzi di pasta, il panino del mc Donald’s e tanto altro!!!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feci un giro veloce dentro una specie di cupola d’ossigeno trasparente che mi portò in giro dalle gambe 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i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to il giro la cupola mi lasciò davanti al cuore dove presi una lunga ed infinita scala mobile.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infinita scala mi portò al cervello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rvello era fatto come il cuore, con gli armadi altissimi e scaffali enormi, soltanto che era diviso in d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 , uno chiamato “ scuola” e l’altro chiamato “organizzazione”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i cassetti c’erano scritte le lezioni di scuola che ancora ricordavo, nell’altro c’erano scritti tutti g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i e le azioni che dovevo fare durante il giorno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i un sentiero ed uscii dall’orecchio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w che bel viaggio dissero tutti i miei compagni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7:00Z</dcterms:created>
  <dc:creator>Domenico Muscolino</dc:creator>
  <dc:description/>
  <cp:keywords/>
  <dc:language>en-US</dc:language>
  <cp:lastModifiedBy>Domenico Muscolino</cp:lastModifiedBy>
  <dcterms:modified xsi:type="dcterms:W3CDTF">2019-05-25T10:57:00Z</dcterms:modified>
  <cp:revision>2</cp:revision>
  <dc:subject/>
  <dc:title/>
</cp:coreProperties>
</file>