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Un'avventura campagnol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ue ragazzi di campagna di nome Luca e Luigi si divertivano spesso a rincorrersi o a giocare con il proprio gatto, si chiamava Batuffolo: era grigio, aveva un occhio castano e un occhio azzurro. Batuffolo era un gatto che si spaventava facilmente e proprio questa sua caratteristica spinse i ragazzi a fare un viaggio pieno di peripezi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Un giorno Batuffolo si spaventò talmente tanto da iniziare a correre per tutta la campagna, e poiché si trovava molto vicino ad un'affollata città i ragazzi si persero in quest'ultima nell'inseguire il micio. Cercarono di trovare un modo per tornare a casa ma non conoscevano nessuno e la gente non si degnava minimamente di parlare con due ragazzini malcon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ncontrarono un ragazzo biondo e magro ma fece finta di niente ignorandol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i avvicinarono ad una caffetteria ma furono cacciat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Restava loro soltanto vagare per le strade; i due erano ormai affamati e stanchi, ma fu proprio nella disperazione più totale che videro un anziano svenire andandolo subito a soccorrer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n quel momento Luigi si ricordò di aver visto un ospedale, lo disse a Luca, afferrarono l'anziano e lo portarono nella struttura. Dopo qualche ora di attesa finalmente l'anziano si era ripreso e per riconoscenza chiese ai ragazzini cosa volessero, loro chiesero solo di poter tornare a casa e un aiuto su come ritrovare la strada. L’uomo disse ai due che conosceva a memoria la strada da percorrere, avendo seminato i campi di quella campagna da giovan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 ragazzini si rallegrarono, lo ringraziarono e salutarono l'anziano; una volta giunti a casa con loro grande sorpresa il micio era tornato a casa da sol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4:00Z</dcterms:created>
  <dc:creator/>
  <dc:description/>
  <dc:language>en-US</dc:language>
  <cp:lastModifiedBy/>
  <dcterms:modified xsi:type="dcterms:W3CDTF">2019-05-28T15:54:00Z</dcterms:modified>
  <cp:revision>1</cp:revision>
  <dc:subject/>
  <dc:title/>
</cp:coreProperties>
</file>