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l viaggio ad Ager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n ho viaggiato molto lontano. Ho viaggiato per raggiungere alcuni paesi vicino al mare ma anche città storiche. Ho viaggiato in macchina e in tre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parola viaggio la associo sempre ai miei cugini. Ogni volta che parto con la mia famiglia per andare da loro, ad Agerola, il viaggio è sempre piacevole perché so che con loro sto bene e mi diver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viaggio è di tre ore e per me sono ore di attesa lunghissime e provo sensazioni di contentezza perché la distanza tra me e i miei cugini  diminuisce sempre di più e quando finisce il tragitto dell’autostrada so che manca davvero poco per riveder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gerola è un piccolo paese di collina in provincia di Napoli, ma vicino ad Amalfi. E’ il paese di origine di mia mamma e oltre ai miei cugini ed i miei zii , ci vive mio nonno e tanti altri parenti. È molto tranquillo e quando sto lì posso fare molte cose che qui non riuscirei a fare come giocare in cortile senza disturbare nessuno, aiutare mio zio nelle terre in campagna . Ogni volta che ci vado ho dei ricordi bellissimi, come nell’ultima estate che siamo stati per quasi un mese e dove siamo andati al mare tutti insieme, ci siamo divertiti moltissimo quando abbiamo organizzato una partita di calcio con gli amici di mio cugino e poi siamo andati a mangiare una pizza senza i genitor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rtroppo ogni  viaggio ha un ritorno e anche se sono undici anni che vado ad Agerola,  ogni volta che devo ritornare a casa provo sempre sensazioni di tristezza e il tragitto che faccio da casa dei miei cugini all’autostrada lo passo singhiozzando e le tre ore di viaggio sono tre ore di malinco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Cambria"/>
      <w:color w:val="243F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54:00Z</dcterms:created>
  <dc:creator/>
  <dc:description/>
  <dc:language>en-US</dc:language>
  <cp:lastModifiedBy/>
  <dcterms:modified xsi:type="dcterms:W3CDTF">2019-05-28T15:54:00Z</dcterms:modified>
  <cp:revision>1</cp:revision>
  <dc:subject/>
  <dc:title/>
</cp:coreProperties>
</file>