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IL VIAGG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Ciao mi presento: sono Julia ho 12 anni ho i capelli biondi e porto sempre le treccine. Mentre dormivo ho fatto un sogno stranissimo. Ero finita su un’isola fantastica piena di dolcezze e piccoli abitanti graziosi,  gnomi vestiti con un pantaloni minuscoli, una maglietta con su scritto il loro nome e delle scarpette nere . Erano molto gentili con me anche se non mi conoscevano mi invitarono a prendere un tè con i biscotti, io accettai perché avevo molta fame. Arrivata presso le loro abitazioni  ho visto un fantastico banchetto con una fontana di cioccolato, delle liquirizie , caramelle di tutti i gusti, macaron di ogni tipo e colore. Dopo essermi rimpinzata di cibo ho chiesto dove potevo trovare la strada per casa, mi hanno mostrato dei sentieri da seguire con una mappa magica. Il primo sentiero passava per il mondo delle caramelle: alberi fatti  di bastoncini di zucchero, nuvole di zucchero filato e il fiume di cioccolato, il secondo era il mondo dei giochi fatto di  pupazzi, bambole cavallucci, aeroplanini,  principesse e molto altro; il terzo era un mondo di stelle e galassie, il quarto era il mondo dei colori sparsi dappertutto bianco, rosso, viola, arancione, verde, giallo. Infine nell’ultimo mondo trovai un albero di pesco in fioritura e sotto l’albero  un uomo anziano con una lunga barba bianca. Gli chiesi se poteva mostrarmi la strada per tornare a casa lui rispose che sarebbe stato molto contento di aiutarmi perché ero stata gentile con tutte le persone che avevo incontrato, mi disse di chiudere gli occhi, contare fino a cinque, prima di riaprirli. Io feci come mi aveva detto e riaperti gli occhi mi ritrovai nel mio letto.</w:t>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b/>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b/>
      <w:color w:val="4472C4"/>
    </w:rPr>
  </w:style>
  <w:style w:type="paragraph" w:styleId="Heading4">
    <w:name w:val="Heading 4"/>
    <w:basedOn w:val="Normal"/>
    <w:next w:val="Normal"/>
    <w:qFormat/>
    <w:pPr>
      <w:keepNext w:val="true"/>
      <w:keepLines/>
      <w:numPr>
        <w:ilvl w:val="3"/>
        <w:numId w:val="1"/>
      </w:numPr>
      <w:spacing w:before="200" w:after="0"/>
      <w:outlineLvl w:val="3"/>
    </w:pPr>
    <w:rPr>
      <w:b/>
      <w:i/>
      <w:color w:val="4472C4"/>
    </w:rPr>
  </w:style>
  <w:style w:type="paragraph" w:styleId="Heading5">
    <w:name w:val="Heading 5"/>
    <w:basedOn w:val="Normal"/>
    <w:next w:val="Normal"/>
    <w:qFormat/>
    <w:pPr>
      <w:keepNext w:val="true"/>
      <w:keepLines/>
      <w:numPr>
        <w:ilvl w:val="4"/>
        <w:numId w:val="1"/>
      </w:numPr>
      <w:spacing w:before="200" w:after="0"/>
      <w:outlineLvl w:val="4"/>
    </w:pPr>
    <w:rPr>
      <w:color w:val="1F3863"/>
    </w:rPr>
  </w:style>
  <w:style w:type="paragraph" w:styleId="Heading6">
    <w:name w:val="Heading 6"/>
    <w:basedOn w:val="Normal"/>
    <w:next w:val="Normal"/>
    <w:qFormat/>
    <w:pPr>
      <w:keepNext w:val="true"/>
      <w:keepLines/>
      <w:numPr>
        <w:ilvl w:val="5"/>
        <w:numId w:val="1"/>
      </w:numPr>
      <w:spacing w:before="200" w:after="0"/>
      <w:outlineLvl w:val="5"/>
    </w:pPr>
    <w:rPr>
      <w:i/>
      <w:color w:val="1F3863"/>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pBdr>
        <w:bottom w:val="single" w:sz="8" w:space="4" w:color="4472C4"/>
      </w:pBdr>
      <w:spacing w:lineRule="auto" w:line="240" w:before="0" w:after="300"/>
    </w:pPr>
    <w:rPr>
      <w:color w:val="323E4F"/>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color w:val="4472C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4:00Z</dcterms:created>
  <dc:creator/>
  <dc:description/>
  <dc:language>en-US</dc:language>
  <cp:lastModifiedBy/>
  <dcterms:modified xsi:type="dcterms:W3CDTF">2019-05-28T15:54:00Z</dcterms:modified>
  <cp:revision>1</cp:revision>
  <dc:subject/>
  <dc:title/>
</cp:coreProperties>
</file>