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mio viaggio in Giapp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chiamo Gioia, ho 11 anni e ho avuto da sempre il desiderio di fare un viaggio in Giappone e la fortuna di poterlo anche realizzare. Infatti, nell'ultima settimana di marzo e la prima di aprile dell'anno scorso il mio sogno si è avver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partita con i miei genitori, Nancy e Gianluca, e la mia migliore amica, Chia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madre è una persona molto solare e disponibile, uguale mio pad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a ha gli occhi marroni e i capelli castani, proprio come me, è molto magra e abbastanza alta, e soprattutto è molto gentile, solare, disponibile, divertente e alleg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 di andata di ben 12 ore e 45 minuti sembrava interminab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volta giunti a Tokyo, mi sono trovata davanti uno spettacolo mozzafiato: la fioritura dei ciliegi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piccola ero una appassionata di Doraemon, il famosissimo cartone giapponese, e ho coltivato sempre il sogno di andare in Giappone e alloggiare in una stanza come quella di Nobita e Doraem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nome di questi hotel è Riokan, alberghi tradizionali dove al centro della stanza è posto un tavolo, attorno al quale si mangia, seduti su un cuscino, per terra, e dove nell’armadio è riposto il futon, il letto giapponese che la notte viene sistemato sul tatami, il tipico pavimento giappone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miei genitori ci hanno fatto una sorpresa e hanno prenotato proprio quella came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ima notte è stata divertente… noi avevamo una stanza in comune con i miei genitori e quindi abbiamo organizzato un pigiama pa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attina ci sono venute a svegliare le cameriere dell'hotel che ci hanno portato la colazione a letto, e noi, che siamo due ghiottone, ce la siamo finita tutta e subi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 ci siamo vestite e siamo andate a visitare il Monte Fuji, la vetta più alta del Giappone e abbiamo anche scoperto che il Monte Fuji è considerato sacro dai giapponesi sin dall’antichità per la leggenda più celebre che racconta di un’appassionata storia d’amo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ata l'escursione,  era calata la sera e siamo andati a mangiare il sushi giapponese, una vera specialità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o cena siamo ritornati nel nostro Riokan e ci siamo messe a dormi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attina seguente, sempre svegliate dalle cameriere, abbiamo fatto colazione, ci siamo vestite e siamo andate in un Neko Cafè , un locale con i gatti dove si può mangiare e bere mentre coccoli i feli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 siamo andate a pranzare in un locale che si era aggiudicato il titolo di " Miglior Ramen Di Tutto Il Mondo " e noi sicuramente abbiamo approvato perchè era tutto ottimo e gusto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iorni successivi li abbiamo dedicati alle visite di magnifici templi, maestosi santuari e interessanti musei, tra cui il Museo Ghib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 bellissimo, all’interno si trovavano tutti i personaggi di Totoro, Kiki, Ponyo, Arrietty, Pikachu, ecc... e per ogni anima erano stati messi in mostra i disegni che avevano dato vita a tutti i protagonisti con un unico filo conduttore: la creatività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 degli ultimi pomeriggi lo abbiamo trascorso ad assistere ad un incontro di Sumo, una forma di lotta corpo a corpo nella quale due sfidanti si affrontavano con lo scopo di atterrare o estromettere l’avversario dalla zona di combatti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ultimo giorno ci siamo precipitate sui ciliegi in fiore, e che dire …… stupendi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11 di sera abbiamo preso l'aereo per tornare a Ro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stato il viaggio più bello della mia vit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5:00Z</dcterms:created>
  <dc:creator/>
  <dc:description/>
  <dc:language>en-US</dc:language>
  <cp:lastModifiedBy/>
  <dcterms:modified xsi:type="dcterms:W3CDTF">2019-05-28T15:55:00Z</dcterms:modified>
  <cp:revision>1</cp:revision>
  <dc:subject/>
  <dc:title/>
</cp:coreProperties>
</file>