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VIAGGIO DELL’ADOLESC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te persone nella storia hanno viaggi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iziando da Ulisse che ha viaggiato per 10 anni per ritornare ad Itaca: un viaggio tortuoso, travagliato in cui il protagonista ha dovuto affrontare  tanti ostaco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nte Alighieri, che ha viaggiato nei tre regni per giungere al Paradiso: un viaggio non solo di un uomo ma anche di tutta l' umanità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ristoforo Colombo e gli altri esploratori, che hanno rivoluzionato la storia del mondo grazie alle loro scoper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tremmo stare qui per ore ad elencare tanti altri personaggi storici, ma adesso voglio parlare del mio viaggio: ossia l' adolescenz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ventare adolescente in fondo è  un viaggio molto particolare, un viaggio unico e irripetibile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mi sento compresa, amata apprezzata, sono in odio con il mondo, spesso non ho voglia di studiare ed entro in contrasto con i miei geni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 sento come Ulisse che quando aveva creduto di essere quasi  ritornato  ad Itaca, invece ,tradito dai compagni che avevano aperto  l' ampolla contenente i venti disubbidendolo, si ritrovava in un mare in tempesta, in balia delle on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cco io mi sento così, vorrei crescere in modo sereno, ma in questo viaggio della vita, chiamato adolescenza, mi sento in balia del mare e delle onde e non riesco a raggiungere il mio porto sicuro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mio punto di riferimento è rappresentato dalla mia famiglia, dalle mie amiche e alcune mie insegnanti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 auguro solo di compiere il viaggio dell' adolescenza supportato dalle persone  a me care, trovando quell’equilibrio che farà  di me una Donna consapevole e responsabile del dom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6:00Z</dcterms:created>
  <dc:creator/>
  <dc:description/>
  <dc:language>en-US</dc:language>
  <cp:lastModifiedBy/>
  <dcterms:modified xsi:type="dcterms:W3CDTF">2019-05-28T15:56:00Z</dcterms:modified>
  <cp:revision>1</cp:revision>
  <dc:subject/>
  <dc:title/>
</cp:coreProperties>
</file>